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орден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 заслуги перед Чувашской Республикой» Волкова Г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 выдающийся вклад в развитие педагогической науки, приумножение духовного  наследия чувашского народа наград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рдено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«За заслуги перед Чувашской Республикой»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rPr/>
      </w:pPr>
      <w:r>
        <w:rPr/>
        <w:t xml:space="preserve">Волкова Геннадия Никандровича – доктора педагогических наук, академика Российской академии образования, директора научно-исследова-тельского института этно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 Яковлев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6 декабря 2007 года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4:00Z</dcterms:created>
  <dc:creator>nagrada</dc:creator>
  <dc:description/>
  <cp:keywords/>
  <dc:language>en-US</dc:language>
  <cp:lastModifiedBy>Aleksander Grigoryev</cp:lastModifiedBy>
  <cp:lastPrinted>2007-12-06T17:08:00Z</cp:lastPrinted>
  <dcterms:modified xsi:type="dcterms:W3CDTF">2007-12-07T07:04:00Z</dcterms:modified>
  <cp:revision>2</cp:revision>
  <dc:subject/>
  <dc:title>Проект </dc:title>
</cp:coreProperties>
</file>