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уждении премий Президента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области качества 2007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Рассмотрев предложения Совета по присуждению премий Президента Чувашской Республики в области качества,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судить премии Президента Чувашской Республики в области качества 2007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ому образовательному учреждению среднего профессионального образования «Чебоксарский экономико-технологический колледж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нитарному предприятию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ебоксарскому кооперативному институту (филиалу) автономной некоммерческой организации высшего профессионального образования Центросоюза Российской Федерации «Российский университет кооп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29 ноябр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</w:rPr>
      <w:t>Минпромэнер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3:00Z</dcterms:created>
  <dc:creator>normet</dc:creator>
  <dc:description/>
  <cp:keywords/>
  <dc:language>en-US</dc:language>
  <cp:lastModifiedBy>Aleksander Grigoryev</cp:lastModifiedBy>
  <cp:lastPrinted>2007-11-29T08:22:00Z</cp:lastPrinted>
  <dcterms:modified xsi:type="dcterms:W3CDTF">2007-11-30T14:03:00Z</dcterms:modified>
  <cp:revision>2</cp:revision>
  <dc:subject/>
  <dc:title>Проект</dc:title>
</cp:coreProperties>
</file>