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/>
      </w:pPr>
      <w:r>
        <w:rPr/>
        <w:t>1. В соответствии с Указом Президента Чувашской Республики от 23 августа 1999 г. № 59 «Об учреждении именных стипендий Президента Чувашской Республики» назначить ежемесячные именные стипендии Президента Чувашской Республики в размере 315 рублей на период с 1 сентября 2007 г. по 31 августа 2008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 муниципальным общеобразовательным учреждениям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82"/>
      </w:tblGrid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брам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Евгеньевн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82" w:type="dxa"/>
            <w:tcBorders/>
          </w:tcPr>
          <w:p>
            <w:pPr>
              <w:pStyle w:val="2"/>
              <w:tabs>
                <w:tab w:val="clear" w:pos="708"/>
                <w:tab w:val="left" w:pos="317" w:leader="none"/>
              </w:tabs>
              <w:rPr/>
            </w:pPr>
            <w:r>
              <w:rPr/>
              <w:t>–</w:t>
            </w:r>
            <w:r>
              <w:rPr/>
              <w:tab/>
              <w:t>учащейся муниципального образовательного учреждения «Цивильская средняя общеобразовательная школа № 2» Циви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ександр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настасии Владими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Урмарская средняя общеобразовательная школа им. Г.Е. Егорова» Урм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ексее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Елене Владими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Шоркистринская средняя общеобразовательная школа» Урм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Наталии Валерье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Ермошкинская средняя общеобразовательная школа» Вурн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о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Анастасии Петровне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Октябрьская средняя общеобразовательная школа» Мариинско-Посад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о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Ксении Владими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Лицей № 44» 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аче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ии Николаевне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Цивильская средняя общеобразовательная школа № 1 им. М.В. Силантьева» Циви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лг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ине Валерье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Средняя общеобразовательная школа № 5 с углубленным изучением иностранных языков» г. Новочебокса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мельянову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ргею Ивановичу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Цивильская средняя общеобразовательная школа № 1 им. М.В. Силантьева» Цивил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иселево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андре Борис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Лицей № 3» г. 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Константиново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рье Борис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Средняя общеобразовательная школа № 12» г. Но</w:t>
              <w:softHyphen/>
              <w:t>вочебокса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ле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Алисе Владимировне </w:t>
            </w:r>
          </w:p>
        </w:tc>
        <w:tc>
          <w:tcPr>
            <w:tcW w:w="5082" w:type="dxa"/>
            <w:tcBorders/>
          </w:tcPr>
          <w:p>
            <w:pPr>
              <w:pStyle w:val="2"/>
              <w:tabs>
                <w:tab w:val="clear" w:pos="708"/>
                <w:tab w:val="left" w:pos="317" w:leader="none"/>
              </w:tabs>
              <w:rPr/>
            </w:pPr>
            <w:r>
              <w:rPr/>
              <w:t>–</w:t>
            </w:r>
            <w:r>
              <w:rPr/>
              <w:tab/>
              <w:t>учащейся муниципального образовательного учреждения «Янтиковская средняя общеобразовательная школа» Янти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зьмину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Владимиру Андреевичу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Средняя общеобразовательная школа № 19» г. 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иколаеву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Алексею Васильевичу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Урмарская средняя общеобразовательная школа им. Г.Е. Егорова» Урмарского района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лин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рине Леонидовне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Гимназия № 1» г. Яд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тас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ьге Викто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Малокармалинская средняя школа им. М.Е. Евсевьева» Ибрес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мофеево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е Федо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Ибресинская средняя общеобразовательная школа № 1» Ибрес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орово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ьяне Гурье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разовательного учреждения «Байглычевская средняя общеобразовательная школа» Яльчик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востову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Вячеславу Игоревичу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Янтиковская средняя общеобразовательная школа» Янти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Яргунин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е Петро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Гимназия № 8» г. Шумер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08" w:hanging="3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258" w:type="dxa"/>
            <w:gridSpan w:val="2"/>
            <w:tcBorders/>
          </w:tcPr>
          <w:p>
            <w:pPr>
              <w:pStyle w:val="TextBody"/>
              <w:ind w:firstLine="709"/>
              <w:rPr/>
            </w:pPr>
            <w:r>
              <w:rPr>
                <w:b w:val="false"/>
                <w:bCs/>
              </w:rPr>
              <w:t>по учреждениям дополнительного образован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обр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не Сергеевне</w:t>
            </w:r>
          </w:p>
        </w:tc>
        <w:tc>
          <w:tcPr>
            <w:tcW w:w="5082" w:type="dxa"/>
            <w:tcBorders/>
          </w:tcPr>
          <w:p>
            <w:pPr>
              <w:pStyle w:val="3"/>
              <w:rPr/>
            </w:pPr>
            <w:r>
              <w:rPr/>
              <w:t>–</w:t>
            </w:r>
            <w:r>
              <w:rPr/>
              <w:tab/>
              <w:t>учащейся муниципального образовательного учреждения дополнительного образования детей «Яльчикская детская школа искусств» Яльчи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ушуеву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6"/>
              </w:rPr>
              <w:t>Никите Валерьевичу</w:t>
            </w:r>
          </w:p>
        </w:tc>
        <w:tc>
          <w:tcPr>
            <w:tcW w:w="5082" w:type="dxa"/>
            <w:tcBorders/>
          </w:tcPr>
          <w:p>
            <w:pPr>
              <w:pStyle w:val="3"/>
              <w:rPr/>
            </w:pPr>
            <w:r>
              <w:rPr/>
              <w:t>–</w:t>
            </w:r>
            <w:r>
              <w:rPr/>
              <w:tab/>
              <w:t>учащемуся муниципального образовательного учреждения дополнительного образования детей «Чебоксарская детская музыкальная школа им. С.М. Максимова» 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е Сергее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дополнительного образования детей «Чебоксарская детская музыкальная школа № 3» 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авриловой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Юрьевн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дополнительного образования детей «Чебоксарская детская школа искусств № 1» г. 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копьеву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гору Викторовичу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учреждения дополнительного образования детей «Новочебоксарская детская музыкальная школа» г. Новочебоксарск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/>
      </w:pPr>
      <w:r>
        <w:rPr/>
        <w:t>2. 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 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ых стипендий лицам, указанным в настоящем распоря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4. Настоящее распоряжение вступает в силу после официального опубликования и распространяется на правоотношения, возникшие с 1 сентября 2007 года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8 сентября 2007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5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5:00Z</dcterms:created>
  <dc:creator>obrazov11</dc:creator>
  <dc:description/>
  <cp:keywords/>
  <dc:language>en-US</dc:language>
  <cp:lastModifiedBy>Aleksander Grigoryev</cp:lastModifiedBy>
  <cp:lastPrinted>2007-09-27T13:12:00Z</cp:lastPrinted>
  <dcterms:modified xsi:type="dcterms:W3CDTF">2007-09-29T05:04:00Z</dcterms:modified>
  <cp:revision>75</cp:revision>
  <dc:subject/>
  <dc:title/>
</cp:coreProperties>
</file>