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8388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О награждении  медалью ордена «За заслуги </w:t>
      </w:r>
    </w:p>
    <w:p>
      <w:pPr>
        <w:pStyle w:val="Heading6"/>
        <w:rPr/>
      </w:pPr>
      <w:r>
        <w:rPr/>
        <w:t>перед Чувашской Республикой» Полукаровой В.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</w:rPr>
        <w:tab/>
        <w:t>За многолетний добросовестный труд во благо Чувашской Республики наградить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 xml:space="preserve">МЕДАЛЬЮ ОРДЕНА «ЗА ЗАСЛУГИ ПЕРЕД </w:t>
      </w:r>
    </w:p>
    <w:p>
      <w:pPr>
        <w:pStyle w:val="Heading5"/>
        <w:rPr/>
      </w:pPr>
      <w:r>
        <w:rPr/>
        <w:t>ЧУВАШСКОЙ РЕСПУБЛИКОЙ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лукарову Валентину Ивановну – главу г. Канаш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  – 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ноября 2006 год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7:00Z</dcterms:created>
  <dc:creator>nagrada</dc:creator>
  <dc:description/>
  <dc:language>en-US</dc:language>
  <cp:lastModifiedBy>Aleksander Grigoryev</cp:lastModifiedBy>
  <cp:lastPrinted>2006-11-02T10:19:00Z</cp:lastPrinted>
  <dcterms:modified xsi:type="dcterms:W3CDTF">2006-11-02T12:37:00Z</dcterms:modified>
  <cp:revision>2</cp:revision>
  <dc:subject/>
  <dc:title>О награждении  медалью ордена «За заслуги </dc:title>
</cp:coreProperties>
</file>