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>
          <w:lang w:val="en-US"/>
        </w:rPr>
        <w:tab/>
      </w:r>
      <w:r>
        <w:rPr/>
        <w:t>Суранова Илью Кузьмича – генерального директора открытого акционерного общества «Племенной птицеводческий завод «Канашский»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За заслуги в области здравоохранения и многолетний добросовестный труд присвоить почетные звания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«ЗАСЛУЖЕННЫЙ ВРАЧ ЧУВАШСКОЙ РЕСПУБЛИКИ»</w:t>
      </w:r>
    </w:p>
    <w:p>
      <w:pPr>
        <w:pStyle w:val="TextBody"/>
        <w:ind w:firstLine="708"/>
        <w:rPr/>
      </w:pPr>
      <w:r>
        <w:rPr/>
        <w:t>Семакиной Нине Николаевне – заведующей Алтышевской сельской врачебной амбулаторией – врачу общей практики муниципального учреждения «Центральная районная больница Алатырского района»,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«ЗАСЛУЖЕННЫЙ РАБОТНИК ЗДРАВООХРАНЕ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>
          <w:lang w:val="en-US"/>
        </w:rPr>
      </w:pPr>
      <w:r>
        <w:rPr/>
        <w:t>Викторовой Ванде Ивановне – главной медицинской сестре государственного учреждения здравоохранения «Республиканская клиническая больница № 1»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>За заслуги в области культуры и многолетний плодотвор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>Алексееву Виталию Алексеевичу – заместителю главного редактора газеты «Канаш» государственного унитарного предприятия Чувашской Республики «Канашский издательский дом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ПРОМЫШЛЕННОСТИ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>Алексееву Виктору Алексеевичу – заместителю главного механика отдела главного механика механического завода открытого акционерного общества «Чебоксарский завод промышленных  тракторов»</w:t>
      </w:r>
    </w:p>
    <w:p>
      <w:pPr>
        <w:pStyle w:val="TextBody"/>
        <w:ind w:firstLine="708"/>
        <w:rPr/>
      </w:pPr>
      <w:r>
        <w:rPr/>
        <w:t>Иванову Александру Семеновичу – мастеру по ремонту оборудования федерального государственного унитарного предприятия «Чебоксарское производственное объединение имени В.И. Чапаева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 xml:space="preserve">За заслуги в области экономики и финансовой деятельности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"/>
        <w:rPr/>
      </w:pPr>
      <w:r>
        <w:rPr/>
        <w:tab/>
        <w:t>Семеновой Наталье Ивановне – начальнику отдела внутреннего контроля по Чувашскому отделению № 8613 Сберегательного банка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За заслуги в укреплении законности и правопорядка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ЮРИСТ ЧУВАШСКОЙ РЕСПУБЛИКИ»</w:t>
      </w:r>
    </w:p>
    <w:p>
      <w:pPr>
        <w:pStyle w:val="TextBody"/>
        <w:rPr/>
      </w:pPr>
      <w:r>
        <w:rPr/>
        <w:tab/>
        <w:t>Индрикову Сергею Алексеевичу – судье Верховного суда Чувашской Республики</w:t>
      </w:r>
    </w:p>
    <w:p>
      <w:pPr>
        <w:pStyle w:val="TextBody"/>
        <w:rPr/>
      </w:pPr>
      <w:r>
        <w:rPr/>
        <w:tab/>
        <w:t>Федорову Петру Григорьевичу – начальнику отдела организации дознания Министерства внутренних дел Чувашской Республики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/>
        <w:t>24 октября 2006 года</w:t>
      </w:r>
    </w:p>
    <w:p>
      <w:pPr>
        <w:pStyle w:val="TextBody"/>
        <w:rPr/>
      </w:pPr>
      <w:r>
        <w:rPr/>
        <w:t xml:space="preserve">№ </w:t>
      </w:r>
      <w:r>
        <w:rPr/>
        <w:t>9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6:00Z</dcterms:created>
  <dc:creator>nagrada</dc:creator>
  <dc:description/>
  <dc:language>en-US</dc:language>
  <cp:lastModifiedBy>Администратор</cp:lastModifiedBy>
  <cp:lastPrinted>2006-10-24T15:06:00Z</cp:lastPrinted>
  <dcterms:modified xsi:type="dcterms:W3CDTF">2006-10-24T11:36:00Z</dcterms:modified>
  <cp:revision>2</cp:revision>
  <dc:subject/>
  <dc:title>Проект </dc:title>
</cp:coreProperties>
</file>