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6"/>
          <w:lang w:val="en-US" w:eastAsia="en-US"/>
        </w:rPr>
      </w:pPr>
      <w:r>
        <w:rPr>
          <w:b w:val="false"/>
          <w:bCs w:val="fals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TextBody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изнать утратившими силу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распоряжение Президента Чувашской Республики от 9 сентября 2005 г. № 112-рп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пункт «б» распоряжения Президента Чувашской Республики от </w:t>
        <w:br/>
        <w:t>26 апреля 2006 г. № 35-рп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зидент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ab/>
        <w:t xml:space="preserve">                             Н.Федор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сентября 2006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2-р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9:00Z</dcterms:created>
  <dc:creator>ccc</dc:creator>
  <dc:description/>
  <dc:language>en-US</dc:language>
  <cp:lastModifiedBy>Администратор</cp:lastModifiedBy>
  <cp:lastPrinted>2006-09-19T15:10:00Z</cp:lastPrinted>
  <dcterms:modified xsi:type="dcterms:W3CDTF">2006-09-26T07:15:00Z</dcterms:modified>
  <cp:revision>8</cp:revision>
  <dc:subject/>
  <dc:title>Проект</dc:title>
</cp:coreProperties>
</file>