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орденом «За заслуги пере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ой» Михайловского М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 большой вклад в социально-экономическое развитие Чувашской Республики и законотворческую деятельность награ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рденом «За заслуги перед Чувашской Республико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хайловского Михаила Алексеевича – Председателя Государственного Совета Чувашской Республ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–  Н.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октября 200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08:00Z</dcterms:created>
  <dc:creator>admm</dc:creator>
  <dc:description/>
  <dc:language>en-US</dc:language>
  <cp:lastModifiedBy>Администратор</cp:lastModifiedBy>
  <cp:lastPrinted>2006-10-19T16:00:00Z</cp:lastPrinted>
  <dcterms:modified xsi:type="dcterms:W3CDTF">2006-10-19T12:08:00Z</dcterms:modified>
  <cp:revision>2</cp:revision>
  <dc:subject/>
  <dc:title>О награждении орденом «За заслуги перед </dc:title>
</cp:coreProperties>
</file>