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большой вклад в укрепление правосудия и многолетнюю добросовестную работу наградит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TextBody"/>
        <w:rPr/>
      </w:pPr>
      <w:r>
        <w:rPr/>
        <w:tab/>
        <w:t>Сидорова Аркадия Сидоровича – судью Верховного Суда Чувашской Республики в отставке, заместителя председателя Комиссии по вопросам помилования при Президенте Чувашской Республики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За заслуги в области ветеринарии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ВЕТЕРИНАРНЫЙ ВРАЧ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rPr/>
      </w:pPr>
      <w:r>
        <w:rPr/>
        <w:t>Яковлеву Геннадию Александровичу – начальнику государственного учреждения «Шумерлинская районная станция по борьбе с болезнями животных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а заслуги в области промышленности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ПРОМЫШЛЕННОСТИ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ind w:firstLine="708"/>
        <w:rPr/>
      </w:pPr>
      <w:r>
        <w:rPr/>
        <w:t>Кириллову Александру Порфирьевичу – термисту заготовительно-термического цеха инструментального завода открытого акционерного общества «Чебоксарский завод промышленных тракторов»</w:t>
      </w:r>
    </w:p>
    <w:p>
      <w:pPr>
        <w:pStyle w:val="TextBody"/>
        <w:ind w:firstLine="708"/>
        <w:rPr/>
      </w:pPr>
      <w:r>
        <w:rPr/>
        <w:t>Федорову Алексею Васильевичу – инженеру-электронику бюро промышленной электроники механического завода открытого акционерного общества «Чебоксарский завод промышленных тракторов»</w:t>
      </w:r>
    </w:p>
    <w:p>
      <w:pPr>
        <w:pStyle w:val="TextBody"/>
        <w:ind w:firstLine="708"/>
        <w:rPr/>
      </w:pPr>
      <w:r>
        <w:rPr/>
        <w:t>Фурашову Владимиру Сергеевичу – техническому директору общества с ограниченной ответственностью научно-производственного предприятия «ЭКРА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За заслуги в области связи и многолетний добросовестный труд присвоить почетное звание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СВЯЗИСТ ЧУВАШСКОЙ РЕСПУБЛИКИ»</w:t>
      </w:r>
    </w:p>
    <w:p>
      <w:pPr>
        <w:pStyle w:val="TextBody"/>
        <w:rPr/>
      </w:pPr>
      <w:r>
        <w:rPr/>
        <w:tab/>
        <w:t>Читнаеву Александру Анатольевичу – начальнику радиорелейного цеха филиала федерального государственного унитарного предприятия «Российская телевизионная и радиовещательная сеть» «Радиотелевизионный передающий центр Чувашской Республики»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За заслуги в области финансовой деятельности и многолетний добросовест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ЭКОНОМИСТ ЧУВАШСКОЙ РЕСПУБЛИКИ»</w:t>
      </w:r>
    </w:p>
    <w:p>
      <w:pPr>
        <w:pStyle w:val="TextBody"/>
        <w:rPr/>
      </w:pPr>
      <w:r>
        <w:rPr/>
        <w:tab/>
        <w:t xml:space="preserve">Алиуллову Рашиду Нурисламовичу – руководителю Отделения по Шемуршинскому району Управления федерального казначейства по Чувашской Республик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заслуги в области энергетики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ЭНЕРГЕТИК ЧУВАШСКОЙ РЕСПУБЛИКИ»</w:t>
      </w:r>
    </w:p>
    <w:p>
      <w:pPr>
        <w:pStyle w:val="TextBody"/>
        <w:rPr/>
      </w:pPr>
      <w:r>
        <w:rPr/>
        <w:tab/>
        <w:t>Петрову Виктору Васильевичу – начальнику цеха электроснабжения федерального государственного унитарного предприятия «Чебоксарское производственное объединение имени В.И. Чапаева»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– 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 Чебоксары</w:t>
      </w:r>
    </w:p>
    <w:p>
      <w:pPr>
        <w:pStyle w:val="TextBody"/>
        <w:rPr/>
      </w:pPr>
      <w:r>
        <w:rPr/>
        <w:t>16 октября 2006 года</w:t>
      </w:r>
    </w:p>
    <w:p>
      <w:pPr>
        <w:pStyle w:val="TextBody"/>
        <w:rPr/>
      </w:pPr>
      <w:r>
        <w:rPr/>
        <w:t xml:space="preserve">№ </w:t>
      </w:r>
      <w:r>
        <w:rPr/>
        <w:t>88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4:09:00Z</dcterms:created>
  <dc:creator>nagrada</dc:creator>
  <dc:description/>
  <dc:language>en-US</dc:language>
  <cp:lastModifiedBy>Администратор</cp:lastModifiedBy>
  <cp:lastPrinted>2006-10-16T08:22:00Z</cp:lastPrinted>
  <dcterms:modified xsi:type="dcterms:W3CDTF">2006-10-17T04:09:00Z</dcterms:modified>
  <cp:revision>2</cp:revision>
  <dc:subject/>
  <dc:title>Проект </dc:title>
</cp:coreProperties>
</file>