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  <w:lang w:val="en-US" w:eastAsia="en-US"/>
        </w:rPr>
      </w:pPr>
      <w:r>
        <w:rPr>
          <w:b/>
          <w:bCs/>
          <w:color w:val="000000"/>
          <w:sz w:val="28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25152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О дополнительных мерах по обеспечению повышения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/>
          <w:bCs/>
          <w:color w:val="000000"/>
          <w:sz w:val="28"/>
          <w:szCs w:val="23"/>
        </w:rPr>
        <w:t>заработной платы в Чувашской Республике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3"/>
        </w:rPr>
        <w:t>В целях обеспечения дальнейшего повышения заработной платы работников в Чувашской Республике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3"/>
        </w:rPr>
        <w:t xml:space="preserve">1. Рекомендовать всем работодателям, осуществляющим деятельность в Чувашской Республике, произвести в IV квартале 2006 г. повышение оплаты труда работников и сохранять в последующем тенденцию к ее росту, а также исключить необоснованное начисление заработной платы ниже величины прожиточного минимума. 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Кабинету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в месячный срок проанализировать деятельность государственных унитарных предприятий Чувашской Республики по начислению и выплате заработной платы в соответствии с пунктом 1 настоящего Указа, а также исполнение указов Президента Чувашской Республики и республиканских целевых программ в части повышения уровня оплаты труда работников бюджетной сфер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при рассмотрении мер государственной поддержки организаций и заявок на участие в торгах на поставку товаров, выполнение работ, оказание услуг для государственных нужд учитывать выполнение пункта 1 настоящего Указ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создать максимально благоприятные условия для обращения работников о неправомерных действиях работодателей и фактах начисления и выплаты заработной платы с нарушениями законодатель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3. Предложить Управлению Федеральной налоговой службы по Чувашской Республике совместно с Министерством внутренних дел Чувашской Республики, Государственной инспекцией труда по Чувашской Республике, Отделением Пенсионного фонда Российской Федерации по Чувашской Республике осуществить дополнительные меры по выявлению фактов нелегальной выплаты заработной платы в организациях и контролю за правильностью исчисления, полнотой и своевременностью внесения в соответствующие бюджеты налогов и сборов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</w:rPr>
        <w:t>4. Р</w:t>
      </w:r>
      <w:r>
        <w:rPr>
          <w:color w:val="000000"/>
          <w:sz w:val="28"/>
        </w:rPr>
        <w:t>екомендова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ест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амоуправления</w:t>
      </w:r>
      <w:r>
        <w:rPr>
          <w:color w:val="000000"/>
          <w:sz w:val="28"/>
        </w:rPr>
        <w:t>:</w:t>
      </w:r>
    </w:p>
    <w:p>
      <w:pPr>
        <w:pStyle w:val="TextBodyIndent"/>
        <w:ind w:firstLine="709"/>
        <w:rPr/>
      </w:pPr>
      <w:r>
        <w:rPr>
          <w:bCs w:val="false"/>
          <w:color w:val="000000"/>
          <w:sz w:val="28"/>
        </w:rPr>
        <w:t>организовать контроль за начислением и выплатой заработной платы в организациях агропромышленного комплекса с учетом необходимости ее планомерного повыш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учитывать при рассмотрении заявок организаций на участие в торгах на поставку товаров, выполнение работ, оказание услуг для муниципальных нужд и при заключении с организациями договоров аренды муниципального имущества, включая договоры аренды земельных участков, выполнение пункта 1 настоящего Указ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организовать работу по регистрации трудовых договоров, заключаемых между работником и работодателем – физическим лицом, обеспечив при этом контроль за выплатой заработной платы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Настоящ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ка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тупае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л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н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фициаль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публикования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увашской Республики </w:t>
        <w:tab/>
        <w:tab/>
        <w:tab/>
        <w:tab/>
        <w:tab/>
        <w:tab/>
        <w:t xml:space="preserve">         Н.Федоров</w:t>
      </w:r>
    </w:p>
    <w:p>
      <w:pPr>
        <w:pStyle w:val="Normal"/>
        <w:ind w:firstLine="7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ind w:firstLine="57"/>
        <w:jc w:val="both"/>
        <w:rPr>
          <w:sz w:val="28"/>
        </w:rPr>
      </w:pPr>
      <w:r>
        <w:rPr>
          <w:sz w:val="28"/>
        </w:rPr>
        <w:t>11 октября 2006 года</w:t>
      </w:r>
    </w:p>
    <w:p>
      <w:pPr>
        <w:pStyle w:val="Normal"/>
        <w:tabs>
          <w:tab w:val="clear" w:pos="708"/>
          <w:tab w:val="left" w:pos="7467" w:leader="none"/>
        </w:tabs>
        <w:ind w:firstLine="57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shd w:fill="FFFFFF" w:val="clear"/>
      <w:ind w:left="106" w:right="86" w:firstLine="552"/>
      <w:jc w:val="both"/>
    </w:pPr>
    <w:rPr>
      <w:rFonts w:ascii="TimesET" w:hAnsi="TimesET" w:cs="TimesET"/>
      <w:i/>
      <w:iCs/>
      <w:color w:val="000000"/>
      <w:spacing w:val="3"/>
      <w:sz w:val="22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5"/>
      <w:szCs w:val="27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19:00Z</dcterms:created>
  <dc:creator>Борисов</dc:creator>
  <dc:description/>
  <dc:language>en-US</dc:language>
  <cp:lastModifiedBy>Aleksander Grigoryev</cp:lastModifiedBy>
  <cp:lastPrinted>2006-10-11T08:33:00Z</cp:lastPrinted>
  <dcterms:modified xsi:type="dcterms:W3CDTF">2006-10-11T11:19:00Z</dcterms:modified>
  <cp:revision>2</cp:revision>
  <dc:subject/>
  <dc:title>проект</dc:title>
</cp:coreProperties>
</file>