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идавая важное значение развитию оперного искусства и учиты</w:t>
        <w:softHyphen/>
        <w:t>-</w:t>
        <w:br/>
        <w:t xml:space="preserve">вая большой зрительский интерес, провести с 6 по 10 декабря 2006 г. в Чувашском государственном театре оперы и балета </w:t>
      </w:r>
      <w:r>
        <w:rPr>
          <w:sz w:val="28"/>
          <w:lang w:val="en-US"/>
        </w:rPr>
        <w:t>XVI</w:t>
      </w:r>
      <w:r>
        <w:rPr>
          <w:sz w:val="28"/>
        </w:rPr>
        <w:t xml:space="preserve"> Международный оперный фестиваль им. М.Д. Михайло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абинету Министров Чувашской Республики оказать финансовую помощь в проведении указанного фестиваля, предусмотрев привлечение спонсорских средств и средств, предусмотренных республиканской целевой программой «Культура Чувашии: 2006-2010 годы» и федеральной целевой программой «Культура России (2006-2010 годы)» на 200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ab/>
        <w:t xml:space="preserve">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9 августа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3-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59:00Z</dcterms:created>
  <dc:creator>kult8</dc:creator>
  <dc:description/>
  <dc:language>en-US</dc:language>
  <cp:lastModifiedBy>Администратор</cp:lastModifiedBy>
  <cp:lastPrinted>2006-08-25T16:45:00Z</cp:lastPrinted>
  <dcterms:modified xsi:type="dcterms:W3CDTF">2006-08-29T12:59:00Z</dcterms:modified>
  <cp:revision>2</cp:revision>
  <dc:subject/>
  <dc:title>РАСПОРЯЖЕНИЕ</dc:title>
</cp:coreProperties>
</file>