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 xml:space="preserve">О дополнительных мерах по завершению государственного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дастрового учета земельных участков и государственного учета объектов недвижимости в Чувашской Республике</w:t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гарантий прав граждан на собственность, дальнейшего развития рыночных отношений и по</w:t>
        <w:softHyphen/>
        <w:t>вышения инвестиционной привлекательности Чувашской Республики   п о с т а н о в л я ю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 Считать приоритетной задачей завершение государственного кадастрового учета земельных участков и государственного учета объектов недвижимости в Чувашской Республике на основе единой автоматизированной системы и включение в эту систему сведений о всех объектах недвижимости к 1 июля 2008 года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бинету Министров Чувашской Республики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Управлением Федерального агентства кадастра объектов недвижимости по Чувашской Республике организовать комплекс работ по инвентаризации земель населенных пунктов и межселенных территорий с использованием материалов аэрофотосъемки и завершить к 1 июля 2008 г. разграничение собственности на землю и межевание земель с присвоением каждому земельному участку кадастрового номер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нести изменения в республиканскую целевую программу «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-2007 годы», необходимые для реализации настоящего Указа;</w:t>
      </w:r>
    </w:p>
    <w:p>
      <w:pPr>
        <w:pStyle w:val="TextBodyIndent"/>
        <w:rPr/>
      </w:pPr>
      <w:r>
        <w:rPr/>
        <w:t>подготовить дополнительное соглашение с Федеральным агентством кадастра объектов недвижимости о финансировании работ по созданию системы кадастра недвижимости в Чувашской Республике, предусмотрев софинансирование за счет средств республиканского бюджета Чувашской Республики на 2007 год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овать совместно с органами местного самоуправления разработку в централизованном порядке генеральных планов поселений на условиях софинансирования;</w:t>
      </w:r>
    </w:p>
    <w:p>
      <w:pPr>
        <w:pStyle w:val="Normal"/>
        <w:widowControl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ускорить подготовку предложений по актуализации результатов государственной кадастровой оценки земель;</w:t>
      </w:r>
    </w:p>
    <w:p>
      <w:pPr>
        <w:pStyle w:val="Normal"/>
        <w:widowControl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от 30 июня 2006 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</w:t>
      </w:r>
    </w:p>
    <w:p>
      <w:pPr>
        <w:pStyle w:val="Normal"/>
        <w:widowControl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установить предельные максимальные цены (тарифы, расценки, ставки) работ по проведению территориального землеустройства в отношении земельных участков, предназначенных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на период до 1 января 2010 г.;</w:t>
      </w:r>
    </w:p>
    <w:p>
      <w:pPr>
        <w:pStyle w:val="Normal"/>
        <w:widowControl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установить минимальный размер площади земельного участка, на который содержащаяся в документах о межевании площадь земельного участка не может превышать указанную в правоустанавливающем документе на такой земельный участок площадь, для земель различного целевого назначения и разрешенного использования;</w:t>
      </w:r>
    </w:p>
    <w:p>
      <w:pPr>
        <w:pStyle w:val="Normal"/>
        <w:widowControl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казать методическую и практическую помощь органам местного самоуправления в организации государственной регистрации прав граждан на отдельные объекты недвижимости по принципу «одного окна», подготовить типовой документ об оформлении в упрощенном порядке прав на недвижимость для доведения до сведения граждан.</w:t>
      </w:r>
    </w:p>
    <w:p>
      <w:pPr>
        <w:pStyle w:val="Normal"/>
        <w:widowControl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комендовать органам местного самоуправления муниципальных образований:</w:t>
      </w:r>
    </w:p>
    <w:p>
      <w:pPr>
        <w:pStyle w:val="Normal"/>
        <w:widowControl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нять активные меры по землеустройству соответствующих территорий, завершению инвентаризации, выявлению неучтенных земельных участков и объектов недвижимости, межеванию и обеспечить завершение до 1 июля 2007 г. кадастрового учета земель, технической инвентаризации и государственного технического учета объектов недвижимости на территориях муниципальных образований;</w:t>
      </w:r>
    </w:p>
    <w:p>
      <w:pPr>
        <w:pStyle w:val="Normal"/>
        <w:widowControl/>
        <w:shd w:fill="FFFFFF" w:val="clear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зъяснительную работу с населением по оформлению в упрощенном порядке прав граждан на отдельные объекты недвижимого имущества;</w:t>
      </w:r>
    </w:p>
    <w:p>
      <w:pPr>
        <w:pStyle w:val="Normal"/>
        <w:widowControl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рганизовать по принципу «одного окна» прием заявлений или доверенностей граждан на совершение необходимых действий и подготовку документов для проведения в интересах этих граждан государственного кадастрового учета земельных участков, технического учета (инвентаризации) созданных на таких земельных участках объектов недвижимого имущества с последующей передачей свидетельств о государственной регистрации прав и (или) иных документов гражданам, в интересах которых осуществлялась такая государственная регистрация;</w:t>
      </w:r>
    </w:p>
    <w:p>
      <w:pPr>
        <w:pStyle w:val="Normal"/>
        <w:widowControl/>
        <w:shd w:fill="FFFFFF" w:val="clear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едусмотреть в местных бюджетах средства на оплату услуг по нотариальному удостоверению доверенностей граждан на совершение действий по государственной регистрации имущества;</w:t>
      </w:r>
    </w:p>
    <w:p>
      <w:pPr>
        <w:pStyle w:val="TextBodyIndent"/>
        <w:spacing w:lineRule="auto" w:line="232"/>
        <w:rPr/>
      </w:pPr>
      <w:r>
        <w:rPr/>
        <w:t>включать в решения о предоставлении земельных участков условия, предусматривающие обязанность физических и юридических лиц зарегистрировать объекты недвижимости, возведенные на выделенном участке земли, в установленные сроки.</w:t>
      </w:r>
    </w:p>
    <w:p>
      <w:pPr>
        <w:pStyle w:val="TextBodyIndent"/>
        <w:rPr/>
      </w:pPr>
      <w:r>
        <w:rPr/>
        <w:t>4. 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езид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</w:t>
        <w:tab/>
        <w:tab/>
        <w:tab/>
        <w:tab/>
        <w:tab/>
        <w:tab/>
        <w:t xml:space="preserve">        Н.Федоров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3 октября 2006 года</w:t>
      </w:r>
    </w:p>
    <w:p>
      <w:pPr>
        <w:pStyle w:val="Normal"/>
        <w:tabs>
          <w:tab w:val="clear" w:pos="720"/>
          <w:tab w:val="left" w:pos="7467" w:leader="none"/>
        </w:tabs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3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ind w:firstLine="709"/>
      <w:jc w:val="right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3:00Z</dcterms:created>
  <dc:creator>mash3</dc:creator>
  <dc:description/>
  <dc:language>en-US</dc:language>
  <cp:lastModifiedBy>Администратор</cp:lastModifiedBy>
  <cp:lastPrinted>2006-10-02T15:51:00Z</cp:lastPrinted>
  <dcterms:modified xsi:type="dcterms:W3CDTF">2006-10-03T13:33:00Z</dcterms:modified>
  <cp:revision>2</cp:revision>
  <dc:subject/>
  <dc:title>О дополнительных мерах по завершению государственного </dc:title>
</cp:coreProperties>
</file>