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О награждении Почетной грамотой Чувашской Республик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ткрытого акционерного обществ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«Чебоксарский агрегатный завод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  <w:sz w:val="28"/>
        </w:rPr>
        <w:t>За большой вклад в развитие экономики Чувашской Республики и высокие производственные достижения наградить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ЧЕТНОЙ ГРАМОТОЙ ЧУВАШСКОЙ РЕСПУБЛИКИ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открытое акционерное общество «Чебоксарский агрегатный завод»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 Президент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Чувашской Республики –  Н.Федоров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. Чебоксары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9 сентября 2006 года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№ </w:t>
      </w:r>
      <w:r>
        <w:rPr>
          <w:b w:val="false"/>
          <w:bCs w:val="false"/>
          <w:sz w:val="28"/>
        </w:rPr>
        <w:t>7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4:00Z</dcterms:created>
  <dc:creator>nagrada</dc:creator>
  <dc:description/>
  <dc:language>en-US</dc:language>
  <cp:lastModifiedBy>Администратор</cp:lastModifiedBy>
  <cp:lastPrinted>2006-09-29T10:37:00Z</cp:lastPrinted>
  <dcterms:modified xsi:type="dcterms:W3CDTF">2006-10-02T10:54:00Z</dcterms:modified>
  <cp:revision>2</cp:revision>
  <dc:subject/>
  <dc:title>Проект </dc:title>
</cp:coreProperties>
</file>