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 xml:space="preserve">О внесении изменений в Указ Президент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 от 19 февраля 2002 г. № 43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rPr/>
      </w:pPr>
      <w:r>
        <w:rPr/>
        <w:t xml:space="preserve">В частичное изменение Указа Президента Чувашской Республики </w:t>
        <w:br/>
        <w:t xml:space="preserve">от 19 февраля 2002 г. № 43 «О Координационном совете по поддержке </w:t>
        <w:br/>
        <w:t>и развитию малого предпринимательства при Кабинете Министров Чу</w:t>
        <w:softHyphen/>
        <w:t xml:space="preserve">вашской Республики» (в редакции указов Президента Чувашской Республики от 17 октября 2002 г. № 120, от 13 октября 2003 г. № 97, от </w:t>
        <w:br/>
        <w:t>22 июля 2004 г. № 82, от 3 октября 2005 г. № 100, от 2 мая 2006 г. № 35)</w:t>
        <w:br/>
        <w:t>п о с т а н о в л я ю:</w:t>
      </w:r>
    </w:p>
    <w:p>
      <w:pPr>
        <w:pStyle w:val="2"/>
        <w:widowControl w:val="false"/>
        <w:ind w:firstLine="720"/>
        <w:rPr/>
      </w:pPr>
      <w:r>
        <w:rPr>
          <w:sz w:val="28"/>
        </w:rPr>
        <w:t>1. Вывести из состава Координационного совета по поддержке и развитию малого предпринимательства при Кабинете Министров Чувашской Республики Алексееву В.И., Васильева Г.Н., Кириллова И.П., Михай-</w:t>
        <w:softHyphen/>
        <w:br/>
        <w:t>лова В.Ю. и ввести:</w:t>
      </w:r>
    </w:p>
    <w:p>
      <w:pPr>
        <w:pStyle w:val="2"/>
        <w:widowControl w:val="false"/>
        <w:ind w:firstLine="720"/>
        <w:rPr>
          <w:sz w:val="28"/>
        </w:rPr>
      </w:pPr>
      <w:r>
        <w:rPr>
          <w:sz w:val="28"/>
        </w:rPr>
      </w:r>
    </w:p>
    <w:tbl>
      <w:tblPr>
        <w:tblW w:w="93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46"/>
        <w:gridCol w:w="5759"/>
      </w:tblGrid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Абдулвалеева Р.А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директора общества с ограниченной ответственностью «Булат», члена Координационного совета по поддержке и развитию малого предпринимательства при администрации Батыревского района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Андреева В.В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главу г. Новочебоксарска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Емельянова Н.И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главу г. Чебоксары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Енькову В.М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индивидуального предпринимателя, члена Координационного совета по поддержке и развитию малого предпринимательства при администрации Урмарского района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Михайлова В.С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директора общества с ограниченной ответственностью «Ваш партнер», члена Координационного совета по поддержке и развитию малого предпринимательства при администрации Вурнарского района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Никифорова А.Н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индивидуального предпринимателя, члена Координационного совета по поддержке и развитию малого предпринимательства при администрации Яльчикского района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Стальскую А.М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rStyle w:val="HTML"/>
                <w:rFonts w:cs="Times New Roman;Times New Roman"/>
                <w:sz w:val="28"/>
              </w:rPr>
              <w:t>министра имущественных и земельных отношений Чувашской Республики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Чемерова И.М.</w:t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председателя Чувашской республиканской ассоциации крестьянских (фермерских) хозяйств и сельскохозяйственных кооперативов (по согласованию)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Наименования должностей Капитонова А.П., Кузнецова В.Н. изложить в следую</w:t>
      </w:r>
      <w:r>
        <w:rPr/>
        <w:t>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«Капитонов А.П.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председатель Совета директоров общества с ограниченной ответственностью «Агрофирма «Слава картофелю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Кузнецов В.Н.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</w:rPr>
              <w:t>председатель Совета Ассоциации пред</w:t>
              <w:softHyphen/>
              <w:t>приятий и предпринимателей в области фотоуслуг, генеральный директор общества с ограниченной ответственностью «Коттеджно-строительный комбинат» (по согласованию)».</w:t>
            </w:r>
          </w:p>
        </w:tc>
      </w:tr>
    </w:tbl>
    <w:p>
      <w:pPr>
        <w:pStyle w:val="ConsNormal"/>
        <w:widowControl w:val="false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/>
        <w:t>3. Настоящий Указ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/>
      </w:pPr>
      <w:r>
        <w:rPr/>
        <w:tab/>
        <w:t xml:space="preserve">Президент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>Чувашской Республики</w:t>
        <w:tab/>
        <w:tab/>
        <w:t xml:space="preserve">         Н.Федоров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5 сентября 2006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5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3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4:00Z</dcterms:created>
  <dc:creator>Economy60</dc:creator>
  <dc:description/>
  <dc:language>en-US</dc:language>
  <cp:lastModifiedBy>mash1</cp:lastModifiedBy>
  <cp:lastPrinted>2006-09-11T16:28:00Z</cp:lastPrinted>
  <dcterms:modified xsi:type="dcterms:W3CDTF">2006-09-19T09:33:00Z</dcterms:modified>
  <cp:revision>24</cp:revision>
  <dc:subject/>
  <dc:title>Проект       </dc:title>
</cp:coreProperties>
</file>