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о результатам открытого республиканского конкурса, проведенного в 2006 году Министерством культуры, по делам национальностей, информационной политики и архивного дела Чувашской Республики, присудить гранты Президента Чувашской Республики для поддержки инновационных проектов в сфере культуры и искусства следующим победителям:</w:t>
      </w:r>
    </w:p>
    <w:p>
      <w:pPr>
        <w:pStyle w:val="Normal"/>
        <w:ind w:firstLine="708"/>
        <w:jc w:val="both"/>
        <w:rPr/>
      </w:pPr>
      <w:r>
        <w:rPr>
          <w:sz w:val="28"/>
        </w:rPr>
        <w:t>государственному учреждению культуры «Чувашский республиканский Дом народного творчества» на реализацию проекта «Региональная выставка  фотографии «Люди Земли» в размере 50000 рублей (руководитель проекта Сергеев Альберт Николаевич)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ому учреждению «Информационно-ресурсный центр культуры и архивного дела Шумерлинского района» на реализацию проекта «Путь к Храму святостью наполнен» в размере 50000 рублей (руководитель проекта Базильская Ирина Владимировна)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ому учреждению культуры «Алатырский городской Дворец культуры» на реализацию проекта «Фольклорная кукла как средство приобщения к народной культуре» в размере 19125 рублей (руководитель проекта Векшин Владимир Евгеньевич);</w:t>
        <w:softHyphen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ому образовательному учреждению дополнитель</w:t>
        <w:softHyphen/>
        <w:t>-</w:t>
        <w:br/>
        <w:t xml:space="preserve">ного образования детей «Чебоксарская детская музыкальная школа им. С.М. Максимова» на реализацию проекта «Чувашия на музыкальной карте мира» в размере 50000 рублей (руководитель проекта Григорьев Станислав Вячеславович)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униципальному образовательному учреждению дополнительного образования детей «Чебоксарская детская музыкальная школа № 4 </w:t>
        <w:br/>
        <w:t>им. В.А. и Д.С. Ходяшевых» на реализацию проекта «Лавка старины» в размере 50000 рублей (руководитель проекта Будниченко Анатолий Алексеевич)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ому учреждению культуры «Мемориальный комплекс «Победа» г. Чебоксары на реализацию проекта «Тайна хрустального ковша, или Легенды древней Волги – 2» (фолк-арт-шоу) в размере 50000 рублей (руководитель проекта Степанов Валерий Михайлович)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ому учреждению «Художественный музей» г. Новочебоксарска на реализацию проекта «Республиканский фестиваль флористики «Цветы из сада грез» в размере 41575 рублей (руководитель проекта Ильина Валентина Тимофеевн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униципальному учреждению культуры «Центральный Дворец культуры» Шемуршинского района на реализацию проекта «Лесной </w:t>
        <w:br/>
        <w:t>бивуак дизайнеров. Эко-этно-эст» в размере 50000 рублей (руководитель проекта Угарин Николай Васильевич)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ому учреждению культуры «Центральный Дворец культуры» Шемуршинского района на реализацию проекта «Экскурсион-</w:t>
        <w:br/>
        <w:t>ный провинциальный оазис с блоком «Фольклорное подворье» в размере 50000 рублей (руководитель проекта Павлов Владимир Валерьевич);</w:t>
      </w:r>
    </w:p>
    <w:p>
      <w:pPr>
        <w:pStyle w:val="Normal"/>
        <w:ind w:firstLine="708"/>
        <w:jc w:val="both"/>
        <w:rPr/>
      </w:pPr>
      <w:r>
        <w:rPr>
          <w:sz w:val="28"/>
        </w:rPr>
        <w:t>отделу социального развития администрации Моргаушского района на реализацию проекта «Родные напевы в мерцании узора» (передвижная выставка сурпанов верховых чувашей в сопровождении народного фольклорного ансамбля «Екрем») в размере 39300 рублей (руководитель проекта Романова Елена Валерьевна);</w:t>
      </w:r>
    </w:p>
    <w:p>
      <w:pPr>
        <w:pStyle w:val="Normal"/>
        <w:ind w:firstLine="708"/>
        <w:jc w:val="both"/>
        <w:rPr/>
      </w:pPr>
      <w:r>
        <w:rPr>
          <w:sz w:val="28"/>
        </w:rPr>
        <w:t>Хочашевскому сельскому поселению Ядринского района на реализацию проекта «Деревенский обряд как духовное завещание чувашского народа» (создание новой формы культурно-досуговой деятельности – обрядового спектакля «Ч</w:t>
      </w:r>
      <w:r>
        <w:rPr>
          <w:rFonts w:cs="Journal Chv" w:ascii="Journal Chv" w:hAnsi="Journal Chv"/>
          <w:sz w:val="28"/>
        </w:rPr>
        <w:t>.</w:t>
      </w:r>
      <w:r>
        <w:rPr>
          <w:sz w:val="28"/>
        </w:rPr>
        <w:t>клеме») в размере 50000 рублей (руководитель проекта Смирнова Елена Александровна).</w:t>
      </w:r>
    </w:p>
    <w:p>
      <w:pPr>
        <w:pStyle w:val="Normal"/>
        <w:ind w:firstLine="708"/>
        <w:jc w:val="both"/>
        <w:rPr/>
      </w:pPr>
      <w:r>
        <w:rPr>
          <w:sz w:val="28"/>
        </w:rPr>
        <w:t>2. Министерству культуры, по делам национальностей, информационной политики и архивного дела Чувашской Республики осуществить перечисление вышеуказанных сумм победителям открытого республиканского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увашской Республики                                                 </w:t>
        <w:tab/>
        <w:tab/>
        <w:t xml:space="preserve">       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июля 200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1-рп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41:00Z</dcterms:created>
  <dc:creator>Дима</dc:creator>
  <dc:description/>
  <dc:language>en-US</dc:language>
  <cp:lastModifiedBy>mash1</cp:lastModifiedBy>
  <cp:lastPrinted>2006-07-11T09:37:00Z</cp:lastPrinted>
  <dcterms:modified xsi:type="dcterms:W3CDTF">2006-07-13T12:03:00Z</dcterms:modified>
  <cp:revision>34</cp:revision>
  <dc:subject/>
  <dc:title>Проект</dc:title>
</cp:coreProperties>
</file>