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 xml:space="preserve">О внесении изменений в отдельные указы </w:t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Президента Чувашской Республик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 xml:space="preserve">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и Федеральным законом «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«О размещении заказов на поставки товаров, выполнение работ, оказание услуг для государственных и муниципальных нужд», а также в связи с изменениями в структуре органов исполнительной власти Чувашской Республики и </w:t>
        <w:br/>
        <w:t xml:space="preserve">территориальных органов федеральных органов исполнительной власти   </w:t>
        <w:br/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Внести в Указ Президента Чувашской Республики от 3 марта 2003 г. № 19 «Об ускоренном развитии малого предпринимательства в Чувашской Республике» (в редакции Указа Президента Чувашской Республики от 6 мая 2004 г. № 52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абзаце первом пункта 3 слова «администрациями районов и городов» заменить словами «администрациями муниципальных районов и городских округ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абзаце втором пункта 3 слова «Министерство имущественных отношений Чувашской Республики» заменить словами «Министерство имущественных и земельных отношений Чувашской Республик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бзац второй пункта 4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пункте 6 слова «Министерству внутренних дел Чувашской Республики» заменить словами «Рекомендовать Министерству внутренних дел Чувашской Республики»;</w:t>
      </w:r>
    </w:p>
    <w:p>
      <w:pPr>
        <w:pStyle w:val="3"/>
        <w:rPr/>
      </w:pPr>
      <w:r>
        <w:rPr/>
        <w:t>в абзаце втором пункта 9 слова «, обеспечивая оформление и предоставление документов в соответствующие представительства Министерства юстиции Чувашской Республики в сроки, установленные в пункте 2 настоящего Указа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Внести в Комплексную программу экономического и социального развития Чувашской Республики на 2003-2010 годы, утвержденную Указом Президента Чувашской Республики от 25 июня 2003 г. № 61 (в редакции Указа Президента Чувашской Республики от 8 февраля 2005 г. № 13) (далее – Программа), следующие изменения:</w:t>
      </w:r>
    </w:p>
    <w:p>
      <w:pPr>
        <w:pStyle w:val="TextBodyIndent"/>
        <w:widowControl w:val="false"/>
        <w:ind w:firstLine="709"/>
        <w:rPr/>
      </w:pPr>
      <w:r>
        <w:rPr/>
        <w:t>1) абзац второй позиции «Исполнители основных мероприятий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Подрядные организации, поставщики оборудования определяются в соответствии с Федеральным законом от 21 июля 2005 года № 94-ФЗ «О 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разделе 1 «Социально-экономическое положение, оценка действующих мер и основные проблемы развития Чувашской Республики»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абзаце первом подраздела «Наука» второе предложение исключить; </w:t>
      </w:r>
    </w:p>
    <w:p>
      <w:pPr>
        <w:pStyle w:val="3"/>
        <w:rPr/>
      </w:pPr>
      <w:r>
        <w:rPr>
          <w:szCs w:val="28"/>
        </w:rPr>
        <w:t>в абзаце третьем подраздела «Культура и искусство» слова «Законы Чувашской Республики «Об Архивном фонде Чувашской Республики и архивах» и «Об обязательном экземпляре документов» заменить словами «законы Чувашской Республики «Об архивном деле в Чувашской Республике» и «Об обязательном экземпляре документов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осьмом подраздела «Создание благоприятного инвестиционного климата» слова «Законом Чувашской Республики «Об инвестиционной деятельности в Чувашской Республике» заменить словами «Законом Чувашской Республики «О государственной поддержке инвестиционной деятельности в Чувашской Республик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раздела «Промышленность и инновации» слова «ОАО «Чебоксарское научно-производственное приборостроительное предприятие «Элара» заменить словами «ОАО «Научно-производственный комплекс «Элар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абзац пятый раздела 3 «Система программных мероприятий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Конкретные подрядчики по программным мероприятиям будут определяться </w:t>
      </w:r>
      <w:r>
        <w:rPr>
          <w:sz w:val="28"/>
        </w:rPr>
        <w:t>в соответствии с Федеральным законом от 21 июля 2005 года № 94-ФЗ «О размещении заказов на поставки товаров, выполнение работ, оказание услуг для государственных и муниципальных нужд»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) абзац девятый раздела 4 «Механизм реализации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– размещение заказов на поставки товаров, выполнение работ, оказание услуг для государственных нужд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в графе «Ответственные исполнители» приложения № 2 «Программные мероприятия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) в под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 «Развитие социальной сферы» раздела I «Повышение качества жизни, развитие образовательного,</w:t>
      </w:r>
      <w:r>
        <w:rPr>
          <w:rStyle w:val="Style12"/>
          <w:b w:val="false"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ультурного, духовного потенциалов жителей Чувашской Республики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пункте 1 «Образование (Программа развития образования в Чувашской Республике на 2001-2003 годы и на период до 2005 года)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унктах 1.2.3 и 1.3.2 слова «администрации районов и городов» заменить словами «администрации муниципальных районов и городских округов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ункте 1.5.1 слова «, Госкоммолодежи Чувашии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5.2 слова «, Национальная академия наук и искусств Чувашской Республики» исключить;</w:t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szCs w:val="28"/>
        </w:rPr>
        <w:t>в подпунктах 1.5.3 и 1.5.4 слова «, Национальная академия наук и искусств Чувашской Республики, Госкоммолодежи Чувашии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под</w:t>
      </w:r>
      <w:r>
        <w:rPr>
          <w:sz w:val="28"/>
        </w:rPr>
        <w:t xml:space="preserve">пункте 2.5.1 </w:t>
      </w:r>
      <w:r>
        <w:rPr>
          <w:sz w:val="28"/>
          <w:szCs w:val="28"/>
        </w:rPr>
        <w:t xml:space="preserve">пункта 2 </w:t>
      </w:r>
      <w:r>
        <w:rPr>
          <w:sz w:val="28"/>
        </w:rPr>
        <w:t>«Культура и искусство» слова «Госком</w:t>
        <w:softHyphen/>
        <w:t>архив Чувашии» заменить словами «Минкультуры Чуваши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пункте 3 «Здравоохранение»: </w:t>
      </w:r>
    </w:p>
    <w:p>
      <w:pPr>
        <w:pStyle w:val="TextBody"/>
        <w:widowControl w:val="false"/>
        <w:spacing w:lineRule="auto" w:line="232"/>
        <w:ind w:firstLine="709"/>
        <w:rPr/>
      </w:pPr>
      <w:r>
        <w:rPr/>
        <w:t>в подпунктах 3.1.1, 3.1.2, 3.2.1, 3.2.2, 3.2.5, 3.3.1-3.3.3, 3.3.5-3.3.7, 3.4.1-3.4.3 и 3.5.1 слова «Минздрав Чувашии» заменить словами «Минздравсоцразвит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подпунктах 3.2.3 и 3.2.4 слова «Минздрав Чувашии»  заменить словами «Минздравсоцразвития Чувашии», </w:t>
      </w:r>
      <w:r>
        <w:rPr>
          <w:sz w:val="28"/>
          <w:szCs w:val="28"/>
        </w:rPr>
        <w:t>слова «, Национальная академия наук и искусств Чувашской Республики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в подпункте 3.3.4 слова </w:t>
      </w:r>
      <w:r>
        <w:rPr>
          <w:sz w:val="28"/>
          <w:szCs w:val="28"/>
        </w:rPr>
        <w:t>«Минздрав Чувашии»</w:t>
      </w:r>
      <w:r>
        <w:rPr>
          <w:sz w:val="28"/>
        </w:rPr>
        <w:t xml:space="preserve"> и «Госкоммолодежи Чувашии» заменить соответственно</w:t>
      </w:r>
      <w:r>
        <w:rPr>
          <w:sz w:val="28"/>
          <w:szCs w:val="28"/>
        </w:rPr>
        <w:t xml:space="preserve"> словами «Минздравсоцразвития Чувашии»</w:t>
      </w:r>
      <w:r>
        <w:rPr>
          <w:sz w:val="28"/>
        </w:rPr>
        <w:t xml:space="preserve"> и «Минобразования Чувашии», </w:t>
      </w:r>
      <w:r>
        <w:rPr>
          <w:sz w:val="28"/>
          <w:szCs w:val="28"/>
        </w:rPr>
        <w:t>слова «, Национальная академия наук и искусств Чувашской Республики» исключить;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/>
        <w:t>в пункте 5 «Занятость населения и развитие рынка труда»: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/>
        <w:t>в подпункте 5.1.1 слова «ДФГСЗН по Чувашской Республике» заменить словами «УФГСЗН по Чувашской Республике»;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/>
        <w:t>в подпункте 5.1.2 слова «ДФГСЗН по Чувашской Республике, Госкоммолодежи Чувашии» заменить словами «УФГСЗН по Чувашской Республике, Минобразован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 пункте 6 «Социальная поддержка населения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в подпунктах  6.1.1 и 6.1.2 слова «Минсоцполитики Чувашии» заменить словами «Минздравсоцразвит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в подпункте 6.2.1 слова «Минсоцполитики Чувашии, Госкоммолодежи Чувашии» заменить словами «Минздравсоцразвития Чувашии, Мин</w:t>
        <w:softHyphen/>
        <w:t>образован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в подпункте 6.2.2 слова «Минсоцполитики Чувашии» заменить словами «Минздравсоцразвит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«</w:t>
      </w:r>
      <w:r>
        <w:rPr>
          <w:rStyle w:val="Style12"/>
          <w:b w:val="false"/>
          <w:color w:val="000000"/>
          <w:sz w:val="28"/>
          <w:szCs w:val="28"/>
          <w:lang w:val="en-US" w:eastAsia="en-US"/>
        </w:rPr>
        <w:t>Охрана правопорядка, борьба с преступностью и обеспечени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8"/>
          <w:szCs w:val="28"/>
          <w:lang w:val="en-US" w:eastAsia="en-US"/>
        </w:rPr>
        <w:t>безопасности граждан»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.1.1 слова «МВД Чувашии» заменить словами «МВД Чувашии (по согласованию)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подпункте 7.2.1 слова «МВД Чувашии, Минздрав Чувашии, </w:t>
      </w:r>
      <w:r>
        <w:rPr>
          <w:sz w:val="28"/>
        </w:rPr>
        <w:t xml:space="preserve">Госкоммолодежи Чувашии» </w:t>
      </w:r>
      <w:r>
        <w:rPr>
          <w:sz w:val="28"/>
          <w:szCs w:val="28"/>
        </w:rPr>
        <w:t xml:space="preserve">заменить словами «МВД Чувашии (по согласованию), Минздравсоцразвития Чувашии, </w:t>
      </w:r>
      <w:r>
        <w:rPr>
          <w:sz w:val="28"/>
        </w:rPr>
        <w:t>Минобразования Чувашии»</w:t>
      </w:r>
      <w:r>
        <w:rPr>
          <w:sz w:val="28"/>
          <w:szCs w:val="28"/>
        </w:rPr>
        <w:t>;</w:t>
      </w:r>
    </w:p>
    <w:p>
      <w:pPr>
        <w:pStyle w:val="3"/>
        <w:rPr/>
      </w:pPr>
      <w:r>
        <w:rPr>
          <w:szCs w:val="28"/>
        </w:rPr>
        <w:t>в подпунктах 7.3.1 и 7.3.2 слова «УГПС МЧС России Чувашской Республики» заменить словами «ГУ МЧС России по Чувашской Республик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 «Развитие базовой общественной инфраструктуры»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 xml:space="preserve">в пункте 8 «Жилищное строительство»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</w:t>
      </w:r>
      <w:r>
        <w:rPr>
          <w:sz w:val="28"/>
        </w:rPr>
        <w:t>8.1.3 слова «Госкоммолодежи Чувашии» заменить словами «Минобразования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подпункте 8.1.4 слова  «Минэнергожилкомхоз Чувашии» исключить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9 «</w:t>
      </w:r>
      <w:r>
        <w:rPr>
          <w:rStyle w:val="Style12"/>
          <w:b w:val="false"/>
          <w:color w:val="000000"/>
          <w:sz w:val="28"/>
          <w:szCs w:val="28"/>
          <w:lang w:val="en-US" w:eastAsia="en-US"/>
        </w:rPr>
        <w:t>Развитие инженерной инфраструктуры и реформиро</w:t>
        <w:softHyphen/>
        <w:t xml:space="preserve">вание жилищно-коммунального хозяйства»:       </w:t>
      </w:r>
    </w:p>
    <w:p>
      <w:pPr>
        <w:pStyle w:val="TextBody"/>
        <w:widowControl w:val="false"/>
        <w:ind w:firstLine="709"/>
        <w:rPr/>
      </w:pPr>
      <w:r>
        <w:rPr/>
        <w:t>в подпункте 9.1.1 слова «Минэнергожилкомхоз Чувашии» заменить словами «Минстрой Чувашии, Минпромэнерго Чувашии»;</w:t>
      </w:r>
    </w:p>
    <w:p>
      <w:pPr>
        <w:pStyle w:val="TextBody"/>
        <w:widowControl w:val="false"/>
        <w:ind w:firstLine="709"/>
        <w:rPr/>
      </w:pPr>
      <w:r>
        <w:rPr/>
        <w:t>в подпункте 9.1.2 слова «Минэнергожилкомхоз Чувашии» заменить словами «Минстрой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е 9.1.3 слова «Минэнергожилкомхоз Чувашии» заменить словами «Минстрой Чувашии, Минпромэнерго Чувашии»;</w:t>
      </w:r>
    </w:p>
    <w:p>
      <w:pPr>
        <w:pStyle w:val="TextBody"/>
        <w:widowControl w:val="false"/>
        <w:ind w:firstLine="709"/>
        <w:rPr>
          <w:szCs w:val="28"/>
        </w:rPr>
      </w:pPr>
      <w:r>
        <w:rPr/>
        <w:t>в подпункте 9.1.4 слова «Минэнергожилкомхоз Чувашии» заменить словами «Минстрой Чувашии»;</w:t>
      </w:r>
    </w:p>
    <w:p>
      <w:pPr>
        <w:pStyle w:val="TextBody"/>
        <w:widowControl w:val="false"/>
        <w:ind w:firstLine="709"/>
        <w:rPr/>
      </w:pPr>
      <w:r>
        <w:rPr/>
        <w:t>в подпункте 9.2.1 слова «Минэнергожилкомхоз Чувашии» заменить словами «Минстрой Чувашии, Минпромэнерго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ах 11.2.1, 11.4.1, 11.5.1 и 11.6.1 пункта 11 «Развитие транспортной и логистической инфраструктуры» слова «Минпром Чувашии» заменить словами «Минстрой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) 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«Создание благоприятного инвестиционного климата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подпункте 12.2.1 пункта 12 «Система государственного управления» слова «Минздрав Чувашии» заменить словами «Минздравсоцразвития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е 13.4.1 пункта 13 «Развитие рыночной инфраструктуры» слова «Минпром Чувашии» и «администрации районов и городов» заменить соответственно словами «Минпромэнерго Чувашии» и «администрации муниципальных районов и городских округов»;</w:t>
      </w:r>
    </w:p>
    <w:p>
      <w:pPr>
        <w:pStyle w:val="TextBodyIndent"/>
        <w:widowControl w:val="false"/>
        <w:ind w:firstLine="709"/>
        <w:rPr/>
      </w:pPr>
      <w:r>
        <w:rPr/>
        <w:t xml:space="preserve">в) в пункте 14 «Промышленность и инновации» раздела </w:t>
      </w:r>
      <w:r>
        <w:rPr>
          <w:lang w:val="en-US"/>
        </w:rPr>
        <w:t>III</w:t>
      </w:r>
      <w:r>
        <w:rPr/>
        <w:t xml:space="preserve"> «Повышение конкурентоспособности экономики как основа динамичного развития»:</w:t>
      </w:r>
    </w:p>
    <w:p>
      <w:pPr>
        <w:pStyle w:val="TextBodyIndent"/>
        <w:widowControl w:val="false"/>
        <w:ind w:firstLine="709"/>
        <w:rPr/>
      </w:pPr>
      <w:r>
        <w:rPr/>
        <w:t>в подпунктах 14.1.1-14.1.19 слова «Минпром Чувашии» заменить словами «Минпромэнерго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е 14.1.22 слова «Мининформполитики Чувашии» заменить словами «Минкультуры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е 14.2.1 слова «Минпром Чувашии» заменить словами «Минпромэнерго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е 14.2.2 слова «Минпром Чувашии (координатор), ОАО «ЧНППП «Элара» заменить словами «Минпромэнерго Чувашии (координатор), ОАО «Научно-производственный комплекс «Элара»;</w:t>
      </w:r>
    </w:p>
    <w:p>
      <w:pPr>
        <w:pStyle w:val="TextBodyIndent"/>
        <w:widowControl w:val="false"/>
        <w:ind w:firstLine="709"/>
        <w:rPr/>
      </w:pPr>
      <w:r>
        <w:rPr/>
        <w:t>в подпунктах 14.2.3-14.2.6 слова «Минпром Чувашии» заменить словами «Минпромэнерго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е 14.2.7 слова «Минпром Чувашии (координатор), ОАО «Чебоксарское научно-производственное приборостроительное предприятие «Элара» заменить словами «Минпромэнерго Чувашии (координатор), ОАО «Научно-производственный комплекс «Элара»;</w:t>
      </w:r>
    </w:p>
    <w:p>
      <w:pPr>
        <w:pStyle w:val="TextBodyIndent"/>
        <w:widowControl w:val="false"/>
        <w:ind w:firstLine="709"/>
        <w:rPr/>
      </w:pPr>
      <w:r>
        <w:rPr/>
        <w:t xml:space="preserve">в подпунктах 14.2.8, 14.2.9 слова «Минпром Чувашии» заменить словами «Минпромэнерго Чувашии»; </w:t>
      </w:r>
    </w:p>
    <w:p>
      <w:pPr>
        <w:pStyle w:val="TextBodyIndent"/>
        <w:widowControl w:val="false"/>
        <w:ind w:firstLine="709"/>
        <w:rPr/>
      </w:pPr>
      <w:r>
        <w:rPr/>
        <w:t>в подпунктах 14.2.10-14.2.12 слова «Минпром Чувашии» и «Национальная академия наук и искусств Чувашской Республики» заменить соответственно словами «Минпромэнерго Чувашии» и «Минобразования Чувашии»;</w:t>
      </w:r>
    </w:p>
    <w:p>
      <w:pPr>
        <w:pStyle w:val="TextBodyIndent"/>
        <w:widowControl w:val="false"/>
        <w:ind w:firstLine="709"/>
        <w:rPr/>
      </w:pPr>
      <w:r>
        <w:rPr/>
        <w:t xml:space="preserve">в подпункте 14.2.13 слова «Минпром Чувашии» и «Национальная академия наук и искусств Чувашской Республики» заменить соответственно словами «Минприроды Чувашии» и «Минобразования Чувашии»; </w:t>
      </w:r>
    </w:p>
    <w:p>
      <w:pPr>
        <w:pStyle w:val="TextBodyIndent"/>
        <w:widowControl w:val="false"/>
        <w:ind w:firstLine="709"/>
        <w:rPr/>
      </w:pPr>
      <w:r>
        <w:rPr/>
        <w:t>в подпунктах 14.2.14, 14.2.15 и 14.2.17 слова «Минпром Чувашии» заменить словами «Минпромэнерго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е 14.2.18 слова «Минпром Чувашии» заменить словами «Минстрой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ах 14.2.19-14.2.21 слова «Минпром Чувашии» заменить словами «Минпромэнерго Чувашии»;</w:t>
      </w:r>
    </w:p>
    <w:p>
      <w:pPr>
        <w:pStyle w:val="TextBodyIndent"/>
        <w:widowControl w:val="false"/>
        <w:ind w:firstLine="709"/>
        <w:rPr/>
      </w:pPr>
      <w:r>
        <w:rPr/>
        <w:t xml:space="preserve">в подпункте 14.2.22 слова «Минпром Чувашии» заменить словами «Минпромэнерго Чувашии»; </w:t>
      </w:r>
    </w:p>
    <w:p>
      <w:pPr>
        <w:pStyle w:val="TextBodyIndent"/>
        <w:widowControl w:val="false"/>
        <w:ind w:firstLine="709"/>
        <w:rPr/>
      </w:pPr>
      <w:r>
        <w:rPr/>
        <w:t>подпункты 14.2.23-14.2.26 признать утратившими силу;</w:t>
      </w:r>
    </w:p>
    <w:p>
      <w:pPr>
        <w:pStyle w:val="TextBodyIndent"/>
        <w:widowControl w:val="false"/>
        <w:ind w:firstLine="709"/>
        <w:rPr/>
      </w:pPr>
      <w:r>
        <w:rPr/>
        <w:t>в подпунктах 14.2.27-14.2.29 слова «Минпром Чувашии» и «Национальная академия наук и искусств Чувашской Республики» заменить соответственно словами «Минпромэнерго Чувашии» и «Минобразования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ах 14.2.30 и 14.2.31 слова «Минпром Чувашии» заменить словами «Минпромэнерго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е 14.2.32 слова «Минпром Чувашии» и «Национальная академия наук и искусств Чувашской Республики» заменить соответственно словами «Минпромэнерго Чувашии» и «Минобразования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ах 14.2.33, 14.3.1-14.3.3 слова «Минпром Чувашии» заменить словами «Минпромэнерго Чувашии»;</w:t>
      </w:r>
    </w:p>
    <w:p>
      <w:pPr>
        <w:pStyle w:val="TextBodyIndent"/>
        <w:widowControl w:val="false"/>
        <w:ind w:firstLine="709"/>
        <w:rPr/>
      </w:pPr>
      <w:r>
        <w:rPr/>
        <w:t>в подпункте 14.3.4 слова «Минпром Чувашии (координатор), ОАО «ЧНППП «Элара» заменить словами «Минпромэнерго Чувашии (координатор), ОАО «Научно-производственный комплекс «Элара»;</w:t>
      </w:r>
    </w:p>
    <w:p>
      <w:pPr>
        <w:pStyle w:val="TextBodyIndent"/>
        <w:widowControl w:val="false"/>
        <w:ind w:firstLine="709"/>
        <w:rPr/>
      </w:pPr>
      <w:r>
        <w:rPr/>
        <w:t>в подпункте 14.4.1 слова «Минэнергожилкомхоз Чувашии» заменить словами «Минпромэнерго Чувашии, Минстрой Чувашии»;</w:t>
      </w:r>
    </w:p>
    <w:p>
      <w:pPr>
        <w:pStyle w:val="TextBodyIndent"/>
        <w:widowControl w:val="false"/>
        <w:ind w:firstLine="709"/>
        <w:rPr/>
      </w:pPr>
      <w:r>
        <w:rPr/>
        <w:t>в пункте 15 «Агропромышленный комплекс»:</w:t>
      </w:r>
    </w:p>
    <w:p>
      <w:pPr>
        <w:pStyle w:val="TextBodyIndent"/>
        <w:widowControl w:val="false"/>
        <w:ind w:firstLine="709"/>
        <w:rPr/>
      </w:pPr>
      <w:r>
        <w:rPr/>
        <w:t>в подпунктах 15.2.1, 15.3.1 и 15.4.1 слова «, Национальная академия наук и искусств Чувашской Республики» исключить;</w:t>
      </w:r>
    </w:p>
    <w:p>
      <w:pPr>
        <w:pStyle w:val="TextBodyIndent"/>
        <w:widowControl w:val="false"/>
        <w:ind w:firstLine="709"/>
        <w:rPr/>
      </w:pPr>
      <w:r>
        <w:rPr/>
        <w:t>в подпункте 15.5.2 слова «ОАО «Букет Чувашии» заменить словами «ОАО «Чебоксарская пивоваренная фирма «Букет Чуваши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 пункте 16 «Кадровое обеспечение модернизации экономики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в подпункте 16.1.1 слова «администрации районов и городов» заменить словами «</w:t>
      </w:r>
      <w:r>
        <w:rPr>
          <w:sz w:val="28"/>
          <w:szCs w:val="28"/>
        </w:rPr>
        <w:t>администрации муниципальных районов и городских округов</w:t>
      </w:r>
      <w:r>
        <w:rPr>
          <w:sz w:val="28"/>
        </w:rPr>
        <w:t>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в подпункте 16.1.2 слова  «Минпром Чувашии» и «администрации районов и городов» заменить соответственно словами «Минпромэнерго Чувашии» и «</w:t>
      </w:r>
      <w:r>
        <w:rPr>
          <w:sz w:val="28"/>
          <w:szCs w:val="28"/>
        </w:rPr>
        <w:t>администрации муниципальных районов и городских округов</w:t>
      </w:r>
      <w:r>
        <w:rPr>
          <w:sz w:val="28"/>
        </w:rPr>
        <w:t>», слова «Минэнергожилкомхоз Чувашии,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в подпункте 18.3.7 пункта 18 «Развитие сферы услуг» слова «Госкоммолодежи Чувашии» заменить словами «Минобразован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г) в пункте 19.1 «Мероприятия, направленные на решение проблемы строительства, улучшение использования установленной мощности и повышение уровня заполнения водохранилища Чебоксарской ГЭС»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«Природопользование и охрана окружающей среды»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 подпункте 19.1.1 слова «Минэнергожилкомхоз Чувашии» заменить словами «Минпромэнерго Чуваши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в подпункте 19.4.1 слова «Комприроды по Чувашской Республике» заменить словами «Управление Росприроднадзора по Чувашской Республике»;</w:t>
      </w:r>
    </w:p>
    <w:p>
      <w:pPr>
        <w:pStyle w:val="21"/>
        <w:widowControl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подпункте 19.5.1 слова «Комприроды по Чувашской Республике» заменить словами «Чувашнедра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в подпункте 19.6.1 слова «Комприроды по Чувашской Республике» заменить словами «Управление по технологическому и экологическому надзору Ростехнадзора по Чувашской Республике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6) в графе «Наименование мероприятия» приложения № 4 «Объемы и источники финансирования» к Программ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а) в подпункте 6.1.1 пункта 6 «Социальная поддержка населения» под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.1 «Развитие социальной сферы»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«Повышение качества жизни, развитие образовательного, культурного, духовного потенциалов населения Чувашской Республики» слова «Министерства социальной политики Чувашской Республики» заменить словами «Министерства здравоохранения и социального развития Чувашской Республик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б) в подпунктах 14.2.2, 14.2.7 и 14.3.4 пункта 14 «Промышленность и инновации»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Повышение конкурентоспособности экономики  как основа динамичного развития» слова «(ОАО «ЧНППП «Элара», г. Чебоксары)» заменить словами «(ОАО «Научно-производственный комплекс «Элара», г. Чебоксары)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в подпункте 15.5.2 пункта 15 «Агропромышленный комплекс» слова «(ОАО «Букет Чувашии», г. Чебоксары)» заменить словами «(ОАО «Чебоксарская пивоваренная фирма «Букет Чувашии», г. Чебоксары)»;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/>
        <w:t>7) в графе «Ответственные исполнители» приложения № 5 «Комплекс мероприятий по совершенствованию нормативной правовой базы» к Программ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а) 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«Повышение качества жизни, развитие образовательного, культурного, духовного потенциалов населения Чувашской Республик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разделе </w:t>
      </w:r>
      <w:r>
        <w:rPr>
          <w:sz w:val="28"/>
          <w:lang w:val="en-US"/>
        </w:rPr>
        <w:t>I</w:t>
      </w:r>
      <w:r>
        <w:rPr>
          <w:sz w:val="28"/>
        </w:rPr>
        <w:t>.1 «Развитие социальной сфер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подпунктах 1.4, 1.5 пункта 1 «Образование» слова «Госкоммолодежи Чувашии» заменить словами «Минобразования Чуваши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пункте 3 «Здравоохранени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подпункте 3.1 слова «Минздрав Чувашии, ФГУ «ЦГСЭН в Чувашской Республике», ФОМС Чувашской Республики» заменить словами «Минздравсоцразвития Чувашии, ТУ Роспотребнадзора по Чувашской Республике, ТФОМС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3.2 слова «Минздрав Чувашии, администрации городов и районов республики, ФОМС Чувашской Республики» заменить словами «Минздравсоцразвития Чувашии, </w:t>
      </w:r>
      <w:r>
        <w:rPr>
          <w:sz w:val="28"/>
          <w:szCs w:val="28"/>
        </w:rPr>
        <w:t xml:space="preserve">администрации муниципальных районов и городских округов, </w:t>
      </w:r>
      <w:r>
        <w:rPr>
          <w:sz w:val="28"/>
        </w:rPr>
        <w:t>ТФОМС Чувашской Республики»;</w:t>
      </w:r>
    </w:p>
    <w:p>
      <w:pPr>
        <w:pStyle w:val="TextBodyIndent"/>
        <w:widowControl w:val="false"/>
        <w:ind w:firstLine="709"/>
        <w:rPr/>
      </w:pPr>
      <w:r>
        <w:rPr/>
        <w:t>в подпунктах 3.3 и 3.4 слова «Минздрав Чувашии» заменить словами «Минздравсоцразвития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3.5 слова «Минздрав Чувашии, администрации городов и районов республики, ФОМС Чувашской Республики, ФГУП «ЦГСЭН в Чувашской Республике» заменить словами «Минздравсоцразвития Чувашии, </w:t>
      </w:r>
      <w:r>
        <w:rPr>
          <w:sz w:val="28"/>
          <w:szCs w:val="28"/>
        </w:rPr>
        <w:t xml:space="preserve">администрации муниципальных районов и городских округов, </w:t>
      </w:r>
      <w:r>
        <w:rPr>
          <w:sz w:val="28"/>
        </w:rPr>
        <w:t>ТФОМС Чувашской Республики, ТУ Роспотребнадзора по Чувашской Республике, ФГУЗ «Центр гигиены и эпидемиологии в Чувашской Республике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пункте 5 «Занятость населения и развитие рынка труда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подпункте 5.1 слова «ДФГСЗН по Чувашской Республике» заменить словами «УФГСЗН по Чувашской Республик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подпункте 5.2 слова «ДФГСЗН по Чувашской Республике, администрации районов, городов» заменить словами «УФГСЗН по Чувашской Республике,</w:t>
      </w:r>
      <w:r>
        <w:rPr>
          <w:sz w:val="28"/>
          <w:szCs w:val="28"/>
        </w:rPr>
        <w:t xml:space="preserve"> администрации муниципальных районов и городских округов</w:t>
      </w:r>
      <w:r>
        <w:rPr>
          <w:sz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подпунктах 6.2-6.6 пункта 6 «Социальная поддержка населения» слова «Минсоцполитики Чувашии» заменить словами «Минздравсоцразвития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подпункте 7.1 пункта 7 «Охрана правопорядка, борьба с преступностью и обеспечение безопасности граждан» слова «МВД Чувашии» заменить словами «МВД Чувашии (по согласованию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8.1 пункта 8 «Развитие инженерной инфраструктуры и реформирование жилищно-коммунального хозяйства» под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.2 «Развитие базовой общественной инфраструктуры» слова «Минэнергожилкомхоз Чувашии, администрации районов и городов» заменить словами «Минстрой Чувашии, </w:t>
      </w:r>
      <w:r>
        <w:rPr>
          <w:sz w:val="28"/>
          <w:szCs w:val="28"/>
        </w:rPr>
        <w:t>администрации муниципальных районов и городских округов</w:t>
      </w:r>
      <w:r>
        <w:rPr>
          <w:sz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) в подпункте 9.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Создание благоприятного инвестиционного климата» слова «Минпром Чувашии» заменить словами «Минпромэнерго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) в подпунктах 10.1-10.5 пункта 10 «Промышленность и инновации»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Повышение конкурентоспособности экономики как основа динамичного развития» слова «Минпром Чувашии» заменить словами «Минпромэнерго Чувашии»;</w:t>
      </w:r>
    </w:p>
    <w:p>
      <w:pPr>
        <w:pStyle w:val="TextBodyIndent"/>
        <w:widowControl w:val="false"/>
        <w:ind w:firstLine="709"/>
        <w:rPr/>
      </w:pPr>
      <w:r>
        <w:rPr/>
        <w:t xml:space="preserve">г) в подпункте 14.1 раздела </w:t>
      </w:r>
      <w:r>
        <w:rPr>
          <w:lang w:val="en-US"/>
        </w:rPr>
        <w:t>IV</w:t>
      </w:r>
      <w:r>
        <w:rPr/>
        <w:t xml:space="preserve"> «Природопользование и охрана окружающей среды» слова «ГУПР по Чувашской Республике» заменить словами «Управление Росприроднадзора по Чувашской Республике»;</w:t>
      </w:r>
    </w:p>
    <w:p>
      <w:pPr>
        <w:pStyle w:val="TextBodyIndent"/>
        <w:widowControl w:val="false"/>
        <w:ind w:firstLine="709"/>
        <w:rPr/>
      </w:pPr>
      <w:r>
        <w:rPr/>
        <w:t xml:space="preserve">8) в графе «Наименование мероприятия» подпункта 14.2.7 пункта 14 «Промышленность и инновации» раздела </w:t>
      </w:r>
      <w:r>
        <w:rPr>
          <w:lang w:val="en-US"/>
        </w:rPr>
        <w:t>III</w:t>
      </w:r>
      <w:r>
        <w:rPr/>
        <w:t xml:space="preserve"> «Повышение конкурентоспособности экономики как основа динамичного развития» приложения № 6 «Мероприятия, предлагаемые для софинансирования за счет средств федерального бюджета» к Программе слова «(ОАО «ЧНППП «Элара», г. Чебоксары)» заменить словами «(ОАО «Научно-производственный комплекс «Элара», г. Чебоксары)». </w:t>
      </w:r>
    </w:p>
    <w:p>
      <w:pPr>
        <w:pStyle w:val="TextBody"/>
        <w:widowControl w:val="false"/>
        <w:ind w:firstLine="709"/>
        <w:rPr/>
      </w:pPr>
      <w:r>
        <w:rPr/>
        <w:t>3. Внести в республиканскую целевую программу «Обеспечение населения Чувашской Республики качественной питьевой водой на 2005-2008 годы», утвержденную Указом Президента Чувашской Республики от 29 декабря 2004 г. № 142 (далее – Программа), следующие изменения:</w:t>
      </w:r>
    </w:p>
    <w:p>
      <w:pPr>
        <w:pStyle w:val="Con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в паспорте </w:t>
      </w:r>
      <w:r>
        <w:rPr>
          <w:rFonts w:cs="Times New Roman" w:ascii="Times New Roman" w:hAnsi="Times New Roman"/>
          <w:sz w:val="28"/>
        </w:rPr>
        <w:t>Программы:</w:t>
      </w:r>
    </w:p>
    <w:p>
      <w:pPr>
        <w:pStyle w:val="Con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озиции </w:t>
      </w:r>
      <w:r>
        <w:rPr>
          <w:rFonts w:cs="Times New Roman" w:ascii="Times New Roman" w:hAnsi="Times New Roman"/>
          <w:sz w:val="28"/>
          <w:szCs w:val="24"/>
        </w:rPr>
        <w:t>«Государственный заказчик-координатор» слова «Министерство природопользования Чувашской Республики» заменить словами «Министерство природных ресурсов и экологии Чувашской Республики»;</w:t>
      </w:r>
    </w:p>
    <w:p>
      <w:pPr>
        <w:pStyle w:val="Con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озиции «Государственные заказчики» слова «Министерство природопользования Чувашской Республики; Министерство строительства, архитектуры и жилищно-коммунального хозяйства Чувашской Республики» заменить словами «Министерство природных ресурсов и экологии Чувашской Республики; Министерство градостроительства и развития общественной инфраструктуры Чувашской Республики»;</w:t>
      </w:r>
    </w:p>
    <w:p>
      <w:pPr>
        <w:pStyle w:val="Con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озиции «Разработчики Программы» слова «Министерство природопользования Чувашской Республики; Министерство строительства, архитектуры и жилищно-коммунального хозяйства Чувашской Республики» заменить словами «Министерство природных ресурсов и экологии Чувашской Республики; Министерство градостроительства и развития общественной инфраструктуры Чувашской Республик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позиции «Исполнители программных мероприятий» слова «Министерство природопользования Чувашской Республики, Министерство строительства, архитектуры и жилищно-коммунального хозяйства Чувашской Республики» и «администрации районов и городов» заменить соответственно словами «Министерство природных ресурсов и экологии Чувашской Республики, Министерство градостроительства и развития общественной инфраструктуры Чувашской Республики» и </w:t>
      </w:r>
      <w:r>
        <w:rPr>
          <w:sz w:val="28"/>
          <w:szCs w:val="28"/>
        </w:rPr>
        <w:t>«администрации муниципальных районов и городских округов»</w:t>
      </w:r>
      <w:r>
        <w:rPr>
          <w:sz w:val="28"/>
        </w:rPr>
        <w:t>;</w:t>
      </w:r>
    </w:p>
    <w:p>
      <w:pPr>
        <w:pStyle w:val="Con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озиции «Система организации контроля за исполнением Программы» слова «Министерство природопользования Чувашской Республики» в соответствующих падежах заменить словами «Министерство природных ресурсов и экологии Чувашской Республики» в соответствующих падежах;</w:t>
      </w:r>
    </w:p>
    <w:p>
      <w:pPr>
        <w:pStyle w:val="Con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в разделе 5 «Механизм реализации Программы»:</w:t>
      </w:r>
    </w:p>
    <w:p>
      <w:pPr>
        <w:pStyle w:val="Con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абзаце первом слова «Министерство природопользования Чувашской Республики» заменить словами «Министерство природных ресурсов и экологии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абзаце третьем слова «администрациями районов и городов» заменить словами </w:t>
      </w:r>
      <w:r>
        <w:rPr>
          <w:sz w:val="28"/>
          <w:szCs w:val="28"/>
        </w:rPr>
        <w:t>«администрациями муниципальных районов и городских округов»;</w:t>
      </w:r>
    </w:p>
    <w:p>
      <w:pPr>
        <w:pStyle w:val="TextBody"/>
        <w:widowControl w:val="false"/>
        <w:ind w:firstLine="709"/>
        <w:rPr/>
      </w:pPr>
      <w:r>
        <w:rPr/>
        <w:t>в абзаце пятом слова «определяются государственным заказчиком на конкурсной основе в соответствии с Федеральным законом «О конкурсах  на размещение заказов на поставки товаров, выполнение работ, оказание услуг для государственных нужд» и Законом Чувашской Республики «О поставках товаров, выполнении работ, оказании услуг для государственных нужд Чувашской Республики» заменить словами «определяются в соответствии с Федеральным законом от 21 июля 2005 года № 94-ФЗ «О 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в разделе 6 «Организация управления Программой и контроль за ходом ее выполнения»:</w:t>
      </w:r>
    </w:p>
    <w:p>
      <w:pPr>
        <w:pStyle w:val="Con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абзаце третьем слова «Министерством природопользования Чувашской Республики» заменить словами «Министерством природных ресурсов и экологии Чувашской Республик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абзаце четвертом слова «Министерство строительства, архитектуры и жилищно-коммунального хозяйства Чувашской Республики», «администрации районов и городов» и «Министерство природопользования Чувашской Республики» заменить соответственно словами «Министерство градостроительства и развития общественной инфраструктуры Чувашской Республики», </w:t>
      </w:r>
      <w:r>
        <w:rPr>
          <w:sz w:val="28"/>
          <w:szCs w:val="28"/>
        </w:rPr>
        <w:t xml:space="preserve">«администрации муниципальных районов и городских округов» и </w:t>
      </w:r>
      <w:r>
        <w:rPr>
          <w:sz w:val="28"/>
        </w:rPr>
        <w:t>«Министерство природных ресурсов и экологии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) в графе «Ответственные исполнители» приложения «Мероприятия по реализации республиканской целевой программы «Обеспечение населения Чувашской Республики качественной питьевой водой на 2005-    2008 год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а) 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«Развитие систем водоснабжения городов, поселков городского типа и районных центров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наименовании раздела слова «районов и городов, поселков городского типа и районных центров» заменить словами «муниципальных образований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пункте 7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7.1 слова «администрация города» заменить словами </w:t>
      </w:r>
      <w:r>
        <w:rPr>
          <w:sz w:val="28"/>
          <w:szCs w:val="28"/>
        </w:rPr>
        <w:t>«администрация г. Алатыр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7.2 слова «администрация района» заменить словами </w:t>
      </w:r>
      <w:r>
        <w:rPr>
          <w:sz w:val="28"/>
          <w:szCs w:val="28"/>
        </w:rPr>
        <w:t>«администрация Батырев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7.3 слова «администрация района» заменить словами </w:t>
      </w:r>
      <w:r>
        <w:rPr>
          <w:sz w:val="28"/>
          <w:szCs w:val="28"/>
        </w:rPr>
        <w:t>«администрация Вурнар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7.4 слова «администрация района» заменить словами </w:t>
      </w:r>
      <w:r>
        <w:rPr>
          <w:sz w:val="28"/>
          <w:szCs w:val="28"/>
        </w:rPr>
        <w:t>«администрация Ибресин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7.5 слова «администрация района» заменить словами </w:t>
      </w:r>
      <w:r>
        <w:rPr>
          <w:sz w:val="28"/>
          <w:szCs w:val="28"/>
        </w:rPr>
        <w:t>«администрация Алатыр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7.6 слова «администрация города» заменить словами </w:t>
      </w:r>
      <w:r>
        <w:rPr>
          <w:sz w:val="28"/>
          <w:szCs w:val="28"/>
        </w:rPr>
        <w:t>«администрация г. Новочебоксарс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7.7 слова «администрация района» заменить словами </w:t>
      </w:r>
      <w:r>
        <w:rPr>
          <w:sz w:val="28"/>
          <w:szCs w:val="28"/>
        </w:rPr>
        <w:t>«администрация Батырев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7.8 слова «администрация города» заменить словами </w:t>
      </w:r>
      <w:r>
        <w:rPr>
          <w:sz w:val="28"/>
          <w:szCs w:val="28"/>
        </w:rPr>
        <w:t>«администрация г. Шумерл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унктах 8 и 9 </w:t>
      </w:r>
      <w:r>
        <w:rPr>
          <w:sz w:val="28"/>
        </w:rPr>
        <w:t xml:space="preserve">слова «администрации районов и городов» заменить словами </w:t>
      </w:r>
      <w:r>
        <w:rPr>
          <w:sz w:val="28"/>
          <w:szCs w:val="28"/>
        </w:rPr>
        <w:t>«администрации муниципальных районов и городских округ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) 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«Развитие систем водоснабжения сельских населенных пунктов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пунктах 10-</w:t>
      </w:r>
      <w:r>
        <w:rPr>
          <w:sz w:val="28"/>
          <w:szCs w:val="28"/>
        </w:rPr>
        <w:t>12 </w:t>
      </w:r>
      <w:r>
        <w:rPr>
          <w:sz w:val="28"/>
        </w:rPr>
        <w:t xml:space="preserve">слова «администрации районов» заменить словами </w:t>
      </w:r>
      <w:r>
        <w:rPr>
          <w:sz w:val="28"/>
          <w:szCs w:val="28"/>
        </w:rPr>
        <w:t>«администрации муниципальных район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13.1 </w:t>
      </w:r>
      <w:r>
        <w:rPr>
          <w:sz w:val="28"/>
        </w:rPr>
        <w:t xml:space="preserve">слова «администрация района» заменить словами </w:t>
      </w:r>
      <w:r>
        <w:rPr>
          <w:sz w:val="28"/>
          <w:szCs w:val="28"/>
        </w:rPr>
        <w:t>«администрация Вурнар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13.2 </w:t>
      </w:r>
      <w:r>
        <w:rPr>
          <w:sz w:val="28"/>
        </w:rPr>
        <w:t xml:space="preserve">слова «администрация района» заменить словами </w:t>
      </w:r>
      <w:r>
        <w:rPr>
          <w:sz w:val="28"/>
          <w:szCs w:val="28"/>
        </w:rPr>
        <w:t>«администрация Моргауш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13.3 </w:t>
      </w:r>
      <w:r>
        <w:rPr>
          <w:sz w:val="28"/>
        </w:rPr>
        <w:t xml:space="preserve">слова «администрация района» заменить словами </w:t>
      </w:r>
      <w:r>
        <w:rPr>
          <w:sz w:val="28"/>
          <w:szCs w:val="28"/>
        </w:rPr>
        <w:t>«администрация Порец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13.4 </w:t>
      </w:r>
      <w:r>
        <w:rPr>
          <w:sz w:val="28"/>
        </w:rPr>
        <w:t xml:space="preserve">слова «администрация района» заменить словами </w:t>
      </w:r>
      <w:r>
        <w:rPr>
          <w:sz w:val="28"/>
          <w:szCs w:val="28"/>
        </w:rPr>
        <w:t>«администрации Шемуршинского и Батыревского район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13.5 </w:t>
      </w:r>
      <w:r>
        <w:rPr>
          <w:sz w:val="28"/>
        </w:rPr>
        <w:t xml:space="preserve">слова «администрация района» заменить словами </w:t>
      </w:r>
      <w:r>
        <w:rPr>
          <w:sz w:val="28"/>
          <w:szCs w:val="28"/>
        </w:rPr>
        <w:t>«администрация Ядрин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ункте 14 слова </w:t>
      </w:r>
      <w:r>
        <w:rPr>
          <w:sz w:val="28"/>
        </w:rPr>
        <w:t xml:space="preserve">«администрации районов» заменить словами </w:t>
      </w:r>
      <w:r>
        <w:rPr>
          <w:sz w:val="28"/>
          <w:szCs w:val="28"/>
        </w:rPr>
        <w:t>«администрации муниципальных район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) в разделе </w:t>
      </w:r>
      <w:r>
        <w:rPr>
          <w:sz w:val="28"/>
          <w:lang w:val="en-US"/>
        </w:rPr>
        <w:t>III</w:t>
      </w:r>
      <w:r>
        <w:rPr>
          <w:sz w:val="28"/>
        </w:rPr>
        <w:t xml:space="preserve"> «Охрана и восстановление водных объектов – источников питьевого водоснабжения»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подразделе 3.1 «Очистка бытовых сточных вод»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пункте 15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наименовании пункта слова «городов и поселков городского типа» заменить словами «городских и сельских поселен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15.1 слова «администрация города» заменить словами </w:t>
      </w:r>
      <w:r>
        <w:rPr>
          <w:sz w:val="28"/>
          <w:szCs w:val="28"/>
        </w:rPr>
        <w:t>«администрация г. Алатыр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абзацах втором, третьем подпункта 15.2 слова «администрация района» заменить словами </w:t>
      </w:r>
      <w:r>
        <w:rPr>
          <w:sz w:val="28"/>
          <w:szCs w:val="28"/>
        </w:rPr>
        <w:t>«администрация Вурнар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15.3  слова «администрация района» заменить словами </w:t>
      </w:r>
      <w:r>
        <w:rPr>
          <w:sz w:val="28"/>
          <w:szCs w:val="28"/>
        </w:rPr>
        <w:t>«администрация Ибресин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абзацах втором, третьем подпункта 15.4 слова «администрация города» заменить словами </w:t>
      </w:r>
      <w:r>
        <w:rPr>
          <w:sz w:val="28"/>
          <w:szCs w:val="28"/>
        </w:rPr>
        <w:t>«администрация г. Канаш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абзацах втором-четвертом подпункта 15.5 слова «администрация города» заменить словами </w:t>
      </w:r>
      <w:r>
        <w:rPr>
          <w:sz w:val="28"/>
          <w:szCs w:val="28"/>
        </w:rPr>
        <w:t>«администрация г. Козлов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абзацах втором, третьем подпункта 15.6 слова «администрация города» заменить словами </w:t>
      </w:r>
      <w:r>
        <w:rPr>
          <w:sz w:val="28"/>
          <w:szCs w:val="28"/>
        </w:rPr>
        <w:t>«администрация г. Мариинского Посад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абзацах втором, третьем подпункта 15.7  слова «администрация города» заменить словами </w:t>
      </w:r>
      <w:r>
        <w:rPr>
          <w:sz w:val="28"/>
          <w:szCs w:val="28"/>
        </w:rPr>
        <w:t>«администрация г. Новочебоксарс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15.8 слова «администрация района» заменить словами </w:t>
      </w:r>
      <w:r>
        <w:rPr>
          <w:sz w:val="28"/>
          <w:szCs w:val="28"/>
        </w:rPr>
        <w:t>«администрация Урмар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абзацах втором-пятом подпункта 15.9 слова «администрация города» заменить словами </w:t>
      </w:r>
      <w:r>
        <w:rPr>
          <w:sz w:val="28"/>
          <w:szCs w:val="28"/>
        </w:rPr>
        <w:t>«администрация г. Чебокса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абзацах втором, третьем подпункта 15.10 слова «администрация района» заменить словами </w:t>
      </w:r>
      <w:r>
        <w:rPr>
          <w:sz w:val="28"/>
          <w:szCs w:val="28"/>
        </w:rPr>
        <w:t>«администрация Чебоксар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подпункте 15.11 слова «администрация города» заменить словами </w:t>
      </w:r>
      <w:r>
        <w:rPr>
          <w:sz w:val="28"/>
          <w:szCs w:val="28"/>
        </w:rPr>
        <w:t>«администрация г. Цивильс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абзацах втором, третьем подпункта 15.12 слова «администрация города» заменить словами </w:t>
      </w:r>
      <w:r>
        <w:rPr>
          <w:sz w:val="28"/>
          <w:szCs w:val="28"/>
        </w:rPr>
        <w:t>«администрация г. Шумерл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абзацах втором-четвертом подпункта 15.13 слова «администрация города» заменить словами </w:t>
      </w:r>
      <w:r>
        <w:rPr>
          <w:sz w:val="28"/>
          <w:szCs w:val="28"/>
        </w:rPr>
        <w:t>«администрация г. Ядри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15.14 </w:t>
      </w:r>
      <w:r>
        <w:rPr>
          <w:sz w:val="28"/>
        </w:rPr>
        <w:t xml:space="preserve">слова «администрации районов и городов» заменить словами </w:t>
      </w:r>
      <w:r>
        <w:rPr>
          <w:sz w:val="28"/>
          <w:szCs w:val="28"/>
        </w:rPr>
        <w:t>«администрации муниципальных районов и городских округ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ункте 16 </w:t>
      </w:r>
      <w:r>
        <w:rPr>
          <w:sz w:val="28"/>
        </w:rPr>
        <w:t xml:space="preserve">слова «администрации районов и городов» заменить словами </w:t>
      </w:r>
      <w:r>
        <w:rPr>
          <w:sz w:val="28"/>
          <w:szCs w:val="28"/>
        </w:rPr>
        <w:t>«администрации муниципальных районов и городских округ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ункте 17 </w:t>
      </w:r>
      <w:r>
        <w:rPr>
          <w:sz w:val="28"/>
        </w:rPr>
        <w:t xml:space="preserve">слова «администрации районов» заменить словами </w:t>
      </w:r>
      <w:r>
        <w:rPr>
          <w:sz w:val="28"/>
          <w:szCs w:val="28"/>
        </w:rPr>
        <w:t>«администрации муниципальных район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2 «Охрана и восстановление водных объектов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унктах 18-20 </w:t>
      </w:r>
      <w:r>
        <w:rPr>
          <w:sz w:val="28"/>
        </w:rPr>
        <w:t xml:space="preserve">слова «администрации районов» заменить словами </w:t>
      </w:r>
      <w:r>
        <w:rPr>
          <w:sz w:val="28"/>
          <w:szCs w:val="28"/>
        </w:rPr>
        <w:t>«администрации муниципальных район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дпункте 21.1</w:t>
      </w:r>
      <w:r>
        <w:rPr>
          <w:sz w:val="28"/>
        </w:rPr>
        <w:t xml:space="preserve"> слова «администрация города» заменить словами </w:t>
      </w:r>
      <w:r>
        <w:rPr>
          <w:sz w:val="28"/>
          <w:szCs w:val="28"/>
        </w:rPr>
        <w:t>«администрация Алатыр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21.2 </w:t>
      </w:r>
      <w:r>
        <w:rPr>
          <w:sz w:val="28"/>
        </w:rPr>
        <w:t xml:space="preserve">слова «администрация города» заменить словами </w:t>
      </w:r>
      <w:r>
        <w:rPr>
          <w:sz w:val="28"/>
          <w:szCs w:val="28"/>
        </w:rPr>
        <w:t>«администрация г. Алатыр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абзацах втором, третьем подпункта 21.3 </w:t>
      </w:r>
      <w:r>
        <w:rPr>
          <w:sz w:val="28"/>
        </w:rPr>
        <w:t xml:space="preserve">слова «администрация района» заменить словами </w:t>
      </w:r>
      <w:r>
        <w:rPr>
          <w:sz w:val="28"/>
          <w:szCs w:val="28"/>
        </w:rPr>
        <w:t>«администрация Батырев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дпункте 21.4</w:t>
      </w:r>
      <w:r>
        <w:rPr>
          <w:sz w:val="28"/>
        </w:rPr>
        <w:t xml:space="preserve"> слова «администрация района» заменить словами </w:t>
      </w:r>
      <w:r>
        <w:rPr>
          <w:sz w:val="28"/>
          <w:szCs w:val="28"/>
        </w:rPr>
        <w:t>«администрация Канаш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дпункте 21.5</w:t>
      </w:r>
      <w:r>
        <w:rPr>
          <w:sz w:val="28"/>
        </w:rPr>
        <w:t xml:space="preserve"> слова «администрация района» заменить словами </w:t>
      </w:r>
      <w:r>
        <w:rPr>
          <w:sz w:val="28"/>
          <w:szCs w:val="28"/>
        </w:rPr>
        <w:t>«администрация Козлов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дпункте 21.6</w:t>
      </w:r>
      <w:r>
        <w:rPr>
          <w:sz w:val="28"/>
        </w:rPr>
        <w:t xml:space="preserve"> слова «администрация района» заменить словами </w:t>
      </w:r>
      <w:r>
        <w:rPr>
          <w:sz w:val="28"/>
          <w:szCs w:val="28"/>
        </w:rPr>
        <w:t>«администрация Комсомоль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дпункте 21.7</w:t>
      </w:r>
      <w:r>
        <w:rPr>
          <w:sz w:val="28"/>
        </w:rPr>
        <w:t xml:space="preserve"> слова «администрация района» заменить словами </w:t>
      </w:r>
      <w:r>
        <w:rPr>
          <w:sz w:val="28"/>
          <w:szCs w:val="28"/>
        </w:rPr>
        <w:t>«администрация Красноармей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дпункте 21.8</w:t>
      </w:r>
      <w:r>
        <w:rPr>
          <w:sz w:val="28"/>
        </w:rPr>
        <w:t xml:space="preserve"> слова «администрация района» заменить словами </w:t>
      </w:r>
      <w:r>
        <w:rPr>
          <w:sz w:val="28"/>
          <w:szCs w:val="28"/>
        </w:rPr>
        <w:t>«администрация Мариинско-Посад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21.9 </w:t>
      </w:r>
      <w:r>
        <w:rPr>
          <w:sz w:val="28"/>
        </w:rPr>
        <w:t xml:space="preserve">слова «администрация района» заменить словами </w:t>
      </w:r>
      <w:r>
        <w:rPr>
          <w:sz w:val="28"/>
          <w:szCs w:val="28"/>
        </w:rPr>
        <w:t>«администрация Моргауш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абзацах втором, третьем подпункта 21.10 </w:t>
      </w:r>
      <w:r>
        <w:rPr>
          <w:sz w:val="28"/>
        </w:rPr>
        <w:t xml:space="preserve">слова «администрация района» заменить словами </w:t>
      </w:r>
      <w:r>
        <w:rPr>
          <w:sz w:val="28"/>
          <w:szCs w:val="28"/>
        </w:rPr>
        <w:t>«администрация Урмар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21.11 </w:t>
      </w:r>
      <w:r>
        <w:rPr>
          <w:sz w:val="28"/>
        </w:rPr>
        <w:t xml:space="preserve">слова «администрация района» заменить словами </w:t>
      </w:r>
      <w:r>
        <w:rPr>
          <w:sz w:val="28"/>
          <w:szCs w:val="28"/>
        </w:rPr>
        <w:t>«администрация Порец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21.12 </w:t>
      </w:r>
      <w:r>
        <w:rPr>
          <w:sz w:val="28"/>
        </w:rPr>
        <w:t xml:space="preserve">слова «администрация города» заменить словами </w:t>
      </w:r>
      <w:r>
        <w:rPr>
          <w:sz w:val="28"/>
          <w:szCs w:val="28"/>
        </w:rPr>
        <w:t>«администрация г. Цивильс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21.13 </w:t>
      </w:r>
      <w:r>
        <w:rPr>
          <w:sz w:val="28"/>
        </w:rPr>
        <w:t xml:space="preserve">слова «администрация города» заменить словами </w:t>
      </w:r>
      <w:r>
        <w:rPr>
          <w:sz w:val="28"/>
          <w:szCs w:val="28"/>
        </w:rPr>
        <w:t>«администрация г. Чебокса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21.14 </w:t>
      </w:r>
      <w:r>
        <w:rPr>
          <w:sz w:val="28"/>
        </w:rPr>
        <w:t xml:space="preserve">слова «администрация района» заменить словами </w:t>
      </w:r>
      <w:r>
        <w:rPr>
          <w:sz w:val="28"/>
          <w:szCs w:val="28"/>
        </w:rPr>
        <w:t>«администрация Чебоксар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дпункте 21.15</w:t>
      </w:r>
      <w:r>
        <w:rPr>
          <w:sz w:val="28"/>
        </w:rPr>
        <w:t xml:space="preserve"> слова «администрация района» заменить словами </w:t>
      </w:r>
      <w:r>
        <w:rPr>
          <w:sz w:val="28"/>
          <w:szCs w:val="28"/>
        </w:rPr>
        <w:t>«администрация Ядрин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абзацах втором, третьем подпункта 21.16 </w:t>
      </w:r>
      <w:r>
        <w:rPr>
          <w:sz w:val="28"/>
        </w:rPr>
        <w:t xml:space="preserve">слова «администрация района» заменить словами </w:t>
      </w:r>
      <w:r>
        <w:rPr>
          <w:sz w:val="28"/>
          <w:szCs w:val="28"/>
        </w:rPr>
        <w:t>«администрация Яльчик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пункте 21.17 </w:t>
      </w:r>
      <w:r>
        <w:rPr>
          <w:sz w:val="28"/>
        </w:rPr>
        <w:t xml:space="preserve">слова «администрация района» заменить словами </w:t>
      </w:r>
      <w:r>
        <w:rPr>
          <w:sz w:val="28"/>
          <w:szCs w:val="28"/>
        </w:rPr>
        <w:t>«администрация Янтиков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в сноске к подпунктам 7.1 и 7.2 слова «администрациях районов и городов» заменить словами «администрациях муниципальных районов и городских округ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зиден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. Чебоксары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9 августа 2006 го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9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6:00Z</dcterms:created>
  <dc:creator>`</dc:creator>
  <dc:description/>
  <dc:language>en-US</dc:language>
  <cp:lastModifiedBy>Администратор</cp:lastModifiedBy>
  <cp:lastPrinted>2006-08-29T10:48:00Z</cp:lastPrinted>
  <dcterms:modified xsi:type="dcterms:W3CDTF">2006-08-30T12:36:00Z</dcterms:modified>
  <cp:revision>2</cp:revision>
  <dc:subject/>
  <dc:title>Проект</dc:title>
</cp:coreProperties>
</file>