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  <w:lang w:val="en-US" w:eastAsia="en-US"/>
        </w:rPr>
      </w:pPr>
      <w:r>
        <w:rPr>
          <w:b/>
          <w:bCs/>
          <w:color w:val="000000"/>
          <w:sz w:val="28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/>
          <w:bCs/>
          <w:color w:val="000000"/>
          <w:sz w:val="28"/>
          <w:szCs w:val="23"/>
        </w:rPr>
        <w:t xml:space="preserve">О мерах по ускоренному завершению строительства сети </w:t>
        <w:br/>
        <w:t>автомобильных дорог Чувашской Республики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3"/>
        </w:rPr>
        <w:t>В целях обеспечения динамичного социально-экономического развития районов, городов и поселений Чувашской Республики и улучшения условий жизнедеятельности населения  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3"/>
        </w:rPr>
        <w:t xml:space="preserve">1. Считать приоритетной республиканской задачей завершение в 2008 году строительства сети автомобильных дорог, соединяющих все населенные пункты Чувашской Республики. 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. Кабинету Министров Чувашской Республик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>организовать в текущем году концентрацию финансовых и материальных средств, а также мощностей дорожно-строительных организаций для реализации указанной приоритетной республиканской задачи;</w:t>
      </w:r>
    </w:p>
    <w:p>
      <w:pPr>
        <w:pStyle w:val="TextBodyIndent"/>
        <w:ind w:firstLine="709"/>
        <w:rPr/>
      </w:pPr>
      <w:r>
        <w:rPr>
          <w:color w:val="000000"/>
          <w:sz w:val="28"/>
        </w:rPr>
        <w:t>пересмотреть до 1 октября 2006 г. Республиканскую программу стро</w:t>
        <w:softHyphen/>
        <w:t>ительства автомобильных дорог, соединяющих сельские населенные пункты с автомобильными дорогами общего пользования, на 2003-2010 годы с прогнозом до 2015 года и утвердить план ввода в эксплуатацию в 2007-2008 годах республиканских и местных автомобильных доро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пределить до 1 октября 2006 г. структуру управления дорожным хозяйством Чувашской Республики, обеспечивающую эффективность и ответственность за результаты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редусмотреть в </w:t>
      </w:r>
      <w:r>
        <w:rPr>
          <w:sz w:val="28"/>
        </w:rPr>
        <w:t xml:space="preserve">проектах законов Чувашской Республики о республиканском бюджете Чувашской Республики на </w:t>
      </w:r>
      <w:r>
        <w:rPr>
          <w:color w:val="000000"/>
          <w:sz w:val="28"/>
        </w:rPr>
        <w:t>2007 и 2008 годы необходимые для реализации настоящего Указа средства, а также нормы, позволяющие привлекать внебюджетные инвести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беспечить во взаимодействии с соответствующими федеральными органами исполнительной власти ускорение реконструкции федеральных автомобильных дорог на территории Чувашской Республ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казывать в 2007-2008 годах органам местного самоуправления дополнительную финансовую помощь для содержания автомобильных дорог,  передаваемых в собственность муниципальных образований в 2006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нести до 1 октября 2006 г. изменения в нормативные правовые акты Чувашской Республики, регулирующие использование придорожных полос автомобильных дорог, а также обеспечить в 2007 году приведение имеющихся на них зданий и сооружений, в том числе автозаправочных станций, в соответствие с современными требованиями по безопасности, архитектуре и уровню предоставляемых услуг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</w:rPr>
        <w:t>Рекомендовать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ргана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естно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амоуправления</w:t>
      </w:r>
      <w:r>
        <w:rPr>
          <w:color w:val="000000"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сосредоточить для реализации настоящего Указа собственные ресурсы и целевые субвенции из республиканского бюджета Чувашской Республики преимущественно на содержании местных автомобильных дорог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казывать содействие государственному заказчику, дорожно-строи</w:t>
        <w:softHyphen/>
        <w:t>тель</w:t>
        <w:softHyphen/>
        <w:softHyphen/>
        <w:t>ным организациям в подготовке исходно-разрешительной документации и организации работ, обеспечивать своевременное оформление в муниципальную собственность сдаваемых в эксплуатацию местных автомобильных доро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активизировать развитие, реконструкцию и ремонт улично-дорожной сети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 </w:t>
      </w:r>
      <w:r>
        <w:rPr>
          <w:color w:val="000000"/>
          <w:sz w:val="28"/>
        </w:rPr>
        <w:t>Настоящи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каз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ступает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илу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н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е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фициально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публикования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xtBody"/>
        <w:rPr/>
      </w:pPr>
      <w:r>
        <w:rPr/>
        <w:tab/>
        <w:t>Президент</w:t>
      </w:r>
    </w:p>
    <w:p>
      <w:pPr>
        <w:pStyle w:val="TextBody"/>
        <w:rPr/>
      </w:pPr>
      <w:r>
        <w:rPr/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. Чебоксары</w:t>
      </w:r>
    </w:p>
    <w:p>
      <w:pPr>
        <w:pStyle w:val="TextBody"/>
        <w:rPr/>
      </w:pPr>
      <w:r>
        <w:rPr/>
        <w:t>21 августа 2006 года</w:t>
      </w:r>
    </w:p>
    <w:p>
      <w:pPr>
        <w:pStyle w:val="TextBody"/>
        <w:rPr/>
      </w:pPr>
      <w:r>
        <w:rPr/>
        <w:t xml:space="preserve">№ </w:t>
      </w:r>
      <w:r>
        <w:rPr/>
        <w:t>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Цитата"/>
    <w:basedOn w:val="Normal"/>
    <w:qFormat/>
    <w:pPr>
      <w:shd w:fill="FFFFFF" w:val="clear"/>
      <w:ind w:left="106" w:right="86" w:firstLine="552"/>
      <w:jc w:val="both"/>
    </w:pPr>
    <w:rPr>
      <w:rFonts w:ascii="TimesET" w:hAnsi="TimesET" w:cs="TimesET"/>
      <w:i/>
      <w:iCs/>
      <w:color w:val="000000"/>
      <w:spacing w:val="3"/>
      <w:sz w:val="22"/>
      <w:szCs w:val="28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sz w:val="25"/>
      <w:szCs w:val="27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39:00Z</dcterms:created>
  <dc:creator>Борисов</dc:creator>
  <dc:description/>
  <dc:language>en-US</dc:language>
  <cp:lastModifiedBy>Администратор</cp:lastModifiedBy>
  <cp:lastPrinted>2006-08-21T11:34:00Z</cp:lastPrinted>
  <dcterms:modified xsi:type="dcterms:W3CDTF">2006-08-21T13:39:00Z</dcterms:modified>
  <cp:revision>2</cp:revision>
  <dc:subject/>
  <dc:title>проект</dc:title>
</cp:coreProperties>
</file>