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 (в редакции Указа Президента Чувашской Республики от 13 апреля 2006 г. № 24) присудить в 2006 году ежегодные гранты в размере 200 тыс. рублей следующим общеобразовательным учреждениям Чувашской Республики:</w:t>
      </w:r>
    </w:p>
    <w:p>
      <w:pPr>
        <w:pStyle w:val="2"/>
        <w:rPr/>
      </w:pPr>
      <w:r>
        <w:rPr/>
        <w:tab/>
        <w:t xml:space="preserve">муниципальному образовательному учреждению «Средняя общеобразовательная школа № 16» г. Новочебоксарска; </w:t>
      </w:r>
    </w:p>
    <w:p>
      <w:pPr>
        <w:pStyle w:val="Normal"/>
        <w:tabs>
          <w:tab w:val="clear" w:pos="720"/>
          <w:tab w:val="left" w:pos="5954" w:leader="none"/>
        </w:tabs>
        <w:ind w:right="84" w:firstLine="709"/>
        <w:jc w:val="both"/>
        <w:rPr/>
      </w:pPr>
      <w:r>
        <w:rPr>
          <w:sz w:val="28"/>
          <w:szCs w:val="28"/>
        </w:rPr>
        <w:t>муниципальному  образовательному  учреждению «Средняя общеобразовательная школа № 37 с углубленным изучением отдельных предметов» г. Чебоксары;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муниципальному образовательному учреждению «Средняя общеобразовательная школа № 50» г.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Средняя общеобразовательная школа № 59 с углубленным изучением отдельных предметов» г.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Средняя общеобразовательная школа № 56» г.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тельному учреждению «Гимназия № 6» </w:t>
        <w:br/>
        <w:t>г. Алаты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тельному учреждению «Лицей № 2» </w:t>
        <w:br/>
        <w:t>г. Чебокс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образовательному учреждению «Специальная (коррекционная) общеобразовательная школа № 15» г.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Средняя общеобразовательная школа № 3» г. Канаш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тельному учреждению «Гимназия № 1» </w:t>
        <w:br/>
        <w:t>г. Мариинский Посад Мариинско-Посад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Большечурашевская средняя общеобразовательная школа» Ядр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«Ермошкинская средняя общеобразовательная школа» Вурна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«Кудеихинская средняя общеобразовательная школа» Порец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Ходарская гимназия» Шумер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«Чуваштимяшская средняя общеобразовательная школа» Ибрес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Аликовская средняя общеобразовательная школа им. И.Я. Яковлева»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образовательному учреждению «Калайкасинская средняя общеобразовательная школа» Моргауш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«Тюрлеминская средняя общеобразовательная школа» Коз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образовательному учреждению «Шихазанская средняя общеобразовательная школа» Канаш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«Мусирминская средняя общеобразовательная школа» Урм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Министерству образования и молодежной политики Чувашской Республики обеспечить выплату  грантов общеобразовательным учреждениям, указанным в пункте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ab/>
        <w:t xml:space="preserve">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-р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8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0:00Z</dcterms:created>
  <dc:creator>Fedotov</dc:creator>
  <dc:description/>
  <dc:language>en-US</dc:language>
  <cp:lastModifiedBy>mash2</cp:lastModifiedBy>
  <cp:lastPrinted>2006-07-07T13:31:00Z</cp:lastPrinted>
  <dcterms:modified xsi:type="dcterms:W3CDTF">2006-07-11T07:49:00Z</dcterms:modified>
  <cp:revision>11</cp:revision>
  <dc:subject/>
  <dc:title>                                                                                                       </dc:title>
</cp:coreProperties>
</file>