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ind w:firstLine="709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keepNext w:val="false"/>
        <w:rPr>
          <w:color w:val="000000"/>
          <w:sz w:val="28"/>
        </w:rPr>
      </w:pPr>
      <w:r>
        <w:rPr>
          <w:bCs w:val="false"/>
          <w:color w:val="000000"/>
          <w:sz w:val="28"/>
        </w:rPr>
        <w:t>О назначении членов Центральной избирательной комиссии</w:t>
      </w:r>
    </w:p>
    <w:p>
      <w:pPr>
        <w:pStyle w:val="Heading1"/>
        <w:keepNext w:val="false"/>
        <w:rPr>
          <w:color w:val="000000"/>
          <w:sz w:val="28"/>
        </w:rPr>
      </w:pPr>
      <w:r>
        <w:rPr>
          <w:bCs w:val="false"/>
          <w:color w:val="000000"/>
          <w:sz w:val="28"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pacing w:val="-2"/>
          <w:sz w:val="28"/>
        </w:rPr>
        <w:t>В связи с досрочным прекращением полномочий членов Центральной избирательной комиссии Чувашской Республики с правом решающего голоса и на основании статьи 5 Закона Чувашской Республики «О Центральной избирательной комиссии Чувашской Республики»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 Назначить членами Центральной избирательной комиссии Чувашской Республики с правом решающего голос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73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</w:t>
            </w:r>
          </w:p>
          <w:p>
            <w:pPr>
              <w:pStyle w:val="Heading2"/>
              <w:ind w:firstLine="709"/>
              <w:rPr/>
            </w:pPr>
            <w:r>
              <w:rPr/>
              <w:t>Олега Федо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</w:rPr>
              <w:t>заместителя министра культуры, по делам национальностей, информационной политики и архивного дела Чувашской Республики, выдвинутого Собранием депутатов Ибресинского района Чувашской Республи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Сергея Пав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</w:rPr>
              <w:t>заместителя директора общества с ограниченной ответственностью «Вектор», выдвинутого Новочебоксарским городским Собранием депутатов Чувашской Республики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ий Указ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 августа 2006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6:00Z</dcterms:created>
  <dc:creator>mash3</dc:creator>
  <dc:description/>
  <dc:language>en-US</dc:language>
  <cp:lastModifiedBy>Администратор</cp:lastModifiedBy>
  <cp:lastPrinted>2006-08-07T16:57:00Z</cp:lastPrinted>
  <dcterms:modified xsi:type="dcterms:W3CDTF">2006-08-08T07:46:00Z</dcterms:modified>
  <cp:revision>2</cp:revision>
  <dc:subject/>
  <dc:title>Проект</dc:title>
</cp:coreProperties>
</file>