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присвоении почетного звания «Заслуженный учит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0"/>
        </w:rPr>
        <w:t>Чувашской Республики» Леонтьевой З.И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За заслуги в области образования и многолетний добросовестный труд присвоить почетное звание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УЧИТЕЛЬ ЧУВАШСКОЙ РЕСПУБЛИКИ»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Леонтьевой Зое Ивановне – учителю чувашского языка и литературы муниципального образовательного учреждения «Русско-Сорминская средняя общеобразовательная школа» Аликовского район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резидент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- Н.Федоров</w:t>
      </w:r>
    </w:p>
    <w:p>
      <w:pPr>
        <w:pStyle w:val="Normal"/>
        <w:ind w:hanging="5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2 июня 200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6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4:40:00Z</dcterms:created>
  <dc:creator>nagrada</dc:creator>
  <dc:description/>
  <dc:language>en-US</dc:language>
  <cp:lastModifiedBy>Aleksander Grigoryev</cp:lastModifiedBy>
  <cp:lastPrinted>2006-06-02T15:02:00Z</cp:lastPrinted>
  <dcterms:modified xsi:type="dcterms:W3CDTF">2006-06-07T04:40:00Z</dcterms:modified>
  <cp:revision>2</cp:revision>
  <dc:subject/>
  <dc:title>О присвоении почетного звания «Заслуженный работник </dc:title>
</cp:coreProperties>
</file>