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17157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присвоении почетного звания «Заслуженный работн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культуры Чувашской Республики» Захаровой Н.М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За заслуги в области культуры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Захаровой Нине Мартериевне – заведующей Кильдюшевской сельской модельной библиотекой Яльчик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июн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1:00Z</dcterms:created>
  <dc:creator>nagrada</dc:creator>
  <dc:description/>
  <dc:language>en-US</dc:language>
  <cp:lastModifiedBy>Aleksander Grigoryev</cp:lastModifiedBy>
  <cp:lastPrinted>2006-06-02T14:10:00Z</cp:lastPrinted>
  <dcterms:modified xsi:type="dcterms:W3CDTF">2006-06-05T10:51:00Z</dcterms:modified>
  <cp:revision>2</cp:revision>
  <dc:subject/>
  <dc:title>О присвоении почетного звания «Заслуженный работник </dc:title>
</cp:coreProperties>
</file>