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 некоторых ак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зидента Чувашской Республ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Руководствуясь статьей 73 Конституции Чувашской Республики,       п о с т а н о в л я ю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изнать утратившими силу: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 w:val="false"/>
          <w:bCs/>
          <w:sz w:val="28"/>
        </w:rPr>
        <w:t>Указ Президента Чувашской Республики от 29 января 1994 г. № 18 «О гражданской обороне Чувашской Республики»;</w:t>
      </w:r>
    </w:p>
    <w:p>
      <w:pPr>
        <w:pStyle w:val="TextBodyIndent"/>
        <w:widowControl w:val="false"/>
        <w:ind w:firstLine="720"/>
        <w:rPr/>
      </w:pPr>
      <w:r>
        <w:rPr>
          <w:rFonts w:cs="Times New Roman" w:ascii="Times New Roman" w:hAnsi="Times New Roman"/>
          <w:b w:val="false"/>
          <w:bCs/>
          <w:sz w:val="28"/>
        </w:rPr>
        <w:t>пункты 1, 3, 4 Указа Президента Чувашской Республики от 12 апреля 1994 г. № 38 «О Чувашской государственной телевизионной и радиовещательной компании»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Указ Президента Чувашской Республики от 21 марта 1995 г. № 42 </w:t>
        <w:br/>
        <w:t>«О предоставлении безвозмездных жилищных субсидий»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Указ Президента Чувашской Республики от 15 июля 2002 г. </w:t>
        <w:br/>
        <w:t>№ 89 «О Республиканском координационном совете по модернизации и развитию образования в Чувашской Республике»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bCs/>
        </w:rPr>
        <w:t xml:space="preserve">Указ Президента Чувашской Республики от 14 января 2003 г. № 2 </w:t>
        <w:br/>
        <w:t>«О республиканской юридической олимпиаде»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каз Президента Чувашской Республики от 25 июля 2003 г. № 75 «Об Агентстве по региональному развитию»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Указ Президента Чувашской Республики от 16 ноября 2004 г. № 123 «О внесении изменения в Указ Президента Чувашской Республики от </w:t>
        <w:br/>
        <w:t>15 июля 2002 года № 89»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аспоряжение Президента Чувашской Республики от 8 декабря </w:t>
        <w:br/>
        <w:t>2004 г. № 166-рп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аспоряжение Президента Чувашской Республики от 23 марта </w:t>
        <w:br/>
        <w:t>2005 г. № 42-рп;</w:t>
      </w:r>
    </w:p>
    <w:p>
      <w:pPr>
        <w:pStyle w:val="TextBodyIndent"/>
        <w:widowControl w:val="false"/>
        <w:ind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аспоряжение Президента Чувашской Республики от 21 декабря 2005 г. № 167-рп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Signatur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ignatur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ignatur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резидент</w:t>
      </w:r>
    </w:p>
    <w:p>
      <w:pPr>
        <w:pStyle w:val="Signatur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Signatur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июня 2006 года</w:t>
      </w:r>
    </w:p>
    <w:p>
      <w:pPr>
        <w:pStyle w:val="Signatur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16"/>
      </w:rPr>
      <w:t>2*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0"/>
      <w:szCs w:val="20"/>
    </w:rPr>
  </w:style>
  <w:style w:type="paragraph" w:styleId="Signature">
    <w:name w:val="Signature"/>
    <w:basedOn w:val="Normal"/>
    <w:pPr/>
    <w:rPr>
      <w:rFonts w:ascii="TimesET" w:hAnsi="TimesET" w:cs="TimesET"/>
      <w:b w:val="false"/>
      <w:color w:val="000000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686"/>
      <w:jc w:val="both"/>
    </w:pPr>
    <w:rPr>
      <w:rFonts w:ascii="TimesET" w:hAnsi="TimesET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86"/>
      <w:jc w:val="both"/>
    </w:pPr>
    <w:rPr>
      <w:rFonts w:ascii="TimesET" w:hAnsi="TimesET" w:cs="Arial"/>
      <w:b w:val="false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2:00Z</dcterms:created>
  <dc:creator>gpo4</dc:creator>
  <dc:description/>
  <dc:language>en-US</dc:language>
  <cp:lastModifiedBy>Aleksander Grigoryev</cp:lastModifiedBy>
  <cp:lastPrinted>2006-05-30T11:02:00Z</cp:lastPrinted>
  <dcterms:modified xsi:type="dcterms:W3CDTF">2006-06-05T11:02:00Z</dcterms:modified>
  <cp:revision>2</cp:revision>
  <dc:subject/>
  <dc:title>О признании утратившими силу некоторых актов</dc:title>
</cp:coreProperties>
</file>