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87947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медалью орде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а заслуги перед Чувашской Республикой» Юхмы М.Н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ab/>
        <w:t>За большой вклад в развитие культуры и науки, многолетнюю творческую и общественную деятельность награди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АЛЬЮ ОРД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 ЗАСЛУГИ ПЕРЕД ЧУВАШСКОЙ РЕСПУБЛИКО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Юхму Михаила Николаевича – писателя, общественного дея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6 ма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24:00Z</dcterms:created>
  <dc:creator>nagrada</dc:creator>
  <dc:description/>
  <dc:language>en-US</dc:language>
  <cp:lastModifiedBy>Администратор</cp:lastModifiedBy>
  <cp:lastPrinted>2006-05-26T17:07:00Z</cp:lastPrinted>
  <dcterms:modified xsi:type="dcterms:W3CDTF">2006-05-26T13:24:00Z</dcterms:modified>
  <cp:revision>2</cp:revision>
  <dc:subject/>
  <dc:title>О награждении государственными наградами</dc:title>
</cp:coreProperties>
</file>