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190182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дополнительных мерах по поддержке культуры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Чувашской Республик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знавая исключительно важную роль культуры и искусства в развитии общества, а также в целях усиления государственной поддержки работников культуры и искусства, создания условий для совершенствования их профессионального мастерства и реализации творческих возможностей 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 Учредить с 1 января 2007 г. два гранта Президента Чувашской Республики по 1 млн. рублей каждый для реализации творческих проектов профессиональных коллективов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Кабинету Министров Чувашской Республики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твердить порядок выплаты указанных грантов и осуществления контроля за их целевым использованием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еспечить повышение уровня оплаты труда работников культуры и искусства посредством установления выплат компенсационного и стимулирующего характера лицам, работающим на постоянной основе в государственных учреждениях культуры и искусства; имеющим право на пенсию за выслугу лет; награжденным ведомственными знаками отличия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едусмотреть при уточнении республиканского бюджета Чувашской Республики на 2006 год и формировании проектов республиканского бюджета Чувашской Республики на последующие годы в составе расходов на культуру средства на реализацию настоящего Указа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завершить создание сети из 500 модельных библиотек в 2007 году, к Дню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уществить реконструкцию зданий Национальной библиотеки Чувашской Республики, Чувашского государственного театра оперы и балета, Чувашского государственного художественного музея, Чувашской государственной филармонии в 2008 году, к Дню Республик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Рекомендова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нять решения, направленные на эффективную реализацию мер, предусмотренных настоящим Указ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илить руководство и координацию деятельности в сфере культуры в соответствующих муниципальных образова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активизировать работу по созданию и дальнейшему развитию новых социальных институтов – многопрофильных интегрированных (культурно-досуговых, культурно-образовательных, социально-культурных и других) цен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ignature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Signature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ignatur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 Президент</w:t>
      </w:r>
    </w:p>
    <w:p>
      <w:pPr>
        <w:pStyle w:val="Signature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Signature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Signatur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Чебоксары</w:t>
      </w:r>
    </w:p>
    <w:p>
      <w:pPr>
        <w:pStyle w:val="Signatur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  мая 2006 года</w:t>
      </w:r>
    </w:p>
    <w:p>
      <w:pPr>
        <w:pStyle w:val="Signatur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>39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2:00Z</dcterms:created>
  <dc:creator>cult</dc:creator>
  <dc:description/>
  <dc:language>en-US</dc:language>
  <cp:lastModifiedBy>Aleksander Grigoryev</cp:lastModifiedBy>
  <cp:lastPrinted>2006-05-19T14:55:00Z</cp:lastPrinted>
  <dcterms:modified xsi:type="dcterms:W3CDTF">2006-05-25T09:22:00Z</dcterms:modified>
  <cp:revision>2</cp:revision>
  <dc:subject/>
  <dc:title>ПРЕЗИДЕНТ ЧУВАШСКОЙ РЕСПУБЛИКИ</dc:title>
</cp:coreProperties>
</file>