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Внести в распоряжение Прези</w:t>
        <w:softHyphen/>
        <w:t>дента Чувашской Респуб</w:t>
        <w:softHyphen/>
        <w:t xml:space="preserve">лики от 1 марта 2006 г. № 15-рп следующие изменения и дополнения: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1. В Положении о Комиссии по проведению административной ре</w:t>
        <w:softHyphen/>
        <w:t>формы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абзац четвертый пункта 3 дополнить словами «, а также результативно</w:t>
        <w:softHyphen/>
        <w:t>сти бюд</w:t>
        <w:softHyphen/>
        <w:t>жетных расходов»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4 дополнить подпунктом «д» следующего содержания: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д) рассматривает произведенную оценку результативности и эффек</w:t>
        <w:softHyphen/>
        <w:t>тивности деятельности органов исполнительной власти Чувашской Респуб</w:t>
        <w:softHyphen/>
        <w:t>лики;»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«д» считать соответственно подпунктом «е»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5 дополнить подпунктом «в» следующего содержания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«в)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давать предложения и рекомендации органам исполнительной вла</w:t>
        <w:softHyphen/>
        <w:t>сти Чувашской Республики, территориальным органам федеральных органов исполнительной власти, органам местного самоуправления по во</w:t>
        <w:softHyphen/>
        <w:t>просам, от</w:t>
        <w:softHyphen/>
        <w:t xml:space="preserve">носящимся к компетенции Комиссии;»; 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ы «в» и «г» считать соответственно подпунктами «г» и «д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ывести из состава Комиссии по проведению административной ре</w:t>
        <w:softHyphen/>
        <w:t>формы Акимову Г.Т., Чибиса А.В. и вве</w:t>
        <w:softHyphen/>
        <w:t xml:space="preserve">сти: 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79"/>
      </w:tblGrid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И.А.</w:t>
            </w:r>
          </w:p>
        </w:tc>
        <w:tc>
          <w:tcPr>
            <w:tcW w:w="6079" w:type="dxa"/>
            <w:tcBorders/>
          </w:tcPr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ab/>
              <w:t>председателя Чувашской республиканской ор</w:t>
              <w:softHyphen/>
              <w:t>ганизации профсоюза работников государ</w:t>
              <w:softHyphen/>
              <w:t>ственных учреждений и общественного об</w:t>
              <w:softHyphen/>
              <w:t>служивания Российской Федерации (по со</w:t>
              <w:softHyphen/>
              <w:t>гласованию)</w:t>
            </w:r>
          </w:p>
          <w:p>
            <w:pPr>
              <w:pStyle w:val="Normal"/>
              <w:ind w:left="301" w:hanging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на И.Б.</w:t>
            </w:r>
          </w:p>
        </w:tc>
        <w:tc>
          <w:tcPr>
            <w:tcW w:w="6079" w:type="dxa"/>
            <w:tcBorders/>
          </w:tcPr>
          <w:p>
            <w:pPr>
              <w:pStyle w:val="Normal"/>
              <w:ind w:left="301" w:hanging="3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ab/>
              <w:t>министра экономического развития и тор</w:t>
              <w:softHyphen/>
              <w:t>говли Чу</w:t>
              <w:softHyphen/>
              <w:t xml:space="preserve">вашской Республики. 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8 апреля 2006 го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01" w:hanging="301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5:00Z</dcterms:created>
  <dc:creator>kadr7</dc:creator>
  <dc:description/>
  <dc:language>en-US</dc:language>
  <cp:lastModifiedBy>mash3</cp:lastModifiedBy>
  <cp:lastPrinted>2006-04-27T13:10:00Z</cp:lastPrinted>
  <dcterms:modified xsi:type="dcterms:W3CDTF">2006-05-02T04:20:00Z</dcterms:modified>
  <cp:revision>13</cp:revision>
  <dc:subject/>
  <dc:title>В частичное изменение распоряжения Президента Чувашской Республики от 1 марта 2006 г</dc:title>
</cp:coreProperties>
</file>