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О Государственной инспекции по надзору </w:t>
      </w:r>
    </w:p>
    <w:p>
      <w:pPr>
        <w:pStyle w:val="TextBody"/>
        <w:rPr/>
      </w:pPr>
      <w:r>
        <w:rPr/>
        <w:t xml:space="preserve">за техническим состоянием самоходных машин и других видов </w:t>
      </w:r>
    </w:p>
    <w:p>
      <w:pPr>
        <w:pStyle w:val="TextBody"/>
        <w:rPr/>
      </w:pPr>
      <w:r>
        <w:rPr/>
        <w:t>техники Чувашской Республик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статьей 72 Конституции Чувашской Республики, </w:t>
        <w:br/>
        <w:t>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</w:rPr>
        <w:t>1. Образовать Государственную инспекцию по надзору за техническим состоянием самоходных машин и других видов техники Чувашской Республики с соответствующими государственными инспекциями в районах и городах Чувашской Республики путем выделения из состава Министерства сельского хозяйства Чувашской Республики структурного подразделения – управления Государственной инспекции по надзору за техническим состоянием самоходных машин и других видов техники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 Кабинету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</w:rPr>
        <w:t>в месячный срок утвердить положение о Государственной инспекции по надзору за техническим состоянием самоходных машин и других видов техники Чувашской Республики, передать ей часть соответствующих функций Министерства сельского хозяйства Чувашской Республики, предельную штатную численность, фонд оплаты труда и провести иные организационно-штатные мероприятия в соответствии с действующим законодательств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</w:rPr>
        <w:t>привести в соответствие с настоящим Указом действующие нормативные правовые акты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Настоящий Указ вступает в силу со дня его официального опубликования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ind w:left="708" w:hanging="708"/>
        <w:jc w:val="both"/>
        <w:rPr>
          <w:sz w:val="28"/>
        </w:rPr>
      </w:pPr>
      <w:r>
        <w:rPr>
          <w:sz w:val="28"/>
        </w:rPr>
        <w:t>21 апреля 2006 года</w:t>
      </w:r>
    </w:p>
    <w:p>
      <w:pPr>
        <w:pStyle w:val="Normal"/>
        <w:spacing w:lineRule="auto" w:line="232"/>
        <w:ind w:left="708" w:hanging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5:00Z</dcterms:created>
  <dc:creator>agro41</dc:creator>
  <dc:description/>
  <dc:language>en-US</dc:language>
  <cp:lastModifiedBy>Администратор</cp:lastModifiedBy>
  <cp:lastPrinted>2006-04-20T08:56:00Z</cp:lastPrinted>
  <dcterms:modified xsi:type="dcterms:W3CDTF">2006-04-24T06:15:00Z</dcterms:modified>
  <cp:revision>2</cp:revision>
  <dc:subject/>
  <dc:title>Проект</dc:title>
</cp:coreProperties>
</file>