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1. В соответствии с Указом Президента Чувашской Республики от 10 июня 1994 г. № 59 «О мерах по государственной поддержке культуры в Чувашской Республике» (в редакции указов Президента Чувашской Республики от 4 сентября 2001 г. № 81, от 27 ноября 2002 г. № 132, от 31 марта 2003 г. № 31, от 5 ноября 2003 г. № 104, от 7 сентября 2005 г. № 73) назначить за особые заслуги в развитии культуры ежемесячное пожизненное государственное пособие в размере 1500 рублей Семендеру Юрию Семеновичу - народному поэту Чувашской Республики.</w:t>
      </w:r>
    </w:p>
    <w:p>
      <w:pPr>
        <w:pStyle w:val="TextBodyIndent"/>
        <w:rPr/>
      </w:pPr>
      <w:r>
        <w:rPr/>
        <w:t>Расходы на ежемесячное пожизненное государственное пособие производить за счет средств республиканского бюджета Чувашской Республики, предусмотренных по отрасли «Социальная политика».</w:t>
      </w:r>
    </w:p>
    <w:p>
      <w:pPr>
        <w:pStyle w:val="TextBodyIndent"/>
        <w:rPr/>
      </w:pPr>
      <w:r>
        <w:rPr/>
        <w:t>2. Министерству культуры, по делам национальностей, информационной политики и архивного дела Чувашской Республики обеспечить выплату указанному лицу ежемесячного пожизненного государственного пособия в соответствии с настоящим распоряж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марта 200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-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4:00Z</dcterms:created>
  <dc:creator>cult</dc:creator>
  <dc:description/>
  <dc:language>en-US</dc:language>
  <cp:lastModifiedBy>mash2</cp:lastModifiedBy>
  <cp:lastPrinted>2006-03-21T08:46:00Z</cp:lastPrinted>
  <dcterms:modified xsi:type="dcterms:W3CDTF">2006-03-27T15:08:00Z</dcterms:modified>
  <cp:revision>10</cp:revision>
  <dc:subject/>
  <dc:title>Проект</dc:title>
</cp:coreProperties>
</file>