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мерах по подготовке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к XXIII Кубку мира по спортивной ходьб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 xml:space="preserve">На основании решения Международной ассоциации легкоатлетических федераций о проведении в 2008 году в г. Чебоксары XXIII Кубка мира по спортивной ходьбе, в соответствии с распоряжением Правительства Российской Федерации от 22 февраля 2006 г. № 238-р и поручением </w:t>
        <w:br/>
        <w:t>Президента Российской Федерации В.В.Путина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 Кабинету Министров Чувашской Республики до 31 марта 2006 г. разработать и утвердить комплексный план мероприятий по подготовке и проведению XXIII Кубка мира по спортивной ходьбе, предусматривающ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конструкцию и строительство спортивных сооружений и объектов для проведения соревн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ацию строительства, реконструкции и благоустройства объектов социальной, инженерной и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улучшение технического оснащения теле- и радиовещания, обеспечение удобного доступа к сети Интернет для участников, организаторов соревнований и представителей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оведение совместно с Федеральным агентством по физической культуре и спорту широкой информационной работы, направленной на освещение подготовки и проведения XXIII Кубка мира по спортивной ходьб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целенаправленную подготовку спортсменов Чувашской Республики, занимающихся спортивной ходьбо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ое обеспечение участников соревн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ацию в период проведения XXIII Кубка мира по спортивной ходьбе культурно-развлекательных и туристско-экскурсионных программ;</w:t>
      </w:r>
    </w:p>
    <w:p>
      <w:pPr>
        <w:pStyle w:val="2"/>
        <w:rPr/>
      </w:pPr>
      <w:r>
        <w:rPr/>
        <w:t>обеспечение охраны общественного порядка и безопасности участников соревнований, официальных лиц, почетных гостей, представителей средств массовой информации и зр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влечение финансовых средств для реализации комплексного плана мероприятий по подготовке и проведению XXIII Кубка мира по спортивной ходь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 Министерству по физической культуре, спорту и туризму Чувашской Республики совместно с органами местного самоуправления в ходе подготовки к XXIII Кубку мира по спортивной ходьбе обеспечить проведение мероприятий, пропагандирующих здоровый образ жизни, занятия физической культурой и спортом.</w:t>
      </w:r>
    </w:p>
    <w:p>
      <w:pPr>
        <w:pStyle w:val="TextBody"/>
        <w:ind w:firstLine="709"/>
        <w:rPr/>
      </w:pPr>
      <w:r>
        <w:rPr>
          <w:color w:val="000000"/>
        </w:rPr>
        <w:t>3. Рекомендовать администрации г. Чебоксары разработать и осуществить комплекс мер, направленных на повышение качества обслуживания и потребительских услуг в организациях сферы обслуживания и торговли, улучшение внешнего вида фасадов зданий, интерьеров помещений и благоустройство прилегающ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 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зидент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увашской Республики </w:t>
        <w:tab/>
        <w:tab/>
        <w:tab/>
        <w:tab/>
        <w:tab/>
        <w:t xml:space="preserve">                  Н.Федор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бокса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февраля 200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2:00Z</dcterms:created>
  <dc:creator>Администратор</dc:creator>
  <dc:description/>
  <dc:language>en-US</dc:language>
  <cp:lastModifiedBy>Администратор</cp:lastModifiedBy>
  <cp:lastPrinted>2006-02-27T10:20:00Z</cp:lastPrinted>
  <dcterms:modified xsi:type="dcterms:W3CDTF">2006-02-27T10:52:00Z</dcterms:modified>
  <cp:revision>2</cp:revision>
  <dc:subject/>
  <dc:title>Проект</dc:title>
</cp:coreProperties>
</file>