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ab/>
        <w:t>1. В целях дополнительной поддержки детей в возрасте до 14 лет включительно, нуждающихся в социальной поддержке, а также поощрения детей, отличившихся в учебе, творчестве, спорте, Министерству образования и молодежной политики Чувашской Республики, Министерству культуры, по делам национальностей, информационной политики и архивного дела Чувашской Республики, Министерству здравоохранения и социального развития Чувашской Республики провести в государственном учреждении культуры «Чувашский государственный театр оперы и балета» четыре республиканских новогодних представления для детей, в том числе одно – для детей-инвалидов, с вручением им подарк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6"/>
        </w:rPr>
        <w:t>2. Министерству здравоохранения и социального развития Чувашской Республики организовать приобретение новогодних подарков для детей, нуждающихся в социальной поддержке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6"/>
        </w:rPr>
        <w:t>3. Государственному комитету Чувашской Республики по делам гражданской обороны и чрезвычайным ситуациям совместно с Министерством внутренних дел Чувашской Республики обеспечить противопожарную безопасность и охрану общественного порядка в местах проведения новогодних праздничных представлени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20"/>
        <w:jc w:val="both"/>
        <w:rPr/>
      </w:pPr>
      <w:r>
        <w:rPr>
          <w:sz w:val="28"/>
          <w:szCs w:val="26"/>
        </w:rPr>
        <w:t>4. Рекомендовать органам местного самоуправления во взаимодействии с организациями всех форм собственности подготовить и провести новогодние представления для детей и подростк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568"/>
      </w:tblGrid>
      <w:tr>
        <w:trPr/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right="1892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зидент</w:t>
            </w:r>
          </w:p>
          <w:p>
            <w:pPr>
              <w:pStyle w:val="Heading1"/>
              <w:ind w:right="-171" w:hanging="0"/>
              <w:rPr/>
            </w:pPr>
            <w:r>
              <w:rPr/>
              <w:t>Чувашской Республики</w:t>
            </w:r>
          </w:p>
        </w:tc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napToGrid w:val="false"/>
              <w:ind w:firstLine="72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firstLine="72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Н.Федоров</w:t>
            </w:r>
          </w:p>
        </w:tc>
      </w:tr>
    </w:tbl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г. Чебоксар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20 декабря 2006 год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№ </w:t>
      </w:r>
      <w:r>
        <w:rPr>
          <w:sz w:val="28"/>
          <w:szCs w:val="26"/>
        </w:rPr>
        <w:t>151-рп</w:t>
      </w:r>
    </w:p>
    <w:sectPr>
      <w:footerReference w:type="default" r:id="rId3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1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80" w:leader="none"/>
      </w:tabs>
      <w:ind w:right="-171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54:00Z</dcterms:created>
  <dc:creator>soc7</dc:creator>
  <dc:description/>
  <dc:language>en-US</dc:language>
  <cp:lastModifiedBy>Администратор</cp:lastModifiedBy>
  <cp:lastPrinted>2006-12-19T15:28:00Z</cp:lastPrinted>
  <dcterms:modified xsi:type="dcterms:W3CDTF">2006-12-20T14:54:00Z</dcterms:modified>
  <cp:revision>2</cp:revision>
  <dc:subject/>
  <dc:title>ПРОЕКТ</dc:title>
</cp:coreProperties>
</file>