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руководителе Государственной службы занятости на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Руководствуясь пунктом 6 статьи 72 Конституции Чувашской Республики, статьей 7.1 Закона Российской Федерации «О занятости населения в Российской Федерации»,  п о с т а н о в л я ю:</w:t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</w:rPr>
        <w:t>1. Назначить Шимина Леонида Аркадьевича руководителем Государственной службы занятости населения Чувашской Республики.</w:t>
      </w:r>
    </w:p>
    <w:p>
      <w:pPr>
        <w:pStyle w:val="Normal"/>
        <w:rPr/>
      </w:pPr>
      <w:r>
        <w:rPr/>
        <w:tab/>
      </w:r>
      <w:r>
        <w:rPr>
          <w:sz w:val="28"/>
        </w:rPr>
        <w:t>2. Настоящий Указ вступает в силу 1 января 2007 года.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 xml:space="preserve">Чувашской Республики </w:t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7 декабр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7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29:00Z</dcterms:created>
  <dc:creator>kadr3</dc:creator>
  <dc:description/>
  <dc:language>en-US</dc:language>
  <cp:lastModifiedBy>Администратор</cp:lastModifiedBy>
  <cp:lastPrinted>2006-12-27T09:39:00Z</cp:lastPrinted>
  <dcterms:modified xsi:type="dcterms:W3CDTF">2006-12-27T14:29:00Z</dcterms:modified>
  <cp:revision>2</cp:revision>
  <dc:subject/>
  <dc:title>О руководителе Государственной службы занятости населения </dc:title>
</cp:coreProperties>
</file>