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некоторые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казы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Президента Чувашской Республ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</w:rPr>
        <w:t>1. Внести изменения в следующие указы Президента Чувашской Республики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</w:rPr>
        <w:t>а) от 23 января 1998 г. № 9 «О поддержке индивидуального жилищного строительства» (в редакции Указа Президента Чувашской Республики от 20 сентября 2000 г. № 82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абзацах первом и втором пункта 3 слова «администраций районов и городов» заменить словами «органов местного самоуправления муниципальных районов и городских округ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ы 6, 9, 10 признать утратившими силу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 xml:space="preserve">б) от 4 октября 1999 г. № 70 «О совершенствовании форм и условий оказания государственной поддержки граждан в строительстве и приобретении жилья» (в редакции указов Президента Чувашской Республики от </w:t>
        <w:br/>
        <w:t xml:space="preserve">20 сентября 2000 г. № 82, от 20 июня 2001 г. № 61, от 31 марта 2003 г. </w:t>
        <w:br/>
        <w:t>№ 31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бзац пятый пункта 2, абзацы третий и четвертый пункта 4, пункт 5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</w:rPr>
        <w:t>2. Настоящий Указ вступает в силу со дня его официального опубликования.</w:t>
      </w:r>
    </w:p>
    <w:p>
      <w:pPr>
        <w:pStyle w:val="TextBodyIndent"/>
        <w:widowControl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  <w:bookmarkStart w:id="3" w:name="sub_2"/>
      <w:bookmarkStart w:id="4" w:name="sub_2"/>
      <w:bookmarkEnd w:id="4"/>
    </w:p>
    <w:p>
      <w:pPr>
        <w:pStyle w:val="TextBodyIndent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зидент</w:t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  <w:t>21 декабря 2006 года</w:t>
      </w:r>
    </w:p>
    <w:p>
      <w:pPr>
        <w:pStyle w:val="TextBodyIndent"/>
        <w:widowControl w:val="false"/>
        <w:ind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43:00Z</dcterms:created>
  <dc:creator>шибалова наташа</dc:creator>
  <dc:description/>
  <dc:language>en-US</dc:language>
  <cp:lastModifiedBy>Администратор</cp:lastModifiedBy>
  <cp:lastPrinted>2006-12-20T08:15:00Z</cp:lastPrinted>
  <dcterms:modified xsi:type="dcterms:W3CDTF">2006-12-22T14:43:00Z</dcterms:modified>
  <cp:revision>2</cp:revision>
  <dc:subject/>
  <dc:title>Проект </dc:title>
</cp:coreProperties>
</file>