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left="0" w:hanging="0"/>
        <w:rPr/>
      </w:pPr>
      <w:r>
        <w:rPr>
          <w:sz w:val="28"/>
        </w:rPr>
        <w:tab/>
        <w:t>1. В соответствии с Указом Президента Чувашской Республики от 23 августа 1999 г. № 59 «Об учреждении именных стипендий Президента Чувашской Республики» назначить ежемесячные именные стипендии Президента Чувашской Республики в размере 200 рублей на период с 1 сентября 2006 г. по 31 августа  2007 г. следующим учащимся общеобразовательных учреждений и учреждений дополнительно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по государственным общеобразовательным учреждения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94"/>
        <w:gridCol w:w="244"/>
        <w:gridCol w:w="4482"/>
      </w:tblGrid>
      <w:tr>
        <w:trPr/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3294" w:type="dxa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асильевой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</w:rPr>
              <w:t>Аните Витальевне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щейся государственного </w:t>
            </w:r>
            <w:r>
              <w:rPr>
                <w:spacing w:val="-2"/>
                <w:sz w:val="28"/>
              </w:rPr>
              <w:t>общеобразовательного учреждения «Рес</w:t>
              <w:softHyphen/>
              <w:t>публиканский</w:t>
            </w:r>
            <w:r>
              <w:rPr>
                <w:sz w:val="28"/>
              </w:rPr>
              <w:t xml:space="preserve"> лицей-интернат име</w:t>
              <w:softHyphen/>
              <w:t xml:space="preserve">ни Г.С. Лебедева» 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3294" w:type="dxa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иколаевой </w:t>
            </w:r>
          </w:p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Екатерине Владимировне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щейся государственного </w:t>
            </w:r>
            <w:r>
              <w:rPr>
                <w:spacing w:val="-2"/>
                <w:sz w:val="28"/>
              </w:rPr>
              <w:t>общеобразовательного учреждения «Рес</w:t>
              <w:softHyphen/>
              <w:t>публиканский</w:t>
            </w:r>
            <w:r>
              <w:rPr>
                <w:sz w:val="28"/>
              </w:rPr>
              <w:t xml:space="preserve"> лицей-интернат име</w:t>
              <w:softHyphen/>
              <w:t xml:space="preserve">ни Г.С. Лебедева» 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2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294" w:type="dxa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имакову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</w:rPr>
              <w:t>Александру Серг</w:t>
            </w:r>
            <w:r>
              <w:rPr>
                <w:sz w:val="28"/>
                <w:lang w:val="en-US"/>
              </w:rPr>
              <w:t>о</w:t>
            </w:r>
            <w:r>
              <w:rPr>
                <w:sz w:val="28"/>
              </w:rPr>
              <w:t>вичу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емуся республиканского государственного общеобразователь</w:t>
              <w:softHyphen/>
              <w:t>ного учреждения «Ядринская национальная гимназия-интернат»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ab/>
      </w:r>
    </w:p>
    <w:p>
      <w:pPr>
        <w:pStyle w:val="Normal"/>
        <w:ind w:firstLine="720"/>
        <w:rPr/>
      </w:pPr>
      <w:r>
        <w:rPr>
          <w:bCs/>
          <w:sz w:val="28"/>
        </w:rPr>
        <w:t>по муниципальным общеобразовательным учреждения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8"/>
        <w:gridCol w:w="6"/>
        <w:gridCol w:w="240"/>
        <w:gridCol w:w="448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ваковой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Татьяне Алексеев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чащейся муниципального образовательного учреждения «Ковалинская средняя общеобразовательная школа» Урмар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3318" w:type="dxa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 xml:space="preserve">Аюпову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</w:rPr>
              <w:t>Тимуру Шевкетовичу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щемуся муниципального образовательного учреждения «Средняя общеобразовательная школа </w:t>
              <w:br/>
              <w:t>№ 1» г. Шумер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 xml:space="preserve">Васильевой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Екатерине Витальев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чащейся муниципального образовательного учреждения «Кугесьский лицей» Чебоксар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кину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митрию Анатольевичу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чащемуся   муниципального образовательного учреждения «Бичуринская основ</w:t>
              <w:softHyphen/>
              <w:t>ная общеобразовательная школа им. И.Я. Яковлева» Мариинско-По</w:t>
              <w:softHyphen/>
              <w:t>сад</w:t>
              <w:softHyphen/>
              <w:t>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3318" w:type="dxa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 xml:space="preserve">Ивановой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</w:rPr>
              <w:t>Анне Викторовне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ейся муниципального образовательного учреждения «Средняя общеобразовательная школа № 51» г. Чебокс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льиной </w:t>
            </w:r>
          </w:p>
          <w:p>
            <w:pPr>
              <w:pStyle w:val="Heading6"/>
              <w:ind w:right="-45" w:hanging="0"/>
              <w:rPr>
                <w:b/>
                <w:b/>
              </w:rPr>
            </w:pPr>
            <w:r>
              <w:rPr/>
              <w:t>Анастасии Владиславов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ейся муниципального образовательного учреждения «Траковская чувашско-немецкая гимназия» Красноармей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илу Олеговичу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щемуся муниципального образовательного учреждения «Средняя общеобразовательная школа </w:t>
              <w:br/>
              <w:t>№ 13» г. Новочебоксар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вушовой 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ксане Николаев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чащейся муниципального образовательного учреждения «Ибресинская средняя общеобразовательная школа № 2» Ибреси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юшнико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митрию Геннадьевичу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емуся муниципального образовательного учреждения «Средняя общеобразовательная  школа № 2» г. Цивиль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</w:rPr>
            </w:pPr>
            <w:r>
              <w:rPr>
                <w:bCs/>
                <w:sz w:val="28"/>
              </w:rPr>
              <w:t>10.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олаево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Елене Геннадиев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учащейся муниципального образовательного учреждения «Индырчская средняя общеобразовательная школа» Янтиков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.</w:t>
            </w:r>
          </w:p>
        </w:tc>
        <w:tc>
          <w:tcPr>
            <w:tcW w:w="3318" w:type="dxa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иколаевой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</w:rPr>
              <w:t>Людмиле Владимировне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щейся муниципального образовательного учреждения «Средняя общеобразовательная школа № 35» г. Чебоксары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</w:rPr>
            </w:pPr>
            <w:r>
              <w:rPr>
                <w:bCs/>
                <w:sz w:val="28"/>
              </w:rPr>
              <w:t>12.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олаевой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Оксане Иванов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учащейся муниципального образовательного учреждения «Ахматовская средняя общеобразовательная школа» Алатыр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</w:rPr>
            </w:pPr>
            <w:r>
              <w:rPr>
                <w:bCs/>
                <w:sz w:val="28"/>
              </w:rPr>
              <w:t>13.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Носово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Анне Владимиров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учащейся муниципального образовательного учреждения «Вурнарская средняя общеобразовательная школа № 2» Вурнар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</w:rPr>
            </w:pPr>
            <w:r>
              <w:rPr>
                <w:bCs/>
                <w:sz w:val="28"/>
              </w:rPr>
              <w:t>14.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Поляково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Татьяне Владимиров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учащейся муниципального образовательного учреждения «Большебуяновская средняя общеобразовательная школа» Шемурши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.</w:t>
            </w:r>
          </w:p>
        </w:tc>
        <w:tc>
          <w:tcPr>
            <w:tcW w:w="3318" w:type="dxa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вешниковой </w:t>
            </w:r>
          </w:p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Оксане Сергеевне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ейся муниципального обще</w:t>
            </w:r>
            <w:r>
              <w:rPr>
                <w:spacing w:val="-6"/>
                <w:sz w:val="28"/>
              </w:rPr>
              <w:t>образовательного учреждения «Гим</w:t>
              <w:softHyphen/>
            </w:r>
            <w:r>
              <w:rPr>
                <w:sz w:val="28"/>
              </w:rPr>
              <w:t>назия № 2» г. Чебокса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.</w:t>
            </w:r>
          </w:p>
        </w:tc>
        <w:tc>
          <w:tcPr>
            <w:tcW w:w="3318" w:type="dxa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ударушкиной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</w:rPr>
              <w:t xml:space="preserve">Екатерине Андреевне 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ейся муниципального образовательного учреждения «Средняя общеобразовательная школа № 6» г. Кана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</w:rPr>
            </w:pPr>
            <w:r>
              <w:rPr>
                <w:bCs/>
                <w:sz w:val="28"/>
              </w:rPr>
              <w:t>17.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Ярухину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Егору Александрович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учащемуся муниципального образовательного учреждения «Моргаушская средняя общеобразователь</w:t>
              <w:softHyphen/>
              <w:t>ная школа» Моргаушского района;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</w:tabs>
        <w:spacing w:lineRule="auto" w:line="232"/>
        <w:rPr/>
      </w:pPr>
      <w:r>
        <w:rPr>
          <w:bCs/>
        </w:rPr>
        <w:tab/>
        <w:t>по учреждениям дополнительного образования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spacing w:lineRule="auto" w:line="2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94"/>
        <w:gridCol w:w="244"/>
        <w:gridCol w:w="4482"/>
      </w:tblGrid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294" w:type="dxa"/>
            <w:tcBorders/>
          </w:tcPr>
          <w:p>
            <w:pPr>
              <w:pStyle w:val="Heading3"/>
              <w:spacing w:lineRule="auto" w:line="232"/>
              <w:jc w:val="left"/>
              <w:rPr>
                <w:sz w:val="28"/>
              </w:rPr>
            </w:pPr>
            <w:r>
              <w:rPr>
                <w:sz w:val="28"/>
              </w:rPr>
              <w:t>Дружинину</w:t>
            </w:r>
          </w:p>
          <w:p>
            <w:pPr>
              <w:pStyle w:val="Heading3"/>
              <w:spacing w:lineRule="auto" w:line="232"/>
              <w:jc w:val="left"/>
              <w:rPr/>
            </w:pPr>
            <w:r>
              <w:rPr>
                <w:sz w:val="28"/>
              </w:rPr>
              <w:t>Никите Константиновичу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учащемуся муниципального образовательного учреждения дополнительного образования «Новочебоксарская детская музыкальная школа» г. Новочебоксарск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Heading3"/>
              <w:snapToGrid w:val="false"/>
              <w:spacing w:lineRule="auto" w:line="23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3294" w:type="dxa"/>
            <w:tcBorders/>
          </w:tcPr>
          <w:p>
            <w:pPr>
              <w:pStyle w:val="Heading3"/>
              <w:spacing w:lineRule="auto" w:line="232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рпову </w:t>
            </w:r>
          </w:p>
          <w:p>
            <w:pPr>
              <w:pStyle w:val="Heading3"/>
              <w:spacing w:lineRule="auto" w:line="232"/>
              <w:jc w:val="left"/>
              <w:rPr>
                <w:sz w:val="28"/>
              </w:rPr>
            </w:pPr>
            <w:r>
              <w:rPr>
                <w:sz w:val="28"/>
              </w:rPr>
              <w:t xml:space="preserve">Александру Роиновичу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учащемуся муниципального образовательного учреждения дополнительного образования «Чебоксарская детская музыкальная школа № 5» г. Чебоксары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294" w:type="dxa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сиповой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</w:rPr>
              <w:t>Надежде Сергеевне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щейся муниципального образовательного учреждения дополнительного образования «Чебоксарская детская музыкальная школа </w:t>
              <w:br/>
              <w:t>№ 3» г. Чебоксары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294" w:type="dxa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ерновой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</w:rPr>
              <w:t>Ксении Витальевне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щейся муниципального образовательного учреждения дополнительного образования «Чебоксарская детская музыкальная школа </w:t>
              <w:br/>
              <w:t>№ 2» г. Чебоксары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3294" w:type="dxa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увашовой </w:t>
            </w:r>
          </w:p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Серафиме Николаевне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ейся муниципального образовательного учреждения дополнительного образования «Шемуршинская детская школа искусств» Шемуршинского района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 w:val="28"/>
        </w:rPr>
        <w:tab/>
        <w:t>2. Расходы на ежемесячные именные стипендии производить за счет средств республиканского бюджета Чувашской Республики, предусмотренных по разделу «Образование».</w:t>
      </w:r>
    </w:p>
    <w:p>
      <w:pPr>
        <w:pStyle w:val="3"/>
        <w:rPr/>
      </w:pPr>
      <w:r>
        <w:rPr/>
        <w:tab/>
        <w:t>3. Министерству образования и молодежной политики Чувашской Республики, Министерству культуры, по делам национальностей, информационной политики и архивного дела Чувашской Республики обеспечить выплату сумм именной стипендии лицам, указанным в настоящем распоряжении.</w:t>
      </w:r>
    </w:p>
    <w:p>
      <w:pPr>
        <w:pStyle w:val="Normal"/>
        <w:tabs>
          <w:tab w:val="left" w:pos="720" w:leader="none"/>
          <w:tab w:val="left" w:pos="988" w:leader="none"/>
        </w:tabs>
        <w:jc w:val="both"/>
        <w:rPr/>
      </w:pPr>
      <w:r>
        <w:rPr>
          <w:sz w:val="28"/>
        </w:rPr>
        <w:tab/>
        <w:t>4. Распоряжение вступает в силу после официального опубликования и распространяется на правоотношения, возникшие с 1 сентября 2006 года.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Heading5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  <w:lang w:val="en-US"/>
        </w:rPr>
        <w:t xml:space="preserve">3 </w:t>
      </w:r>
      <w:r>
        <w:rPr>
          <w:sz w:val="28"/>
        </w:rPr>
        <w:t>ноября 2006 года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14-</w:t>
      </w:r>
      <w:r>
        <w:rPr>
          <w:sz w:val="28"/>
        </w:rPr>
        <w:t>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6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left" w:pos="72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1:00Z</dcterms:created>
  <dc:creator>Fedotov</dc:creator>
  <dc:description/>
  <dc:language>en-US</dc:language>
  <cp:lastModifiedBy>Администратор</cp:lastModifiedBy>
  <cp:lastPrinted>2006-11-03T08:38:00Z</cp:lastPrinted>
  <dcterms:modified xsi:type="dcterms:W3CDTF">2006-12-26T14:19:00Z</dcterms:modified>
  <cp:revision>3</cp:revision>
  <dc:subject/>
  <dc:title>Распоряжение Президента Чувашской Республики</dc:title>
</cp:coreProperties>
</file>