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 ордена «За заслуги перед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28"/>
        </w:rPr>
        <w:t>Чувашской Республикой» Журавлева И.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>
          <w:sz w:val="28"/>
        </w:rPr>
        <w:t xml:space="preserve">За многолетний добросовестный труд во благо Чувашской Республики наградить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МЕДАЛЬЮ ОРДЕНА «ЗА ЗАСЛУГИ ПЕРЕД 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ЧУВАШСКОЙ РЕСПУБЛИКОЙ»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Журавлева Ивана Антоновича – ветерана труда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</w:t>
        <w:tab/>
        <w:t xml:space="preserve">  –  Н. Федор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17 ноября 2006 го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sz w:val="28"/>
        </w:rPr>
        <w:t>10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31:00Z</dcterms:created>
  <dc:creator>nagrada</dc:creator>
  <dc:description/>
  <dc:language>en-US</dc:language>
  <cp:lastModifiedBy>Администратор</cp:lastModifiedBy>
  <cp:lastPrinted>2006-11-16T21:10:00Z</cp:lastPrinted>
  <dcterms:modified xsi:type="dcterms:W3CDTF">2006-11-17T11:31:00Z</dcterms:modified>
  <cp:revision>2</cp:revision>
  <dc:subject/>
  <dc:title>Проект </dc:title>
</cp:coreProperties>
</file>