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2290</wp:posOffset>
            </wp:positionH>
            <wp:positionV relativeFrom="paragraph">
              <wp:posOffset>-108394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 дополнительных мерах по социальной поддержке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населения Чувашской Республики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В целях дополнительной социальной поддержки населения и с учетом позитивных тенденций в социально-экономическом развитии Чувашской Республики   п о с т а н о в л я ю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 Кабинету Министров Чувашской Республики:</w:t>
      </w:r>
    </w:p>
    <w:p>
      <w:pPr>
        <w:pStyle w:val="TextBodyIndent"/>
        <w:rPr/>
      </w:pPr>
      <w:r>
        <w:rPr/>
        <w:t>принять меры по своевременной и полной реализации республиканских целевых программ, обеспечению максимально высоких показателей социально-экономического развития Чувашской Республики за 2006 год и достижению эффективности бюджетных расход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рганизовать в связи с продолжительными выходными и праздничными днями в начале наступающего года выплату заработной платы, причитающейся за декабрь, работникам бюджетных учреждений, финансируемых из республиканского бюджета Чувашской Республики, досрочно до 1 января 2007 года. Установить, что указанный порядок выплаты заработной платы работникам бюджетной сферы впредь применяется ежегодн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согласовать с Министерством финансов Российской Федерации объем недостающих средств на ежемесячное денежное вознаграждение педагогических работников за классное руководство и обеспечить полную его выплату до конца текущего года;</w:t>
      </w:r>
    </w:p>
    <w:p>
      <w:pPr>
        <w:pStyle w:val="TextBodyIndent"/>
        <w:rPr/>
      </w:pPr>
      <w:r>
        <w:rPr/>
        <w:t>осуществить дополнительную закупку пассажирских автобусов для качественного обслуживания льготных категорий населения и своевременно подготовить порядок ежемесячных денежных выплат гражданам взамен существующих дотаций автотранспортным предприяти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одготовить предложения по сохранению в 2007 году для учащейся и студенческой молодежи льготных проездных билетов для проезда на пассажирском транспорте, а также материалы в Государственный Совет Чувашской Республики для обращения с законодательной инициативой в Государственную Думу Федерального Собрания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целях укрепления правопорядка и повышения безопасности дорожного движения произвести закупку специальной продукции, включая транспортные средства, для Управления Государственной инспекции по безопасности дорожного движения Министерства внутренних дел Чувашской Республики и ускорить работы по строительству автомобильных дорог к сельским населенным пункта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существить меры, направленные на устойчивое функционирование объектов социально-культурной сферы и жилищно-коммунального хозяйства в осенне-зимний период, рассмотреть возможность оказания дополнительной помощи отдельным муниципальным образованиям для осуществления расчетов с подрядчиками за строительство общеобразовательных школ и поставщиками жилищно-коммунальных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2. Рекомендовать органам местного самоуправления и организациям в Чувашской Республике принять решения о порядке выплаты заработной платы в конце года в соответствии с настоящим Указо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3. Настоящий Указ вступает в силу со дня его официального опубликования. </w:t>
      </w:r>
    </w:p>
    <w:p>
      <w:pPr>
        <w:pStyle w:val="TextBodyIndent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  <w:t xml:space="preserve">          </w:t>
      </w:r>
      <w:r>
        <w:rPr/>
        <w:t>Президент</w:t>
      </w:r>
    </w:p>
    <w:p>
      <w:pPr>
        <w:pStyle w:val="TextBodyIndent"/>
        <w:widowControl w:val="false"/>
        <w:ind w:hanging="0"/>
        <w:rPr/>
      </w:pPr>
      <w:r>
        <w:rPr/>
        <w:t>Чувашской Республики                                                                      Н.Федоров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  <w:t>г. Чебоксары</w:t>
      </w:r>
    </w:p>
    <w:p>
      <w:pPr>
        <w:pStyle w:val="TextBodyIndent"/>
        <w:widowControl w:val="false"/>
        <w:ind w:hanging="0"/>
        <w:rPr/>
      </w:pPr>
      <w:r>
        <w:rPr>
          <w:lang w:val="en-US"/>
        </w:rPr>
        <w:t>13</w:t>
      </w:r>
      <w:r>
        <w:rPr/>
        <w:t xml:space="preserve">   ноября 2006 года</w:t>
      </w:r>
    </w:p>
    <w:p>
      <w:pPr>
        <w:pStyle w:val="TextBodyIndent"/>
        <w:widowControl w:val="false"/>
        <w:ind w:hanging="0"/>
        <w:rPr/>
      </w:pPr>
      <w:r>
        <w:rPr/>
        <w:t xml:space="preserve">№ </w:t>
      </w:r>
      <w:r>
        <w:rPr>
          <w:lang w:val="en-US"/>
        </w:rPr>
        <w:t xml:space="preserve"> </w:t>
      </w:r>
      <w:r>
        <w:rPr>
          <w:lang w:val="en-US"/>
        </w:rPr>
        <w:t xml:space="preserve">102 </w:t>
      </w:r>
    </w:p>
    <w:p>
      <w:pPr>
        <w:pStyle w:val="Normal"/>
        <w:ind w:firstLine="709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54:00Z</dcterms:created>
  <dc:creator>smirnov</dc:creator>
  <dc:description/>
  <dc:language>en-US</dc:language>
  <cp:lastModifiedBy>Aleksander Grigoryev</cp:lastModifiedBy>
  <cp:lastPrinted>2006-11-13T17:30:00Z</cp:lastPrinted>
  <dcterms:modified xsi:type="dcterms:W3CDTF">2006-11-13T14:54:00Z</dcterms:modified>
  <cp:revision>2</cp:revision>
  <dc:subject/>
  <dc:title>                                          У К А З</dc:title>
</cp:coreProperties>
</file>