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2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2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2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2" w:firstLine="709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-228600</wp:posOffset>
            </wp:positionH>
            <wp:positionV relativeFrom="paragraph">
              <wp:posOffset>-1160780</wp:posOffset>
            </wp:positionV>
            <wp:extent cx="6372225" cy="137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2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2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2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2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</w:rPr>
        <w:t xml:space="preserve">1. </w:t>
      </w:r>
      <w:r>
        <w:rPr>
          <w:color w:val="010000"/>
          <w:sz w:val="28"/>
          <w:szCs w:val="26"/>
        </w:rPr>
        <w:t xml:space="preserve">В соответствии с указами </w:t>
      </w:r>
      <w:r>
        <w:rPr>
          <w:sz w:val="28"/>
          <w:szCs w:val="26"/>
        </w:rPr>
        <w:t xml:space="preserve">Президента Чувашской Республики от 31 января 1997 г. № 10 «О Президентской программе «Новая школа»; от </w:t>
        <w:br/>
        <w:t>6 марта 2002 г. № 51 «О мерах по усилению государственной поддержки молодых граждан в Чувашской Республике» (с изменениями и дополнениями, внесенными указами Президента Чувашской Республики от 24 июля 2002 г. № 95, от 22 мая 2003 г. № 45, от 20 августа 2003 г. № 83) назначить специальную стипендию Президента Чувашской Республики в размере 1000 рублей ежемесячно для представителей молодежи и студентов за особую творческую устремленность на период с 1 января по 31 декабря 2006 г. следующим представителям молодежи и студентов, достигшим значительных результатов в учебной, исследовательской, научной, творческой, производственной, управленческой деятельности и бизнес-проекти</w:t>
        <w:softHyphen/>
        <w:t>рован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4" w:leader="none"/>
        </w:tabs>
        <w:spacing w:lineRule="auto" w:line="244"/>
        <w:ind w:left="0" w:right="-2" w:firstLine="709"/>
        <w:jc w:val="both"/>
        <w:rPr/>
      </w:pPr>
      <w:r>
        <w:rPr>
          <w:sz w:val="28"/>
        </w:rPr>
        <w:t xml:space="preserve">Абдулгалимовой Мирославе Евгеньевне, учащейся муниципального учреждения дополнительного образования «Специализированная детско-юношеская школа олимпийского резерва по стрельбе из лука </w:t>
        <w:br/>
        <w:t>им. И. Солдатовой» управления физической культуры, спорта и туризма администрации г. Чебокса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4" w:leader="none"/>
        </w:tabs>
        <w:spacing w:lineRule="auto" w:line="244"/>
        <w:ind w:left="0" w:right="-2" w:firstLine="709"/>
        <w:jc w:val="both"/>
        <w:rPr/>
      </w:pPr>
      <w:r>
        <w:rPr>
          <w:sz w:val="28"/>
        </w:rPr>
        <w:t>Абрамову Андрею Викторовичу, учащемуся муниципального учреждения дополнительного образования «Специализированная детско-юношеская школа олимпийского резерва по стрельбе из лука им. И. Солдатовой» управления физической культуры, спорта и туризма администрации г. Чебокса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4" w:leader="none"/>
        </w:tabs>
        <w:spacing w:lineRule="auto" w:line="244"/>
        <w:ind w:left="0" w:right="-2" w:firstLine="709"/>
        <w:jc w:val="both"/>
        <w:rPr/>
      </w:pPr>
      <w:r>
        <w:rPr>
          <w:sz w:val="28"/>
        </w:rPr>
        <w:t>Аврелькину Дмитрию Анатолиевичу, ветеринарному врачу закрытого акционерного общества «Батыревский» Батырев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4" w:leader="none"/>
        </w:tabs>
        <w:spacing w:lineRule="auto" w:line="244"/>
        <w:ind w:left="0" w:right="-2" w:firstLine="709"/>
        <w:jc w:val="both"/>
        <w:rPr/>
      </w:pPr>
      <w:r>
        <w:rPr>
          <w:sz w:val="28"/>
        </w:rPr>
        <w:t>Агафонкиной Татьяне Всеволодовне, ассистентке кафедры функциональной и лабораторной диагностики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4" w:leader="none"/>
        </w:tabs>
        <w:spacing w:lineRule="auto" w:line="244"/>
        <w:ind w:left="0" w:right="-2" w:firstLine="709"/>
        <w:jc w:val="both"/>
        <w:rPr/>
      </w:pPr>
      <w:r>
        <w:rPr>
          <w:sz w:val="28"/>
        </w:rPr>
        <w:t>Агафонкину Сергею Александровичу, врачу-онкологу государственного учреждения здравоохранения «Республиканский клинический онкологический диспансер»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4" w:leader="none"/>
        </w:tabs>
        <w:ind w:left="0" w:right="-2" w:firstLine="709"/>
        <w:jc w:val="both"/>
        <w:rPr/>
      </w:pPr>
      <w:r>
        <w:rPr>
          <w:sz w:val="28"/>
        </w:rPr>
        <w:t>Айдаровой Светлане Николаевне, заведующей информационно-библиографическим отделом государственного учреждения культуры «Чувашская республиканская детско-юношеская библиотек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4" w:leader="none"/>
        </w:tabs>
        <w:ind w:left="0" w:right="-2" w:firstLine="709"/>
        <w:jc w:val="both"/>
        <w:rPr/>
      </w:pPr>
      <w:r>
        <w:rPr>
          <w:sz w:val="28"/>
        </w:rPr>
        <w:t>Акиртаве Дауру Константиновичу, учащемуся десятого класса муниципального образовательного учреждения «Алгашинская средняя общеобразовательная школа» Шумерлин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4" w:leader="none"/>
        </w:tabs>
        <w:ind w:left="0" w:right="-2" w:firstLine="709"/>
        <w:jc w:val="both"/>
        <w:rPr/>
      </w:pPr>
      <w:r>
        <w:rPr>
          <w:sz w:val="28"/>
        </w:rPr>
        <w:t xml:space="preserve">Аксеновой Людмиле Петровне, заместителю директора муниципального образовательного учреждения «Основная общеобразовательная школа г. Мариинский Посад» Чувашской Республик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4" w:leader="none"/>
        </w:tabs>
        <w:ind w:left="0" w:right="-2" w:firstLine="709"/>
        <w:jc w:val="both"/>
        <w:rPr/>
      </w:pPr>
      <w:r>
        <w:rPr>
          <w:sz w:val="28"/>
        </w:rPr>
        <w:t>Алборовой Яне Владимировне, студентке второго курса Чебоксарского института экономики и менеджмента (филиала) государственного образовательного учреждения высшего профессионального образования «Санкт-Петербургский государственный политехнический университет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4" w:leader="none"/>
          <w:tab w:val="left" w:pos="1276" w:leader="none"/>
        </w:tabs>
        <w:ind w:left="0" w:right="-2" w:firstLine="709"/>
        <w:jc w:val="both"/>
        <w:rPr/>
      </w:pPr>
      <w:r>
        <w:rPr>
          <w:sz w:val="28"/>
        </w:rPr>
        <w:t>Александровой Алине Николаевне, хореографу муниципального учреждения «Цивильский районный Дом культуры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4" w:leader="none"/>
          <w:tab w:val="left" w:pos="1276" w:leader="none"/>
        </w:tabs>
        <w:ind w:left="0" w:right="-2" w:firstLine="709"/>
        <w:jc w:val="both"/>
        <w:rPr/>
      </w:pPr>
      <w:r>
        <w:rPr>
          <w:sz w:val="28"/>
        </w:rPr>
        <w:t>Александровой Жанне Анатольевне, старшему преподавателю кафедры иностранного язык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4" w:leader="none"/>
          <w:tab w:val="left" w:pos="1276" w:leader="none"/>
        </w:tabs>
        <w:ind w:left="0" w:right="-2" w:firstLine="709"/>
        <w:jc w:val="both"/>
        <w:rPr/>
      </w:pPr>
      <w:r>
        <w:rPr>
          <w:sz w:val="28"/>
        </w:rPr>
        <w:t>Александровой Ларисе Валерьевне, студентке четвертого курса государственного образовательного учреждения «Канашское медицинское училище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4" w:leader="none"/>
          <w:tab w:val="left" w:pos="1276" w:leader="none"/>
        </w:tabs>
        <w:ind w:left="0" w:right="-2" w:firstLine="709"/>
        <w:jc w:val="both"/>
        <w:rPr/>
      </w:pPr>
      <w:r>
        <w:rPr>
          <w:sz w:val="28"/>
        </w:rPr>
        <w:t>Александровой Майе Анатольевне, главному специалисту республиканского государственного учреждения «Государственный архив технотронной документации Чувашской Республик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4" w:leader="none"/>
          <w:tab w:val="left" w:pos="1276" w:leader="none"/>
        </w:tabs>
        <w:ind w:left="0" w:right="-2" w:firstLine="709"/>
        <w:jc w:val="both"/>
        <w:rPr/>
      </w:pPr>
      <w:r>
        <w:rPr>
          <w:sz w:val="28"/>
        </w:rPr>
        <w:t>Александровой Наталии Владимировне, специалисту по социальной работе муниципального социального учреждения «Социально-реабилитационный центр для несовершеннолетних Московского района г. Чебоксары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4" w:leader="none"/>
          <w:tab w:val="left" w:pos="1276" w:leader="none"/>
        </w:tabs>
        <w:ind w:left="0" w:right="-2" w:firstLine="709"/>
        <w:jc w:val="both"/>
        <w:rPr/>
      </w:pPr>
      <w:r>
        <w:rPr>
          <w:sz w:val="28"/>
        </w:rPr>
        <w:t>Александрову Александру Николаевичу, трактористу общества с ограниченной ответственностью «Агрофирма «Лидер» Моргауш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4" w:leader="none"/>
          <w:tab w:val="left" w:pos="1276" w:leader="none"/>
        </w:tabs>
        <w:ind w:left="0" w:right="-2" w:firstLine="709"/>
        <w:jc w:val="both"/>
        <w:rPr>
          <w:sz w:val="28"/>
        </w:rPr>
      </w:pPr>
      <w:r>
        <w:rPr>
          <w:sz w:val="28"/>
        </w:rPr>
        <w:t>Александрову Алексею Мефодьевичу, тренеру-преподавателю детско-юношеской спортивной школы открытого акционерного общества  «Промтрактор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4" w:leader="none"/>
          <w:tab w:val="left" w:pos="1276" w:leader="none"/>
        </w:tabs>
        <w:ind w:left="0" w:right="-2" w:firstLine="709"/>
        <w:jc w:val="both"/>
        <w:rPr/>
      </w:pPr>
      <w:r>
        <w:rPr>
          <w:sz w:val="28"/>
        </w:rPr>
        <w:t xml:space="preserve">Александрову Алексею Николаевичу, милиционеру-водителю моторизованного взвода отряда милиции особого назначения Министерства внутренних дел Чувашской Республик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4" w:leader="none"/>
          <w:tab w:val="left" w:pos="1276" w:leader="none"/>
        </w:tabs>
        <w:ind w:left="0" w:right="-2" w:firstLine="709"/>
        <w:jc w:val="both"/>
        <w:rPr/>
      </w:pPr>
      <w:r>
        <w:rPr>
          <w:sz w:val="28"/>
        </w:rPr>
        <w:t>Александрову Алексею Юрьевичу, учащемуся государственного учреждения дополнительного образования детей «Специализированная детско-юношеская школа олимпийского резерва № 3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4" w:leader="none"/>
          <w:tab w:val="left" w:pos="1276" w:leader="none"/>
        </w:tabs>
        <w:ind w:left="0" w:right="-2" w:firstLine="709"/>
        <w:jc w:val="both"/>
        <w:rPr/>
      </w:pPr>
      <w:r>
        <w:rPr>
          <w:sz w:val="28"/>
        </w:rPr>
        <w:t>Александрову Валерию Александровичу, активисту молодежного движения Урмарского района, члену районного клуба молодых журналистов «Иде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4" w:leader="none"/>
          <w:tab w:val="left" w:pos="1276" w:leader="none"/>
        </w:tabs>
        <w:ind w:left="0" w:right="-2" w:firstLine="709"/>
        <w:jc w:val="both"/>
        <w:rPr/>
      </w:pPr>
      <w:r>
        <w:rPr>
          <w:sz w:val="28"/>
        </w:rPr>
        <w:t>Александрову Евгению Анатольевичу, мастеру участка № 1 сборочного цеха № 2 завода трансмиссий открытого акционерного общества «Промтрактор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4" w:leader="none"/>
          <w:tab w:val="left" w:pos="1276" w:leader="none"/>
        </w:tabs>
        <w:ind w:left="0" w:right="-2" w:firstLine="709"/>
        <w:jc w:val="both"/>
        <w:rPr/>
      </w:pPr>
      <w:r>
        <w:rPr>
          <w:sz w:val="28"/>
        </w:rPr>
        <w:t>Александрову Сергею Александровичу, тренеру-преподавателю государственного образовательного учреждения «Республиканская специализированная детско-юношеская школа олимпийского резерва по плаванию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4" w:leader="none"/>
          <w:tab w:val="left" w:pos="1276" w:leader="none"/>
        </w:tabs>
        <w:ind w:left="0" w:right="-2" w:firstLine="709"/>
        <w:jc w:val="both"/>
        <w:rPr/>
      </w:pPr>
      <w:r>
        <w:rPr>
          <w:sz w:val="28"/>
        </w:rPr>
        <w:t>Алексеевой Анне Петровне, следователю следственного отделения при отделе внутренних дел Моргаушского района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4" w:leader="none"/>
          <w:tab w:val="left" w:pos="1276" w:leader="none"/>
        </w:tabs>
        <w:ind w:left="0" w:right="-2" w:firstLine="709"/>
        <w:jc w:val="both"/>
        <w:rPr/>
      </w:pPr>
      <w:r>
        <w:rPr>
          <w:sz w:val="28"/>
        </w:rPr>
        <w:t>Алексеевой Елене Сергеевне, волонтеру Автономной некоммерческой организации «Центр стратегического планирова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4" w:leader="none"/>
          <w:tab w:val="left" w:pos="1276" w:leader="none"/>
        </w:tabs>
        <w:ind w:left="0" w:right="-2" w:firstLine="709"/>
        <w:jc w:val="both"/>
        <w:rPr/>
      </w:pPr>
      <w:r>
        <w:rPr>
          <w:sz w:val="28"/>
        </w:rPr>
        <w:t>Алексеевой Ирине Николаевне, преподавателю муниципального образовательного учреждения дополнительного образования детей «Чебоксарская детская школа искусств № 2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4" w:leader="none"/>
          <w:tab w:val="left" w:pos="1276" w:leader="none"/>
        </w:tabs>
        <w:ind w:left="0" w:right="-2" w:firstLine="709"/>
        <w:jc w:val="both"/>
        <w:rPr/>
      </w:pPr>
      <w:r>
        <w:rPr>
          <w:sz w:val="28"/>
        </w:rPr>
        <w:t>Алексеевой Милане Димитриевне, главному библиографу государственного учреждения культуры «Национальная библиотека Чувашской Республик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4" w:leader="none"/>
          <w:tab w:val="left" w:pos="1276" w:leader="none"/>
        </w:tabs>
        <w:ind w:left="0" w:right="-2" w:firstLine="709"/>
        <w:jc w:val="both"/>
        <w:rPr/>
      </w:pPr>
      <w:r>
        <w:rPr>
          <w:sz w:val="28"/>
        </w:rPr>
        <w:t>Алексеевой Олесе Александровне, члену Центра молодежных инициатив г. Новочебоксарска «Перекресток», солистке городской вокальной студии «Макс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4" w:leader="none"/>
          <w:tab w:val="left" w:pos="1276" w:leader="none"/>
        </w:tabs>
        <w:ind w:left="0" w:right="-2" w:firstLine="709"/>
        <w:jc w:val="both"/>
        <w:rPr/>
      </w:pPr>
      <w:r>
        <w:rPr>
          <w:sz w:val="28"/>
        </w:rPr>
        <w:t>Алексеевой Олесе Анатольевне, студентке четвертого курса государственного образовательного учреждения «Чувашский государственный институт культуры и искусств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4" w:leader="none"/>
          <w:tab w:val="left" w:pos="1276" w:leader="none"/>
        </w:tabs>
        <w:ind w:left="0" w:right="-2" w:firstLine="709"/>
        <w:jc w:val="both"/>
        <w:rPr/>
      </w:pPr>
      <w:r>
        <w:rPr>
          <w:sz w:val="28"/>
        </w:rPr>
        <w:t>Алексеевой Татьяне Николаевне, учащейся республиканского государственного учреждения дополнительного образования детей «Специализированная детско-юношеская школа олимпийского резерва № 2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4" w:leader="none"/>
          <w:tab w:val="left" w:pos="1276" w:leader="none"/>
        </w:tabs>
        <w:ind w:left="0" w:right="-2" w:firstLine="709"/>
        <w:jc w:val="both"/>
        <w:rPr/>
      </w:pPr>
      <w:r>
        <w:rPr>
          <w:sz w:val="28"/>
        </w:rPr>
        <w:t xml:space="preserve">Алексееву Александру Васильевичу, инспектору службы первой роты первого батальона полка патрульно-постовой службы милиции Министерства внутренних дел Чувашской Республик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4" w:leader="none"/>
          <w:tab w:val="left" w:pos="1276" w:leader="none"/>
        </w:tabs>
        <w:ind w:left="0" w:right="-2" w:firstLine="709"/>
        <w:jc w:val="both"/>
        <w:rPr/>
      </w:pPr>
      <w:r>
        <w:rPr>
          <w:sz w:val="28"/>
        </w:rPr>
        <w:t>Алексееву Андрею Николаевичу, студенту третьего курса государственного образовательного учреждения среднего профессионального образования «Чебоксарский экономико-технологический колледж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4" w:leader="none"/>
          <w:tab w:val="left" w:pos="1276" w:leader="none"/>
        </w:tabs>
        <w:ind w:left="0" w:right="-2" w:firstLine="709"/>
        <w:jc w:val="both"/>
        <w:rPr/>
      </w:pPr>
      <w:r>
        <w:rPr>
          <w:sz w:val="28"/>
        </w:rPr>
        <w:t>Алексееву Евгению Геннадьевичу, студенту третьего курса Чебоксарского филиала Нижегородской академии Министерства внутренних дел Российской Федер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4" w:leader="none"/>
          <w:tab w:val="left" w:pos="1276" w:leader="none"/>
        </w:tabs>
        <w:ind w:left="0" w:right="-2" w:firstLine="709"/>
        <w:jc w:val="both"/>
        <w:rPr/>
      </w:pPr>
      <w:r>
        <w:rPr>
          <w:sz w:val="28"/>
        </w:rPr>
        <w:t xml:space="preserve">Алексееву Юрию Владиславовичу, учащемуся одиннадцатого класса муниципального образовательного учреждения «Гимназия № 46» </w:t>
        <w:br/>
        <w:t xml:space="preserve">г. Чебоксары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4" w:leader="none"/>
          <w:tab w:val="left" w:pos="1276" w:leader="none"/>
        </w:tabs>
        <w:ind w:left="0" w:right="-2" w:firstLine="709"/>
        <w:jc w:val="both"/>
        <w:rPr/>
      </w:pPr>
      <w:r>
        <w:rPr>
          <w:sz w:val="28"/>
        </w:rPr>
        <w:t>Алмазкину Вадиму Юрьевичу, оперуполномоченному оперативно-сыскного отделения по борьбе с незаконным производством и оборотом алкогольной продукции оперативно-розыскной части (по линии борьбы с экономическими преступлениями) Министерства внутренних дел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4" w:leader="none"/>
          <w:tab w:val="left" w:pos="1276" w:leader="none"/>
        </w:tabs>
        <w:ind w:left="0" w:right="-2" w:firstLine="709"/>
        <w:jc w:val="both"/>
        <w:rPr/>
      </w:pPr>
      <w:r>
        <w:rPr>
          <w:sz w:val="28"/>
        </w:rPr>
        <w:t>Альбатрос Андрею Львовичу, начальнику бюро технологической оснастки инструментального цеха открытого акционерного общества «Чебоксарский агрегатный завод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4" w:leader="none"/>
          <w:tab w:val="left" w:pos="1276" w:leader="none"/>
        </w:tabs>
        <w:ind w:left="0" w:right="-2" w:firstLine="709"/>
        <w:jc w:val="both"/>
        <w:rPr/>
      </w:pPr>
      <w:r>
        <w:rPr>
          <w:sz w:val="28"/>
        </w:rPr>
        <w:t>Альбуковой Екатерине Владимировне, члену Чувашской республиканской молодежной общественной организации «Республиканское молодежное естественно-историческое общество «Терра инкогнит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4" w:leader="none"/>
          <w:tab w:val="left" w:pos="1276" w:leader="none"/>
        </w:tabs>
        <w:ind w:left="0" w:right="-2" w:firstLine="709"/>
        <w:jc w:val="both"/>
        <w:rPr/>
      </w:pPr>
      <w:r>
        <w:rPr>
          <w:sz w:val="28"/>
        </w:rPr>
        <w:t>Альгешкиной Наталье Алексеевне, монтажисту государственного унитарного предприятия Чувашской Республики «Издательско-полиграфический комплекс «Чуваш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4" w:leader="none"/>
          <w:tab w:val="left" w:pos="1276" w:leader="none"/>
        </w:tabs>
        <w:ind w:left="0" w:right="-2" w:firstLine="709"/>
        <w:jc w:val="both"/>
        <w:rPr/>
      </w:pPr>
      <w:r>
        <w:rPr>
          <w:sz w:val="28"/>
        </w:rPr>
        <w:t>Альда Лейсен Хабибулловне, специалисту Байдеряковской сельской администрации Шемуршин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4" w:leader="none"/>
          <w:tab w:val="left" w:pos="1276" w:leader="none"/>
        </w:tabs>
        <w:ind w:left="0" w:right="-2" w:firstLine="709"/>
        <w:jc w:val="both"/>
        <w:rPr/>
      </w:pPr>
      <w:r>
        <w:rPr>
          <w:sz w:val="28"/>
        </w:rPr>
        <w:t>Аметину Николаю Вячеславовичу, трактористу-машинисту сельскохозяйственного производственного кооператива «Чурачикский» Чебоксар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4" w:leader="none"/>
          <w:tab w:val="left" w:pos="1276" w:leader="none"/>
        </w:tabs>
        <w:ind w:left="0" w:right="-2" w:firstLine="709"/>
        <w:jc w:val="both"/>
        <w:rPr/>
      </w:pPr>
      <w:r>
        <w:rPr>
          <w:sz w:val="28"/>
        </w:rPr>
        <w:t>Ананьевой Ольге Алексеевне, заведующей отделом автоматизации библиотечно-библиографических процессов государственного учреждения культуры «Чувашская республиканская детско-юношеская библиотек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4" w:leader="none"/>
          <w:tab w:val="left" w:pos="1276" w:leader="none"/>
        </w:tabs>
        <w:ind w:left="0" w:right="-2" w:firstLine="709"/>
        <w:jc w:val="both"/>
        <w:rPr/>
      </w:pPr>
      <w:r>
        <w:rPr>
          <w:sz w:val="28"/>
        </w:rPr>
        <w:t>Андреевой Вере Сергеевне, учащейся-спортсменке республиканского государственного учреждения дополнительного образования детей «Специализированная детско-юношеская спортивная школа олимпийского резерва № 7 по велосипедному спорту им. В. Ярды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4" w:leader="none"/>
          <w:tab w:val="left" w:pos="1276" w:leader="none"/>
        </w:tabs>
        <w:ind w:left="0" w:right="-2" w:firstLine="709"/>
        <w:jc w:val="both"/>
        <w:rPr/>
      </w:pPr>
      <w:r>
        <w:rPr>
          <w:sz w:val="28"/>
        </w:rPr>
        <w:t>Андреевой Екатерине Вячеславовне, студентке третье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4" w:leader="none"/>
          <w:tab w:val="left" w:pos="1276" w:leader="none"/>
        </w:tabs>
        <w:ind w:left="0" w:right="-2" w:firstLine="709"/>
        <w:jc w:val="both"/>
        <w:rPr/>
      </w:pPr>
      <w:r>
        <w:rPr>
          <w:sz w:val="28"/>
        </w:rPr>
        <w:t>Андреевой Татьяне Вадимовне, педагогу-юристу региональной общественной организации «Правозащитный центр Чувашской Республик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4" w:leader="none"/>
          <w:tab w:val="left" w:pos="1276" w:leader="none"/>
        </w:tabs>
        <w:ind w:left="0" w:right="-2" w:firstLine="709"/>
        <w:jc w:val="both"/>
        <w:rPr/>
      </w:pPr>
      <w:r>
        <w:rPr>
          <w:sz w:val="28"/>
        </w:rPr>
        <w:t>Андреевой Татьяне Юрьевне, студентке четвер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         им. И.Н. Ульяно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4" w:leader="none"/>
          <w:tab w:val="left" w:pos="1276" w:leader="none"/>
        </w:tabs>
        <w:ind w:left="0" w:right="-2" w:firstLine="709"/>
        <w:jc w:val="both"/>
        <w:rPr/>
      </w:pPr>
      <w:r>
        <w:rPr>
          <w:sz w:val="28"/>
        </w:rPr>
        <w:t>Андрееву Анатолию Николаевичу, водителю государственного унитарного предприятия опытно-производственного хозяйства «Ударник» Моргауш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4" w:leader="none"/>
          <w:tab w:val="left" w:pos="1276" w:leader="none"/>
        </w:tabs>
        <w:ind w:left="0" w:right="-2" w:firstLine="709"/>
        <w:jc w:val="both"/>
        <w:rPr/>
      </w:pPr>
      <w:r>
        <w:rPr>
          <w:sz w:val="28"/>
        </w:rPr>
        <w:t xml:space="preserve">Андрееву Андрею Валентиновичу, учащемуся десятого класса муниципального образовательного учреждения «Лицей № 44» г. Чебоксары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4" w:leader="none"/>
          <w:tab w:val="left" w:pos="1276" w:leader="none"/>
        </w:tabs>
        <w:ind w:left="0" w:right="-2" w:firstLine="709"/>
        <w:jc w:val="both"/>
        <w:rPr/>
      </w:pPr>
      <w:r>
        <w:rPr>
          <w:sz w:val="28"/>
        </w:rPr>
        <w:t>Андрееву Василию Виссарионовичу, ведущему автору и актеру команд КВН «Волжские булгары», «Городок Поволжь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4" w:leader="none"/>
          <w:tab w:val="left" w:pos="1276" w:leader="none"/>
        </w:tabs>
        <w:ind w:left="0" w:right="-2" w:firstLine="709"/>
        <w:jc w:val="both"/>
        <w:rPr/>
      </w:pPr>
      <w:r>
        <w:rPr>
          <w:sz w:val="28"/>
        </w:rPr>
        <w:t>Андрееву Дмитрию Юрьевичу, механизатору сельскохозяйственного производственного кооператива «Туруновский» Чебоксар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4" w:leader="none"/>
          <w:tab w:val="left" w:pos="1276" w:leader="none"/>
        </w:tabs>
        <w:ind w:left="0" w:right="-2" w:firstLine="709"/>
        <w:jc w:val="both"/>
        <w:rPr/>
      </w:pPr>
      <w:r>
        <w:rPr>
          <w:sz w:val="28"/>
        </w:rPr>
        <w:t>Андрееву Николаю Васильевичу, трактористу-машинисту колхоза «Опытно-показательное хозяйство «Ленинская искра» Ядрин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4" w:leader="none"/>
          <w:tab w:val="left" w:pos="1276" w:leader="none"/>
        </w:tabs>
        <w:ind w:left="0" w:right="-2" w:firstLine="709"/>
        <w:jc w:val="both"/>
        <w:rPr/>
      </w:pPr>
      <w:r>
        <w:rPr>
          <w:sz w:val="28"/>
        </w:rPr>
        <w:t>Андриановой Надежде Аркадьевне, художнику-модельеру государственного учреждения культуры «Чувашский государственный ордена Трудового Красного Знамени академический драматический театр              им. К.В. Ивано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4" w:leader="none"/>
          <w:tab w:val="left" w:pos="1276" w:leader="none"/>
        </w:tabs>
        <w:ind w:left="0" w:right="-2" w:firstLine="709"/>
        <w:jc w:val="both"/>
        <w:rPr/>
      </w:pPr>
      <w:r>
        <w:rPr>
          <w:sz w:val="28"/>
        </w:rPr>
        <w:t>Андрияновой Елене Викторовне, студентке второго курса федерального государственного образовательного учреждения среднего профессионального образования «Алатырский техникум железнодорожного транспорт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4" w:leader="none"/>
          <w:tab w:val="left" w:pos="1276" w:leader="none"/>
        </w:tabs>
        <w:ind w:left="0" w:right="-2" w:firstLine="709"/>
        <w:jc w:val="both"/>
        <w:rPr/>
      </w:pPr>
      <w:r>
        <w:rPr>
          <w:sz w:val="28"/>
        </w:rPr>
        <w:t>Андюшкину Адольфу Изосимовичу, студенту третье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4" w:leader="none"/>
          <w:tab w:val="left" w:pos="1276" w:leader="none"/>
        </w:tabs>
        <w:ind w:left="0" w:right="-2" w:firstLine="709"/>
        <w:jc w:val="both"/>
        <w:rPr/>
      </w:pPr>
      <w:r>
        <w:rPr>
          <w:sz w:val="28"/>
        </w:rPr>
        <w:t>Анисимовой Алине Юрьевне, учащейся республиканского государственного образовательного учреждения «Чебоксарское среднее специальное училище олимпийского резерва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4" w:leader="none"/>
          <w:tab w:val="left" w:pos="1276" w:leader="none"/>
        </w:tabs>
        <w:ind w:left="0" w:right="-2" w:firstLine="709"/>
        <w:jc w:val="both"/>
        <w:rPr/>
      </w:pPr>
      <w:r>
        <w:rPr>
          <w:sz w:val="28"/>
        </w:rPr>
        <w:t>Анисимовой Надежде Геннадьевне, студентке пятого курса государственного образовательного учреждения высшего профессионального образования «Чувашский государственный педагогический университет        им. И.Я. Яковле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4" w:leader="none"/>
          <w:tab w:val="left" w:pos="1276" w:leader="none"/>
        </w:tabs>
        <w:ind w:left="0" w:right="-2" w:firstLine="709"/>
        <w:jc w:val="both"/>
        <w:rPr/>
      </w:pPr>
      <w:r>
        <w:rPr>
          <w:sz w:val="28"/>
        </w:rPr>
        <w:t>Анисимову Александру Ермогеновичу, водителю государственного унитарного предприятия опытно-производственного хозяйства «Ударник» Моргауш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4" w:leader="none"/>
          <w:tab w:val="left" w:pos="1276" w:leader="none"/>
        </w:tabs>
        <w:ind w:left="0" w:right="-2" w:firstLine="709"/>
        <w:jc w:val="both"/>
        <w:rPr/>
      </w:pPr>
      <w:r>
        <w:rPr>
          <w:sz w:val="28"/>
        </w:rPr>
        <w:t>Анисимову Владиславу Валерьевичу, старшему инспектору дорожно-патрульной службы группы дорожно-патрульной службы отделения государственной инспекции безопасности дорожного движения отдела внутренних дел Канашского района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4" w:leader="none"/>
          <w:tab w:val="left" w:pos="1276" w:leader="none"/>
        </w:tabs>
        <w:ind w:left="0" w:right="-2" w:firstLine="709"/>
        <w:jc w:val="both"/>
        <w:rPr/>
      </w:pPr>
      <w:r>
        <w:rPr>
          <w:sz w:val="28"/>
        </w:rPr>
        <w:t>Анисимову Никите Олеговичу, учащемуся второго курса федерального государственного образовательного учреждения среднего профессионального образования «Чебоксарский техникум строительства и городского хозяйст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4" w:leader="none"/>
          <w:tab w:val="left" w:pos="1276" w:leader="none"/>
        </w:tabs>
        <w:ind w:left="0" w:right="-2" w:firstLine="709"/>
        <w:jc w:val="both"/>
        <w:rPr/>
      </w:pPr>
      <w:r>
        <w:rPr>
          <w:sz w:val="28"/>
        </w:rPr>
        <w:t>Антоновой Елене Сергеевне, учащейся одиннадцатого класса Республиканской гимназии-интерната Чувашского государственного университета им. И.Н. Ульян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4" w:leader="none"/>
          <w:tab w:val="left" w:pos="1276" w:leader="none"/>
        </w:tabs>
        <w:ind w:left="0" w:right="-2" w:firstLine="709"/>
        <w:jc w:val="both"/>
        <w:rPr/>
      </w:pPr>
      <w:r>
        <w:rPr>
          <w:sz w:val="28"/>
        </w:rPr>
        <w:t>Антоновой Ирине Владимировне, главному бухгалтеру закрытого акционерного общества «МСО «Моргаушска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4" w:leader="none"/>
          <w:tab w:val="left" w:pos="1276" w:leader="none"/>
        </w:tabs>
        <w:ind w:left="0" w:right="-2" w:firstLine="709"/>
        <w:jc w:val="both"/>
        <w:rPr/>
      </w:pPr>
      <w:r>
        <w:rPr>
          <w:sz w:val="28"/>
        </w:rPr>
        <w:t>Антонову Антону Васильевичу, члену координационного совета Чувашского регионального отделения Общероссийской общественной организации «Молодежное Единство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4" w:leader="none"/>
          <w:tab w:val="left" w:pos="1276" w:leader="none"/>
        </w:tabs>
        <w:ind w:left="0" w:right="-2" w:firstLine="709"/>
        <w:jc w:val="both"/>
        <w:rPr/>
      </w:pPr>
      <w:r>
        <w:rPr>
          <w:sz w:val="28"/>
        </w:rPr>
        <w:t>Антонову Валерию Валерьевичу, учащемуся одиннадцатого класса муниципального образовательного учреждения «Специальная (коррекционная) школа № 32 для глухих, плохослышащих и позднооглохших» г. Чебокса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4" w:leader="none"/>
          <w:tab w:val="left" w:pos="1276" w:leader="none"/>
        </w:tabs>
        <w:ind w:left="0" w:right="-2" w:firstLine="709"/>
        <w:jc w:val="both"/>
        <w:rPr/>
      </w:pPr>
      <w:r>
        <w:rPr>
          <w:sz w:val="28"/>
        </w:rPr>
        <w:t>Антонову Максиму Валерьевичу, учителю физической культуры муниципального образовательного учреждения «Ибресинская средняя общеобразовательная школа № 2» Ибресин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4" w:leader="none"/>
          <w:tab w:val="left" w:pos="1276" w:leader="none"/>
        </w:tabs>
        <w:ind w:left="0" w:right="-2" w:firstLine="709"/>
        <w:jc w:val="both"/>
        <w:rPr/>
      </w:pPr>
      <w:r>
        <w:rPr>
          <w:sz w:val="28"/>
        </w:rPr>
        <w:t>Антонову Олегу Николаевичу, технику-технологу отдела главного технолога завода трансмиссий открытого акционерного общества «Промтрактор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4" w:leader="none"/>
          <w:tab w:val="left" w:pos="1276" w:leader="none"/>
        </w:tabs>
        <w:ind w:left="0" w:right="-2" w:firstLine="709"/>
        <w:jc w:val="both"/>
        <w:rPr/>
      </w:pPr>
      <w:r>
        <w:rPr>
          <w:sz w:val="28"/>
        </w:rPr>
        <w:t>Антонову Сергею Валерьевичу, старшему преподавателю кафедры физического воспитания и валеологии филиала Российского государственного социального университета в г. Чебокса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4" w:leader="none"/>
          <w:tab w:val="left" w:pos="1276" w:leader="none"/>
        </w:tabs>
        <w:ind w:left="0" w:right="-2" w:firstLine="709"/>
        <w:jc w:val="both"/>
        <w:rPr/>
      </w:pPr>
      <w:r>
        <w:rPr>
          <w:sz w:val="28"/>
        </w:rPr>
        <w:t>Арбековой Марине Васильевне, аспирантке факультета журналистики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4" w:leader="none"/>
          <w:tab w:val="left" w:pos="1276" w:leader="none"/>
        </w:tabs>
        <w:ind w:left="0" w:right="-2" w:firstLine="709"/>
        <w:jc w:val="both"/>
        <w:rPr/>
      </w:pPr>
      <w:r>
        <w:rPr>
          <w:sz w:val="28"/>
        </w:rPr>
        <w:t>Арлановой Татьяне Вячеславовне, студентке пя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4" w:leader="none"/>
          <w:tab w:val="left" w:pos="1276" w:leader="none"/>
        </w:tabs>
        <w:ind w:left="0" w:right="-2" w:firstLine="709"/>
        <w:jc w:val="both"/>
        <w:rPr/>
      </w:pPr>
      <w:r>
        <w:rPr>
          <w:sz w:val="28"/>
        </w:rPr>
        <w:t>Арланову Александру Олеговичу, студенту второго курса Волжского филиала Московского автомобильно-дорожного института (Государственного технического университет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4" w:leader="none"/>
          <w:tab w:val="left" w:pos="1276" w:leader="none"/>
        </w:tabs>
        <w:ind w:left="0" w:right="-2" w:firstLine="709"/>
        <w:jc w:val="both"/>
        <w:rPr/>
      </w:pPr>
      <w:r>
        <w:rPr>
          <w:sz w:val="28"/>
        </w:rPr>
        <w:t>Арсентьевой Галине Владимировне, бригадиру цеха инкубации открытого акционерного общества «Чебоксарский бройлер» Чебоксар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4" w:leader="none"/>
          <w:tab w:val="left" w:pos="1276" w:leader="none"/>
        </w:tabs>
        <w:ind w:left="0" w:right="-2" w:firstLine="709"/>
        <w:jc w:val="both"/>
        <w:rPr/>
      </w:pPr>
      <w:r>
        <w:rPr>
          <w:sz w:val="28"/>
        </w:rPr>
        <w:t xml:space="preserve">Арсентьевой Татьяне Петровне, учащейся республиканского государственного образовательного учреждения «Чебоксарское среднее специальное училище олимпийского резерва» Министерства по физической культуре, спорту и туризму Чувашской Республик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4" w:leader="none"/>
          <w:tab w:val="left" w:pos="1276" w:leader="none"/>
        </w:tabs>
        <w:ind w:left="0" w:right="-2" w:firstLine="709"/>
        <w:jc w:val="both"/>
        <w:rPr/>
      </w:pPr>
      <w:r>
        <w:rPr>
          <w:sz w:val="28"/>
        </w:rPr>
        <w:t>Арсентьеву Роману Юрьевичу, учащемуся десятого класса муниципального образовательного учреждения «Вурнарская средняя общеобразовательная школа № 2» пос. Вурна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4" w:leader="none"/>
          <w:tab w:val="left" w:pos="1276" w:leader="none"/>
        </w:tabs>
        <w:ind w:left="0" w:right="-2" w:firstLine="709"/>
        <w:jc w:val="both"/>
        <w:rPr/>
      </w:pPr>
      <w:r>
        <w:rPr>
          <w:sz w:val="28"/>
        </w:rPr>
        <w:t>Артемовой Ольге Дмитриевне, члену Центра молодежных инициатив г. Новочебоксарска «Перекресток», старшей вожатой муниципального образовательного учреждения «Средняя общеобразовательная школа № 4» г. Новочебоксарс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4" w:leader="none"/>
          <w:tab w:val="left" w:pos="1276" w:leader="none"/>
        </w:tabs>
        <w:ind w:left="0" w:right="-2" w:firstLine="709"/>
        <w:jc w:val="both"/>
        <w:rPr/>
      </w:pPr>
      <w:r>
        <w:rPr>
          <w:sz w:val="28"/>
        </w:rPr>
        <w:t>Архиповой Людмиле Клементьевне, учащейся-спортсменке государственного образовательного учреждения «Республиканская спортивная школа ходьбы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4" w:leader="none"/>
          <w:tab w:val="left" w:pos="1276" w:leader="none"/>
        </w:tabs>
        <w:ind w:left="0" w:right="-2" w:firstLine="709"/>
        <w:jc w:val="both"/>
        <w:rPr/>
      </w:pPr>
      <w:r>
        <w:rPr>
          <w:sz w:val="28"/>
        </w:rPr>
        <w:t>Аршиновой Татьяне Сергеевне, студентке третьего курса государственного образовательного учреждения культуры «Чувашское республиканское училище культуры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4" w:leader="none"/>
          <w:tab w:val="left" w:pos="1276" w:leader="none"/>
        </w:tabs>
        <w:ind w:left="0" w:right="-2" w:firstLine="709"/>
        <w:jc w:val="both"/>
        <w:rPr/>
      </w:pPr>
      <w:r>
        <w:rPr>
          <w:sz w:val="28"/>
        </w:rPr>
        <w:t>Афанасьевой Наталии Владимировне, члену Чувашской республиканской молодежной общественной организации «Женская инициати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4" w:leader="none"/>
          <w:tab w:val="left" w:pos="1276" w:leader="none"/>
        </w:tabs>
        <w:ind w:left="0" w:right="-2" w:firstLine="709"/>
        <w:jc w:val="both"/>
        <w:rPr/>
      </w:pPr>
      <w:r>
        <w:rPr>
          <w:sz w:val="28"/>
        </w:rPr>
        <w:t xml:space="preserve">Афанасьевой Светлане Петровне, свинарке сельскохозяйственного производственного кооператива «Коминтерн» Красночетайского райо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4" w:leader="none"/>
          <w:tab w:val="left" w:pos="1276" w:leader="none"/>
        </w:tabs>
        <w:ind w:left="0" w:right="-2" w:firstLine="709"/>
        <w:jc w:val="both"/>
        <w:rPr/>
      </w:pPr>
      <w:r>
        <w:rPr>
          <w:sz w:val="28"/>
        </w:rPr>
        <w:t xml:space="preserve">Афанасьеву Никите Родионовичу, учащемуся одиннадцатого класса муниципального образовательного учреждения «Гимназия № 2»      г. Чебоксары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4" w:leader="none"/>
          <w:tab w:val="left" w:pos="1276" w:leader="none"/>
        </w:tabs>
        <w:ind w:left="0" w:right="-2" w:firstLine="709"/>
        <w:jc w:val="both"/>
        <w:rPr/>
      </w:pPr>
      <w:r>
        <w:rPr>
          <w:sz w:val="28"/>
        </w:rPr>
        <w:t>Баженовой Евгении Владимировне, студентке третье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4" w:leader="none"/>
          <w:tab w:val="left" w:pos="1276" w:leader="none"/>
        </w:tabs>
        <w:ind w:left="0" w:right="-2" w:firstLine="709"/>
        <w:jc w:val="both"/>
        <w:rPr/>
      </w:pPr>
      <w:r>
        <w:rPr>
          <w:sz w:val="28"/>
        </w:rPr>
        <w:t>Бандиной Елене Владимировне, студентке четвертого курса государственного образовательного учреждения «Новочебоксарское среднее специальное училище олимпийского резерва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4" w:leader="none"/>
          <w:tab w:val="left" w:pos="1276" w:leader="none"/>
        </w:tabs>
        <w:ind w:left="0" w:right="-2" w:firstLine="709"/>
        <w:jc w:val="both"/>
        <w:rPr/>
      </w:pPr>
      <w:r>
        <w:rPr>
          <w:sz w:val="28"/>
        </w:rPr>
        <w:t>Бардасову Ивану Николаевичу, магистру химико-фармацев</w:t>
        <w:softHyphen/>
        <w:t>тического факультета федерального государственного образовательного учреждения высшего профессионального образования «Чувашский госу</w:t>
        <w:softHyphen/>
        <w:t>дарственный университет им. И.Н. Ульяно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4" w:leader="none"/>
          <w:tab w:val="left" w:pos="1276" w:leader="none"/>
        </w:tabs>
        <w:ind w:left="0" w:right="-2" w:firstLine="709"/>
        <w:jc w:val="both"/>
        <w:rPr/>
      </w:pPr>
      <w:r>
        <w:rPr>
          <w:sz w:val="28"/>
        </w:rPr>
        <w:t>Бастригиной Дарье Владимировне, методисту государственного учреждения культуры «Чувашский республиканский Дом народного творчест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4" w:leader="none"/>
          <w:tab w:val="left" w:pos="1276" w:leader="none"/>
        </w:tabs>
        <w:ind w:left="0" w:right="-2" w:firstLine="709"/>
        <w:jc w:val="both"/>
        <w:rPr/>
      </w:pPr>
      <w:r>
        <w:rPr>
          <w:sz w:val="28"/>
        </w:rPr>
        <w:t>Басыровой Чулпан Ришадовне, студентке пятого курса Чебоксарского филиала Нижегородской академии Министерства внутренних дел Российской Федер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4" w:leader="none"/>
          <w:tab w:val="left" w:pos="1276" w:leader="none"/>
        </w:tabs>
        <w:ind w:left="0" w:right="-2" w:firstLine="709"/>
        <w:jc w:val="both"/>
        <w:rPr>
          <w:sz w:val="28"/>
        </w:rPr>
      </w:pPr>
      <w:r>
        <w:rPr>
          <w:sz w:val="28"/>
        </w:rPr>
        <w:t>Басырову Альберту Ринатовичу, главному ветеринарному врачу закрытого акционерного общества «Агрофирма «Куснар» Козлов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4" w:leader="none"/>
          <w:tab w:val="left" w:pos="1276" w:leader="none"/>
        </w:tabs>
        <w:ind w:left="0" w:right="-2" w:firstLine="709"/>
        <w:jc w:val="both"/>
        <w:rPr/>
      </w:pPr>
      <w:r>
        <w:rPr>
          <w:sz w:val="28"/>
        </w:rPr>
        <w:t>Батуровой Анне Александровне, члену Чувашской региональной молодежной общественной организации «Статус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4" w:leader="none"/>
          <w:tab w:val="left" w:pos="1276" w:leader="none"/>
        </w:tabs>
        <w:ind w:left="0" w:right="-2" w:firstLine="709"/>
        <w:jc w:val="both"/>
        <w:rPr/>
      </w:pPr>
      <w:r>
        <w:rPr>
          <w:sz w:val="28"/>
        </w:rPr>
        <w:t>Бачурину Сергею Владимировичу, артисту государственного учреждения культуры «Чувашский государственный академический ансамбль песни и танц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4" w:leader="none"/>
          <w:tab w:val="left" w:pos="1276" w:leader="none"/>
        </w:tabs>
        <w:ind w:left="0" w:right="-2" w:firstLine="709"/>
        <w:jc w:val="both"/>
        <w:rPr/>
      </w:pPr>
      <w:r>
        <w:rPr>
          <w:sz w:val="28"/>
        </w:rPr>
        <w:t>Безлюдной Наталье Валерьевне, заведующей отделением сестринского ухода муниципального учреждения здравоохранения «Городская больница № 4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4" w:leader="none"/>
          <w:tab w:val="left" w:pos="1276" w:leader="none"/>
        </w:tabs>
        <w:ind w:left="0" w:right="-2" w:firstLine="709"/>
        <w:jc w:val="both"/>
        <w:rPr/>
      </w:pPr>
      <w:r>
        <w:rPr>
          <w:sz w:val="28"/>
        </w:rPr>
        <w:t xml:space="preserve">Безрукову Роману Александровичу, милиционеру взвода в составе роты патрульно-постовой службы милиции отдела внутренних дел </w:t>
        <w:br/>
        <w:t>г. Алатыря и Алатыр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4" w:leader="none"/>
          <w:tab w:val="left" w:pos="1276" w:leader="none"/>
        </w:tabs>
        <w:ind w:left="0" w:right="-2" w:firstLine="709"/>
        <w:jc w:val="both"/>
        <w:rPr/>
      </w:pPr>
      <w:r>
        <w:rPr>
          <w:sz w:val="28"/>
        </w:rPr>
        <w:t>Беленькову Сергею Ивановичу, студенту третьего курса филиала Волго-Вятской академии государственной службы в г. Чебокса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4" w:leader="none"/>
          <w:tab w:val="left" w:pos="1276" w:leader="none"/>
        </w:tabs>
        <w:ind w:left="0" w:right="-2" w:firstLine="709"/>
        <w:jc w:val="both"/>
        <w:rPr/>
      </w:pPr>
      <w:r>
        <w:rPr>
          <w:sz w:val="28"/>
        </w:rPr>
        <w:t>Белкову Константину Робертовичу, водителю сельскохозяйственного производственного кооператива «Восток» Комсомоль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4" w:leader="none"/>
          <w:tab w:val="left" w:pos="1276" w:leader="none"/>
        </w:tabs>
        <w:ind w:left="0" w:right="-2" w:firstLine="709"/>
        <w:jc w:val="both"/>
        <w:rPr/>
      </w:pPr>
      <w:r>
        <w:rPr>
          <w:sz w:val="28"/>
        </w:rPr>
        <w:t>Беловой Елене Александровне, заместителю руководителя Чувашской региональной общественной организации «Алые парус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4" w:leader="none"/>
          <w:tab w:val="left" w:pos="1276" w:leader="none"/>
        </w:tabs>
        <w:ind w:left="0" w:right="-2" w:firstLine="709"/>
        <w:jc w:val="both"/>
        <w:rPr/>
      </w:pPr>
      <w:r>
        <w:rPr>
          <w:sz w:val="28"/>
        </w:rPr>
        <w:t>Беловой Надежде Михайловне, ассистенту кафедры экономики и менеджмента филиала Санкт-Петербургского государственного инженерно-экономического университета в г. Чебокса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4" w:leader="none"/>
          <w:tab w:val="left" w:pos="1276" w:leader="none"/>
        </w:tabs>
        <w:ind w:left="0" w:right="-2" w:firstLine="709"/>
        <w:jc w:val="both"/>
        <w:rPr/>
      </w:pPr>
      <w:r>
        <w:rPr>
          <w:sz w:val="28"/>
        </w:rPr>
        <w:t>Белову Георгию Леонидовичу, специалисту научно-исследова</w:t>
        <w:softHyphen/>
        <w:t>тельского центра и ассистенту кафедры экономики и менеджмента в ту</w:t>
        <w:softHyphen/>
        <w:t xml:space="preserve">ризме и гостиничном хозяйстве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4" w:leader="none"/>
          <w:tab w:val="left" w:pos="1276" w:leader="none"/>
        </w:tabs>
        <w:ind w:left="0" w:right="-2" w:firstLine="709"/>
        <w:jc w:val="both"/>
        <w:rPr/>
      </w:pPr>
      <w:r>
        <w:rPr>
          <w:sz w:val="28"/>
        </w:rPr>
        <w:t>Белову Николаю Анатольевичу, студенту пятого курса Чебоксарского института (филиала) Московского государственного открытого университе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4" w:leader="none"/>
          <w:tab w:val="left" w:pos="1276" w:leader="none"/>
        </w:tabs>
        <w:ind w:left="0" w:right="-2" w:firstLine="709"/>
        <w:jc w:val="both"/>
        <w:rPr/>
      </w:pPr>
      <w:r>
        <w:rPr>
          <w:sz w:val="28"/>
        </w:rPr>
        <w:t>Белову Сергею Леонидовичу, студенту четвертого курса государственного образовательного учреждения среднего профессионального образования «Чебоксарский электромеханический колледж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4" w:leader="none"/>
          <w:tab w:val="left" w:pos="1276" w:leader="none"/>
        </w:tabs>
        <w:ind w:left="0" w:right="-2" w:firstLine="709"/>
        <w:jc w:val="both"/>
        <w:rPr/>
      </w:pPr>
      <w:r>
        <w:rPr>
          <w:sz w:val="28"/>
        </w:rPr>
        <w:t>Белозеровой Елизавете Николаевне, тренеру муниципального учреждения «Алатырский городской Дворец культуры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4" w:leader="none"/>
          <w:tab w:val="left" w:pos="1276" w:leader="none"/>
        </w:tabs>
        <w:ind w:left="0" w:right="-2" w:firstLine="709"/>
        <w:jc w:val="both"/>
        <w:rPr/>
      </w:pPr>
      <w:r>
        <w:rPr>
          <w:sz w:val="28"/>
        </w:rPr>
        <w:t>Белоусову Александру Николаевичу, старшему оперуполномоченному по особо важным делам группы по выявлению и пресечению источников финансирования организованных преступных формирований третьего отдела управления по борьбе с организованной преступностью при Министерстве внутренних дел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4" w:leader="none"/>
          <w:tab w:val="left" w:pos="1276" w:leader="none"/>
        </w:tabs>
        <w:ind w:left="0" w:right="-2" w:firstLine="709"/>
        <w:jc w:val="both"/>
        <w:rPr/>
      </w:pPr>
      <w:r>
        <w:rPr>
          <w:sz w:val="28"/>
        </w:rPr>
        <w:t>Бердникову Роману Сергеевичу, студенту второго курса государственного образовательного учреждения среднего профессионального образования «Чебоксарский экономико-технологический колледж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4" w:leader="none"/>
          <w:tab w:val="left" w:pos="1276" w:leader="none"/>
        </w:tabs>
        <w:ind w:left="0" w:right="-2" w:firstLine="709"/>
        <w:jc w:val="both"/>
        <w:rPr/>
      </w:pPr>
      <w:r>
        <w:rPr>
          <w:sz w:val="28"/>
        </w:rPr>
        <w:t>Бесингалиеву Дмитрию Владимировичу, учащемуся-спортсмену республиканского государственного учреждения дополнительного образования детей «Специализированная детско-юношеская спортивная школа олимпийского резерва № 7 по велосипедному спорту им. В. Ярды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4" w:leader="none"/>
          <w:tab w:val="left" w:pos="1276" w:leader="none"/>
        </w:tabs>
        <w:ind w:left="0" w:right="-2" w:firstLine="709"/>
        <w:jc w:val="both"/>
        <w:rPr/>
      </w:pPr>
      <w:r>
        <w:rPr>
          <w:sz w:val="28"/>
        </w:rPr>
        <w:t>Беспаловой Надежде Витальевне, заместителю начальника отдела финансового планирования и анализа финансового управления открытого акционерного общества «Чебоксарский агрегатный завод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4" w:leader="none"/>
          <w:tab w:val="left" w:pos="1276" w:leader="none"/>
        </w:tabs>
        <w:ind w:left="0" w:right="-2" w:firstLine="709"/>
        <w:jc w:val="both"/>
        <w:rPr/>
      </w:pPr>
      <w:r>
        <w:rPr>
          <w:sz w:val="28"/>
        </w:rPr>
        <w:t>Бибиковой Олесе Ивановне, тестоводу открытого акционерного общества «Козловский хлебокомбинат» Козлов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4" w:leader="none"/>
          <w:tab w:val="left" w:pos="1276" w:leader="none"/>
        </w:tabs>
        <w:ind w:left="0" w:right="-2" w:firstLine="709"/>
        <w:jc w:val="both"/>
        <w:rPr/>
      </w:pPr>
      <w:r>
        <w:rPr>
          <w:sz w:val="28"/>
        </w:rPr>
        <w:t>Биттееву Николаю Витальевичу, инженеру-конструктору отдела систем автоматизации технологической подготовки производства открытого акционерного общества «Научно-производственный комплекс «Элар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Блохинцевой Анастасии Константиновне, учащейся десятого класса муниципального образовательного учреждения «Средняя общеобразовательная школа № 3» г. Алатыря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Богомазовой Юлии Александровне, аспирантке кафедры отечественной истории XX-XXI веков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Богуславскому Георгию Леонидовичу, председателю территориального отделения Российской ассоциации профсоюзных организаций студент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Бондареву Александру Витальевичу, учащемуся республиканского государственного образовательного учреждения «Чебоксарское среднее специальное училище олимпийского резерва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Бубнову Дмитрию Николаевичу, врачу-хирургу хирургического отделения муниципального учреждения здравоохранения «Городская больница скорой медицинской помощ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Буланкиной Светлане Николаевне, заместителю начальника отдела организации медицинской помощи муниципального унитарного предприятия «Страховая больничная касса г. Чебоксары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 xml:space="preserve">Бурментьевой Елене Геннадьевне, студентке второго курса федерального государственного образовательного учреждения среднего профессионального образования «Вурнарский сельскохозяйственный техникум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Бусовой Елене Олеговне, студентке третьего курса государственного образовательного учреждения среднего профессионального образования «Чебоксарский экономико-технологический колледж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Бусоргину Алексею Викторовичу, студенту второго курса федерального государственного образовательного учреждения среднего профессионального образования «Алатырский техникум железнодорожного транспорт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Вавилиной Елене Ивановне, программисту информационно-библиографического отдела Шумерлинской районной централизованной библиотечной систем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Вазинге Надежде Анатольевне, рабочей сельскохозяйственного производственного кооператива «Урюм» Канаш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Вазяковой Алефтине Николаевне, главному экономисту колхоза «Путь Ильича» Красночетай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Ваниной Татьяне Анатольевне, студентке четвертого курса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Ванюшкину Андрею Владиславовичу, члену Чувашской республиканской молодежной общественной организации «Штаб студенческих трудовых отрядов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Ванюшкину Евгению Александровичу, члену Чувашской региональной общественной организации «Алые парус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 xml:space="preserve">Варламовой Елене Юрьевне, старшему преподавателю кафедры иностранных языков, аспиранту кафедры педагогики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Васильевой Анастасии Петровне, студентке третьего курса республиканского государственного образовательного учреждения «Чебоксарское среднее специальное училище олимпийского резерва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Васильевой Галине Анатольевне, юристу сельскохозяйственного производственного кооператива-колхоза им. Ленина Чебоксар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 xml:space="preserve">Васильевой Галине Николаевне, учащейся десятого класса республиканского государственного образовательного учреждения «Цивильская специальная (коррекционная) общеобразовательная школа-интернат № 1» Министерства образования и молодежной политики Чувашской Республик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Васильевой Марии Юрьевне, студентке четвертого курса филиала Российского государственного социального университета в г. Чебокса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Васильевой Марине Владимировне, студентке четвертого курса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Васильевой Наталье Геннадьевне, учащейся-спортсменке государственного образовательного учреждения «Школа высшего спортивного мастерства им. А. Игнатьева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Васильевой Ольге Владиславовне, учащейся государственного образовательного учреждения «Республиканская специализированная детско-юношеская школа олимпийского резерва по  плаванию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Васильевой Ольге Леонидовне, преподавателю чувашского языка и литературы республиканского государственного образовательного учреждения среднего профессионального образования «Канашский педагогический колледж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Васильевой Светлане Юрьевне, старшему преподавателю кафедры физической химии и высокомолекулярных соединений федерального государственного образовательного учреждения высшего профессионального образования «Чувашский государственный университет            им. И.Н. Ульяно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Васильевой Татьяне Владимировне, инструктору-методисту республиканского государственного учреждения дополнительного образования детей  «Специализированная детско-юношеская спортивная школа олимпийского резерва № 7 по велосипедному спорту им. В. Ярды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Васильеву Александру Геннадьевичу, активисту фонда «Центр социальных программ Павла Семено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Васильеву Алексею Ивановичу, председателю молодежного совета при Большешатьминской сельской администрации Красноармейского района, учителю истории муниципального образовательного учреждения «Большешатьминская средняя общеобразовательная школа» Красноармей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Васильеву Анатолию Сергеевичу, учащемуся республиканского государственного учреждения дополнительного образования детей «Специализированная детско-юношеская школа олимпийского резерва    № 6 по спортивной гимнастике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Васильеву Кириллу Юрьевичу, студенту третьего курса негосударственного образовательного учреждения среднего профессионального образования «Новочебоксарский техникум прикладной биотехнологи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Васильеву Руслану Юрьевичу, студенту третьего курса республиканского государственного образовательного учреждения среднего профессионального образования «Цивильский сельскохозяйственный техникум» Министерства сельского хозяйства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Васильеву Станиславу Андреевичу, учащемуся-спортсмену республиканского государственного учреждения дополнительного образования детей «Специализированная детско-юношеская спортивная школа олимпийского резерва № 7 по велосипедному спорту им. В. Ярды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Васильковой Марине Вениаминовне, студентке четвер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Васягиной Ольге Георгиевне, студентке третьего курса государственного образовательного учреждения среднего профессионального образования «Чебоксарский электротехникум связ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Васяниной Светлане Викторовне, студентке пя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Вашуркиной Луизе Валериевне, заведующей фермой сельскохозяйственного производственного предприятия «Санкинское» Красночетай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Вашуркину Игорю Владимировичу, трактористу сельскохозяйственного производственного предприятия «Санкинское» Красночетай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Верхилеевой Инне Владимировне, члену Чебоксарской городской общественной организации «Молодежный центр инвалидов «Доброта и мир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Веряскиной Оксане Александровне, студентке третьего курса республиканского государственного образовательного учреждения среднего профессионального образования «Чебоксарский педагогический колледж им. Н.В. Никольского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Викторову Василию Владимировичу, каменщику четвертого разряда строительного управления «Жилстрой» открытого акционерного общества «Дорисс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Вилковой Екатерине Анатольевне, студентке второго курса федерального государственного образовательного учреждения среднего профессионального образования «Чебоксарский техникум строительства и городского хозяйст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Виноградовой Веронике Ниловне, бухгалтеру закрытого акционерного общества «Прогресс» Чебоксар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Владимировой Екатерине Владимировне, студентке второго курса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Власовой Валентине Юрьевне, студентке третьего курса государственного образовательного учреждения среднего профессионального образования «Мариинско-Посадский лесотехнический техникум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Волковой Алине Николаевне, специалисту первой категории Арбитражного суда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Волковой Дарье Юрьевне, студентке третьего курса Волжского филиала Московского автомобильно-дорожного института (Государственного технического университет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Волковой Ирине Николаевне, учащейся одиннадцатого класса муниципального образовательного учреждения «Карачевская средняя общеобразовательная школа» Козлов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Волковой Ларисе Валерьевне, педагогу-концертмейстеру, классному куратору республиканского государственного образовательного учреждения среднего профессионального образования «Чебоксарский педагогический колледж им. Н.В. Никольского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Волковой Ольге Борисовне, студентке третьего курса федерального государственного образовательного учреждения высшего профес</w:t>
        <w:softHyphen/>
        <w:t>сионального образования «Чувашский государственный университет      им. И.Н. Ульяно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Волковой Ольге Валерьевне, заместителю начальника отдела кадров и режима – начальнику бюро пропусков и режима открытого акционерного общества «Чебоксарский агрегатный завод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Волковой Светлане Николаевне, руководителю Чувашской региональной молодежной общественной организации «Статус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Волкову Алексею Николаевичу, механизатору сельскохозяйственного производственного кооператива «Никулинский» Порец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Волкову Андрею Олеговичу, психологу группы психологического обеспечения отделения психологического обеспечения отдела внутренних дел Ленинского района г. Чебоксары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Волчковой Наталии Викторовне, заместителю директора муниципального образовательного учреждения «Цивильская средняя общеобразовательная школа № 2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Воробьеву Роману Евгеньевичу, учащемуся девятого класса муниципального образовательного учреждения «Средняя общеобразовательная школа № 9» г. Канаш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Вьюновой Екатерине Викторовне, учащейся республиканского государственного образовательного учреждения «Чебоксарское среднее специальное училище олимпийского резерва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Вяцкову Федору Александровичу, механизатору колхоза им. Ильича Ибресин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Гаврилову Александру Сергеевичу, члену Чебоксарского городского местного отделения Чувашского регионального отделения Общероссийской общественной организации «Молодежное Единство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Гаврилову Владимиру Анатольевичу, механизатору открытого акционерного общества «Агрофирма им. Ленина» Батырев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Гавришкиной Наталии Валерьевне, врачу-гастроэнтерологу муниципального учреждения здравоохранения «Городской клинический центр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Гагариной Ольге Юрьевне, учащейся-спортсменке республиканского государственного учреждения дополнительного образования детей «Специализированная детско-юношеская спортивная школа олимпийского резерва № 7 по велосипедному спорту им. В. Ярды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Гадилову Ренату Рашидовичу, члену Чувашской республиканской общественной организации «Федерация кекусинкай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Гайнутдиновой Светлане Джалилевне, студентке четвер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>
          <w:sz w:val="28"/>
        </w:rPr>
      </w:pPr>
      <w:r>
        <w:rPr>
          <w:sz w:val="28"/>
        </w:rPr>
        <w:t>Гайнутдинову Халилю Джалилевичу, художнику-дизайнеру, члену Союза художников Чуваш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Галкиной Алине Александровне, ветеринарному работнику закрытого акционерного общества «Прогресс» Яльчик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 xml:space="preserve">Галочкину Никите Юрьевичу, внештатному сотруднику аналитического отдела Чувашской республиканской общественной организации социологов «Социс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Гаус Оксане Владимировне, учащейся-спортсменке государственного образовательного учреждения «Школа высшего спортивного мастерства им. А. Игнатьева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Георгиеву Вячеславу Михайловичу, тренеру-преподавателю республиканского государственного учреждения дополнительного образования детей «Специализированная детско-юношеская спортивная школа олимпийского резерва № 7 по велосипедному спорту им. В. Ярды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Геранюшкиной Евгении Ивановне, врачу-клиническому фармакологу муниципального учреждения здравоохранения «Городской клинический центр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Герасимову Алексею Ивановичу, члену Чувашской республиканской молодежной общественной организации «Союз студентов и молодежи Чувашской Республики «Новые перспективы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Герасимову Денису Федоровичу, студенту третьего курса государственного образовательного учреждения среднего профессионального образования «Чебоксарский экономико-технологический колледж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Гибатдинову Рушану Равильевичу, студенту четвер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Гинетуллину Динару Ильгизеровичу, члену Чебоксарской городской организации «Физкультурно-спортивный клуб инвалидов «Феникс» Чувашской республиканской общественной организации Всероссийского общества инвалид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Годяеву Сергею Александровичу, студенту третьего курса федерального государственного образовательного учреждения среднего профессионального образования «Алатырский сельскохозяйственный техникум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Головановой Ксении Валерьевне, председателю городского совета детского общественного объединения «Мы» Шумерлин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Голубевой Ольге Сергеевне, студентке пятого курса государственного образовательного учреждения высшего профессионального образования «Чувашский государственный педагогический университет         им. И.Я. Яковле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Гончарову Александру Ивановичу, ветеринарному врачу общества с ограниченной ответственностью «Чебоксарская птицефабрика» Чебоксар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Горбач Ольге Николаевне, концертмейстеру государственного учреждения культуры «Чувашский государственный театр оперы и балет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Гордеевой Татьяне Геннадьевне, студентке пятого курса образовательного учреждения высшего профессионального образования Центросоюза Российской Федерации «Чебоксарский кооперативный институт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Горелову Леониду Владимировичу, члену Чувашской республиканской молодежной общественной организации «Штаб студенческих трудовых отрядов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Горшковой Ольге Григорьевне, студентке пятого курса госу</w:t>
        <w:softHyphen/>
        <w:t xml:space="preserve">дарственного образовательного учреждения высшего профессионального </w:t>
        <w:br/>
        <w:t xml:space="preserve">образования «Чувашский государственный педагогический университет </w:t>
        <w:br/>
        <w:t>им. И.Я. Яковле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Горшковой Татьяне Николаевне, технику-метрологу филиала федерального государственного унитарного предприятия «Росспиртпром» «Спиртовой завод «Марпосадский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 xml:space="preserve">Градобоеву Павлу Анатольевичу, учащемуся десятого класса муниципального образовательного учреждения «Средняя общеобразовательная школа № 7» г. Шумерл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Грачеву Алексею Владимировичу, спортсмену, воспитаннику республиканского государственного учреждения «Реабилитационный центр для детей и подростков с ограниченными возможностям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Грачеву Денису Юрьевичу, студенту второго курса республиканского государственного образовательного учреждения «Чебоксарское среднее специальное училище олимпийского резерва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 xml:space="preserve">Григорьевой Анжеле Калистратовне, ведущему экономисту отдела учета и идентификации хозяйствующих субъектов Территориального органа Федеральной службы государственной статистики по Чувашской Республике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Григорьевой Инне Юрьевне, члену Чувашской региональной общественной организации «Анастас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Григорьевой Ирине Юрьевне, заведующей молочно-товарной фермой сельскохозяйственного производственного кооператива               им. К. Маркса Вурнар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Григорьевой Надежде Валентиновне, студентке четвер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Григорьевой Надежде Ивановне, экскурсоводу районного народного историко-краеведческого дома-музея им. Н.И. Лобаческого Козлов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Григорьевой Светлане Евгеньевне, студентке второго курса государственного образовательного учреждения среднего профессионального образования «Чебоксарский химико-механический техникум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Григорьевой Тамаре Алексеевне, рабочей по обслуживанию животных сельскохозяйственного производственного кооператива «Заветы Ильича» Ядрин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Григорьеву Андрею Георгиевичу, магистранту кафедры управления и информатики факультета радиотехники и электроники федерального государственного образовательного учреждения высшего профессионального образования «Чувашский государственный университет им. И.Н. Ульяно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Григорьеву Андрею Николаевичу, слесарю по эксплуатации и ремонту газового оборудования службы эксплуатации систем газоснабжения филиала «Ибресигаз» открытого акционерного общества «Чувашсетьгаз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Григорьеву Петру Леонидовичу, главному агроному общества с ограниченной ответственностью «Агрофирма «Санары» Вурнар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Григорьеву Станиславу Георгиевичу, доценту кафедры зоологии и экологии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Григорьеву Федору Георгиевичу, студенту четвер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Гришиной Наталии Сергеевне, учащейся-спортсменке республиканского государственного учреждения дополнительного образования детей «Специализированная детско-юношеская спортивная школа олимпийского резерва № 7 по велосипедному спорту им. В. Ярды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Гуменюк Анне Евгеньевне, аспирантке географического факультет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Гурьеву Евгению Валериевичу, студенту второго курса республиканского государственного образовательного учреждения «Чебоксарское среднее специальное училище олимпийского резерва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Давыдовой Татьяне Николаевне, члену Межвузовской природоохранной общественной организации «Молодежная экологическая дружина Чувашской Республик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Даниловой Екатерине Владимировне, студентке пя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Даниловой Ирине Сергеевне, студентке третьего курса республиканского государственного образовательного учреждения «Чебоксарское среднее специальное училище олимпийского резерва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Данилову Владимиру Александровичу, аспиранту кафедры физической химии и высокомолекулярных соединений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Дашиной Наталье Юрьевне, студентке четвертого курса государственного образовательного учреждения «Новочебоксарское среднее специальное училище олимпийского резерва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Демидову Александру Оскаровичу, артисту государственного учреждения культуры «Чувашский государственный ордена Трудового Красного Знамени академический драматический театр им. К.В. Ивано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Демкиной Марине Владимировне, ответственному редактору общества с ограниченной ответственностью «Телекомпания «Канал 5 плюс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Денисову Денису Аркадьевичу, учителю физической культуры муниципального образовательного учреждения «Новочурашевская средняя общеобразовательная школа» Ибресин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Денисову Павлу Геннадьевичу, учащемуся-спортсмену республиканского государственного учреждения дополнительного образования детей «Специализированная детско-юношеская спортивная школа олимпийского резерва № 7 по велосипедному спорту им. В. Ярды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Десятскову Дмитрию Юрьевичу, студенту втор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, члену Межвузовской природоохранной общественной организации «Молодежная экологическая дружина Чувашской Республик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Дибровой Марине Владимировне, учащейся-спортсменке государственного образовательного учреждения «Школа высшего спортивного мастерства им. А. Игнатьева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Димитриеву Борису Ливериевичу, студенту второго курса федерального государственного образовательного учреждения среднего профессионального образования «Чебоксарский техникум строительства и городского хозяйст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Дмитриевой Светлане Петровне, преподавателю муниципального образовательного учреждения дополнительного образования детей «Чебоксарская детская школа искусств № 4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Долгашевой Олесе Константиновне, художниц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Долгову Игорю Федоровичу, трактористу-машинисту открытого акционерного общества «Чебоксарский бройлер» Чебоксар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Доманникову Дмитрию Андреевичу, студенту третьего курса Волжского филиала Московского автомобильно-дорожного института (Государственного технического университет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Домрачевой Александре Николаевне, преподавателю муниципального образовательного учреждения дополнительного образования детей «Новочебоксарская детская музыкальная школ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Евдокимову Алексею Валентиновичу, оперуполномоченному (высотнику) первого боевого отделения отряда милиции специального назначения криминальной милиции Министерства внутренних дел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 xml:space="preserve">Евсеевой Татьяне Николаевне, учащейся десятого класса муниципального образовательного учреждения «Средняя общеобразовательная школа № 53 с углубленным изучением отдельных предметов» г. Чебоксары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Егоровой Анне Анатольевне, студентке четвертого курса государственного образовательного учреждения «Новочебоксарское среднее специальное училище олимпийского резерва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Егоровой Дине Вячеславовне, студентке второго курса государственного образовательного учреждения среднего профессионального образования «Чебоксарский экономико-технологический колледж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Егоровой Екатерине Анатольевне, студентке втор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, мастеру народных художественных промыслов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Егоровой Екатерине Николаевне, студентке второго курса образовательного учреждения высшего профессионального образования Центросоюза Российской Федерации «Чебоксарский кооперативный институт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Егоровой Елене Анатольевне, редактору общества с ограниченной ответственностью «Местное телевидение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Егоровой Елене Сергеевне, аспирантке кафедры педагогики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Егоровой Инне Владиславовне, члену Межвузовской природоохранной общественной организации «Молодежная экологическая дружина Чувашской Республик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 xml:space="preserve">Егоровой Ларисе Витальевне, выпускнице муниципального образовательного учреждения «Индырчская средняя общеобразовательная школа» Янтиковского райо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Егоровой Мариане Владимировне, учащейся республиканского государственного образовательного учреждения «Чебоксарское среднее специальное училище олимпийского резерва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Егоровой Татьяне Сергеевне, студентке третье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Егорову Алексею Сергеевичу, воспитаннику Чувашской республиканской общественной организации «Чувашская республиканская федерация самбо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Егорову Андрияну Николаевичу, тренеру-преподавателю по легкой атлетике муниципального образовательного учреждения дополнительного образования «Детско-юношеская спортивная школа» администрации Канаш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Егорову Геннадию Петровичу, воспитаннику Чувашской республиканской общественной организации «Чувашская республиканская федерация самбо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Егорову Олегу Викторовичу, студенту третье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Егорову Сергею Вениаминовичу, члену Чебоксарской городской общественной организации «Молодежный центр инвалидов «Доброта и мир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>
          <w:sz w:val="28"/>
        </w:rPr>
      </w:pPr>
      <w:r>
        <w:rPr>
          <w:sz w:val="28"/>
        </w:rPr>
        <w:t xml:space="preserve">Елесееву Михаилу Викторовичу, директору Первой Лиги КВН Чуваши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Елизаровой Ольге Владимировне, преподавателю русского языка и литературы государственного образовательного учреждения среднего профессионального образования «Чебоксарский электротехникум связ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Елисину Алексею Евгеньевичу, студенту пятого курса государственного образовательного учреждения высшего профессионального образования «Чувашский государственный педагогический университет    им. И.Я. Яковле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Елчян Асмик Араевне, учащейся республиканского государственного образовательного учреждения «Чебоксарское среднее специальное училище олимпийского резерва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Емельяновой Ларисе Дмитриевне, студентке четвертого курса государственного образовательного учреждения «Новочебоксарское среднее специальное училище олимпийского резерва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Емельяновой Лилии Николаевне, студентке третьего курса республиканского государственного образовательного учреждения среднего профессионального образования «Цивильский сельскохозяйственный техникум» Министерства сельского хозяйства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Емельянову Сергею Владимировичу, учащемуся-спортсмену государственного образовательного учреждения «Школа высшего спортивного мастерства им. А. Игнатьева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Ендеровой Ольге Михайловне, артистке государственного учреждения культуры «Чувашская государственная филармо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Еремеевой Анжелике Вениаминовне, студентке четвертого курса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Еремееву Дмитрию Григорьевичу, аспиранту кафедры теоретических основ электротехники и релейной защиты и автоматики Феде</w:t>
        <w:softHyphen/>
        <w:t>рального государственного образовательного учреждения высшего профес</w:t>
        <w:softHyphen/>
        <w:t xml:space="preserve">сионального образования «Чувашский государственный университет </w:t>
        <w:br/>
        <w:t>им. И.Н. Ульяно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Еремкину Алексею Владимировичу, аспиранту химико-фарма</w:t>
        <w:softHyphen/>
        <w:t>цев</w:t>
        <w:softHyphen/>
        <w:t>тического факультет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Ермаковой Светлане  Валерьевне, корреспонденту республиканского государственного учреждения «Редакция газеты «</w:t>
      </w:r>
      <w:r>
        <w:rPr>
          <w:rFonts w:cs="Baltica Chv" w:ascii="Baltica Chv" w:hAnsi="Baltica Chv"/>
          <w:sz w:val="28"/>
        </w:rPr>
        <w:t>Тант=ш</w:t>
      </w:r>
      <w:r>
        <w:rPr>
          <w:sz w:val="28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Ермакову Алексею Павловичу, студенту третьего курса Новочебоксарского филиала Московского государственного университета прикладной биотехнолог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Ермановой Алине Анисимовне, заведующей терапевтическим отделением муниципального учреждения здравоохранения «Чебоксарская центральная районная больниц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Ершовой Олесе Алексеевне, студентке третьего курса государственного образовательного учреждения среднего профессионального образования «Петровский колледж – филиал в г. Чебоксары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Ершовой Ольге Владимировне, ассистентке кафедры отечественной истории XX-XXI веков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Ершову Алексею Петровичу, редактору Высшей Лиги КВН Чуваш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Ефимовой Дине Вячеславовне, главному экономисту закрытого акционерного общества «Стройтрест-2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 xml:space="preserve">Ефимовой Татьяне Николаевне, заведующей Большесундырской модельной библиотекой Моргаушского райо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Ефимову Алексею Александровичу, члену Чувашской республиканской молодежной общественной организации «Чувашия молода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Ефимову Сергею Петровичу, заведующему отделением скорой медицинской помощи и приема больных муниципального учреждения здравоохранения «Аликовская центральная районная больниц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Ефремову Алексею Васильевичу, заведующему фермой колхоза «Искра» Ибресин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Ефремову Игорю Владимировичу, студенту четвертого курса федерального государственного образовательного учреждения высшего профессионального образования «Чувашская государственная сельскохозяйственная академ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Ефремову Михаилу Александровичу, воспитаннику муниципального учреждения дополнительного образования «Детско-юношеская спортивная школа № 1» управления физической культуры, спорта и туризма администрации г. Чебокса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Ефремову Никите Юрьевичу, студенту второго курса государственного образовательного учреждения среднего профессионального образования «Чебоксарский механико-технологический техникум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Жарковой Марии Дмитриевне, студентке пятого курса образовательного учреждения высшего профессионального образования Центросоюза Российской Федерации «Чебоксарский кооперативный институт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Желтову Сергею Владимировичу, студенту третьего курса федерального государственного образовательного учреждения высшего профессионального образования «Чувашская государственная сельскохозяйственная академ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Желудкиной Людмиле Николаевне, студентке четвертого курса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Жестину Олегу Геннадьевичу, телеоператору филиала федерального государственного унитарного предприятия «Всероссийская государственная телерадиокомпания» «Государственная телевизионная и радиовещательная компания «Чуваш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Жилкину Андрею Сергеевичу, студенту четвертого курса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Жирнову Илье Николаевичу, члену Чувашской республиканской молодежной общественной организации «Штаб студенческих трудовых отрядов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Жукову Станиславу Вячеславовичу, члену Чебоксарской городской общественной организации «Молодежный центр инвалидов «Доброта и мир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Журавлевой Марине Сергеевне, студентке третьего курса государственного образовательного учреждения среднего профессионального образования «Чебоксарский механико-технологический техникум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Журавлеву Олегу Михайловичу, милиционеру второй роты первого батальона полка патрульно-постовой службы милиции Министерства внутренних дел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 xml:space="preserve">Зайнуллину Расиху Решидовичу, учащемуся Токаевской общеобразовательной школы Комсомольского райо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Зайнуллину Ринату Семигулловичу, следователю отделения по расследованию преступлений в сфере экономики следственного отдела при отделе внутренних дел г. Канаша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Зайцевой Венере Николаевне, студентке пятого курса образовательного учреждения высшего профессионального образования Центросоюза Российской Федерации «Чебоксарский кооперативный институт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Зайцевой Ольге Петровне, инженеру-конструктору второй категории проектно-конструкторского отдела открытого акционерного общества «Химпром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Зайцеву Николаю Юрьевичу, учащемуся-спортсмену государственного образовательного учреждения «Школа высшего спортивного мастерства им. А. Игнатьева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Зарубину Андрею Николаевичу, студенту четвер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 xml:space="preserve">Захаровой Ольге Николаевне, старшей вожатой Азимсирминской средней общеобразовательной школы Вурнарского райо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Захаровой Ольге Петровне, главному бухгалтеру сельскохозяйственного производственного кооператива «Искра» Шемуршин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Захарову Александру Вячеславовичу, студенту четвертого курса государственного образовательного учреждения среднего профессионального образования «Чебоксарский электротехникум связ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Звайгзнитене Сижанне Владимировне, студентке третьего курса негосударственного общеобразовательного учреждения среднего профессионального образования «Чебоксарский кооперативный техникум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Зиновьевой Елене Геннадьевне, ассистентке кафедры общей и неорганической химии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Зиновьевой Юлии Ивановне, студентке третьего курса республиканского государственного образовательного учреждения среднего профессионального образования «Цивильский сельскохозяйственный техникум» Министерства сельского хозяйства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Зиновьеву Денису Валерьевичу, инженеру общества с ограниченной ответственностью «Исследовательский центр «Бреслер», магистранту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Змиевскому Дмитрию Валерьевичу, аспиранту кафедры государственно-правовых дисциплин образовательного учреждения высшего профессионального образования Центросоюза Российской Федерации «Чебоксарский кооперативный институт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 xml:space="preserve">Зориной Наталии Витальевне, заведующей Андреевской сельской библиотекой Ибресинского райо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Зорину Роману Дмитриевичу, студенту четвертого курса республиканского государственного образовательного учреждения среднего профессионального образования «Чебоксарский машиностроительный тех</w:t>
        <w:softHyphen/>
        <w:t>никум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Зосимовой Розе Леонидовне, оператору машинного доения коров сельскохозяйственного производственного кооператива «Коминтерн» Красночетай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Зотиковой Татьяне Владимировне, руководителю группы развития персонала отдела развития и управления персоналом открытого акционерного общества «Научно-производственный комплекс «Элар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Зубайкиной Любови Петровне, члену Чувашской республиканской молодежной общественной организации «Союз студентов и молодежи Чувашской Республики «Новые перспективы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Зуевой Виктории Михайловне, студентке четвертого курса республиканского государственного образовательного учреждения «Чебоксарское среднее специальное училище олимпийского резерва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Зуеву Семену Васильевичу, члену Новочебоксарской городской общественной детской организации «Надежд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 xml:space="preserve">Ивановой Алине Валерьевне, студентке первого курса федерального государственного образовательного учреждения высшего профессионального образования «Чувашская государственная сельскохозяйственная академия», учащейся муниципального образовательного учреждения дополнительного образования «Детско-юношеская спортивная школа № 3» управления физической культуры, спорта и туризма администрации г. Чебоксары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Ивановой Альбине Геннадьевне, учащейся государственного учреждения дополнительного образования детей «Специализированная детско-юношеская школа олимпийского резерва № 3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Ивановой Анне Викторовне, студентке третьего курса государственного образовательного учреждения среднего профессионального образования «Петровский колледж – филиал в г. Чебоксары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Ивановой Елене Владимировне, члену Чебоксарской городской организации «Физкультурно-спортивный клуб инвалидов «Феникс» Чувашской республиканской общественной организации Всероссийского общества инвалид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 xml:space="preserve">Ивановой Елене Михайловне, главному редактору общества с ограниченной ответственностью «Литературно-художественный журнал «Начало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Ивановой Инге Валерьевне, оператору электронного набора государственного унитарного предприятия Чувашской Республики «Вурнарский издательский дом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Ивановой Ираиде Львовне, библиотекарю детской библиотеки им. В. Чаплиной – филиала № 13 муниципального учреждения культуры «Централизованная система детских библиотек» г. Чебокса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Ивановой Ирине Анатольевне, студентке третьего курса Волжского филиала Московского автомобильно-дорожного института (Государственного технического университет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Ивановой Ларисе Валерьевне, старшему преподавателю кафедры государственно-правовых дисциплин образовательного учреждения высшего профессионального образования Центросоюза Российской Федерации «Чебоксарский кооперативный институт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Ивановой Людмиле Викторовне, библиотекарю детской библотеки им. В. Сухомлинского – филиала № 2 муниципального учреждения культуры «Централизованная система детских библиотек» г. Чебокса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Ивановой Надежде Георгиевне, студентке пятого курса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Ивановой Наталии Анатольевне, волонтеру Фонда развития общественных связей Приволжского федерального округ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Ивановой Оксане Николаевне, специалисту первой категории – администратору баз данных отдела социальной защиты населения администрации Ибресинского района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Ивановой Ольге Георгиевне, студентке пятого курса федерального государственного образовательного учреждения высшего профес</w:t>
        <w:softHyphen/>
        <w:t xml:space="preserve">сионального образования «Чувашский государственный университет </w:t>
        <w:br/>
        <w:t>им. И.Н. Ульяно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Ивановой Светлане Алексеевне, преподавателю экономических дисциплин государственного образовательного учреждения среднего профессионального образования «Чебоксарский электромеханический колледж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Ивановой Светлане Вячеславовне, студентке четвертого курса федерального государственного образовательного учреждения высшего профессионального образования «Чувашская государственная сельскохозяйственная академ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Ивановой Светлане Геннадьевне, учащейся государственного учреждения дополнительного образования детей «Специализированная детско-юношеская школа олимпийского резерва № 3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Ивановой Татьяне Анатольевне, студентке третьего курса государственного образовательного учреждения среднего профессионального образования «Чебоксарский экономико-технологический колледж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Ивановой Татьяне Николаевне, студентке третьего курса республиканского государственного образовательного учреждения «Чебоксарское среднее специальное училище олимпийского резерва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Иванову Александру Владимировичу, трактористу общества с ограниченной ответственностью «Агродор» Шемуршин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Иванову Алексею Викторовичу, оперуполномоченному по особо важным делам группы государственной защиты оперативно-розыскного отделения и государственной защиты отдела собственной безопасности Министерства внутренних дел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Иванову Алексею Николаевичу, заместителю председателя Общественной организации Чувашской Республики «Молодежная правовая лиг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Иванову Андрею Александровичу, менеджеру по маркетингу, рекламе и связям с общественностью общества с ограниченной ответственностью «Информатик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Иванову Владимиру Вячеславовичу, студенту четвертого курса государственного образовательного учреждения «Новочебоксарское среднее специальное училище олимпийского резерва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Иванову Дмитрию Алексеевичу, члену Чувашской республиканской молодежной общественной организации «Социальное партнерство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 xml:space="preserve">Иванову Дмитрию Владимировичу, студенту четвертого курса государственного образовательного учреждения «Канашское медицинское училище» Министерства здравоохранения и социального развития Чувашской Республик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Иванову Ивану Алексеевичу, магистранту кафедры электроснабжения промышленных предприятий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 xml:space="preserve">Иванову Игорю Васильевичу, студенту четвертого курса образовательного учреждения высшего профессионального образования Центросоюза Российской Федерации «Чебоксарский кооперативный институт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Иванову Илье Александровичу, учащемуся-спортсмену республиканского государственного учреждения дополнительного образования детей «Специализированная детско-юношеская спортивная школа олимпийского резерва № 7 по велосипедному спорту им. В. Ярды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Иванову Максиму Евгеньевичу, инженеру компьютерной верстки и набора государственного унитарного предприятия Чувашской Республики «Издательский дом «Гран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>
          <w:sz w:val="28"/>
        </w:rPr>
      </w:pPr>
      <w:r>
        <w:rPr>
          <w:sz w:val="28"/>
        </w:rPr>
        <w:t>Иванову Николаю Валериановичу, учащемуся одиннадцатого класса муниципального образовательного учреждения «Лицей № 33»        г. Чебокса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 xml:space="preserve">Иванову Николаю Николаевичу, артисту хора государственного учреждения культуры «Чувашский государственный театр оперы и балета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Иванову Олегу Вячеславовичу, студенту четвертого курса Волжского филиала Московского автомобильно-дорожного института (Государственного технического университет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Иванову Олегу Петровичу, старшему группы задержания пункта централизованной охраны № 2 второго взвода второй роты батальона милиции отдела вневедомственной охраны г. Чебоксары управления вневедомственной охраны при Министерстве внутренних дел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Иванову Сергею Николаевичу, председателю Чувашской республиканской молодежной общественной организации «Спортивный клуб «Вол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Иванову Сергею Николаевичу, учащемуся-спортсмену государственного образовательного учреждения «Школа высшего спортивного мастерства им. А. Игнатьева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Иванову Флорию Анатольевичу, инженеру по наладке и испытаниям отдела бесконтактных устройств защиты и автоматики открытого акционерного общества «Всероссийский научно-исследовательский, проектно-конструкторский и технологический институт релестроения с опытным производством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Игнатьевой Александре Геннадьевне, студентке четвертого курса государственного образовательного учреждения среднего профессионального образования «Чебоксарский электромеханический колледж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Игнатьевой Марине Николаевне, студентке третьего курса филиала Российского государственного социального университета в г. Чебокса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Игнатьеву Ивану Артуровичу, студенту первого курса государственного образовательного учреждения среднего профессионального образования «Чебоксарский электромеханический колледж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Игнатьеву Константину Владимировичу, учащемуся муниципального учреждения дополнительного образования «Специализированная детско-юношеская школа олимпийского резерва по настольному теннису» управления физической культуры, спорта и туризма администрации г. Чебокса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Игошину Евгению Сергеевичу, студенту четвертого курса федерального государственного образовательного учреждения среднего профессионального образования «Алатырский сельскохозяйственный техникум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Изман Алине Ивановне, корреспонденту отдела общественно-политической жизни республиканского государственного учреждения «Редакция Чебоксарской районной газеты «</w:t>
      </w:r>
      <w:r>
        <w:rPr>
          <w:rFonts w:cs="Baltica Chv" w:ascii="Baltica Chv" w:hAnsi="Baltica Chv"/>
          <w:sz w:val="28"/>
        </w:rPr>
        <w:t>Т=ван ен</w:t>
      </w:r>
      <w:r>
        <w:rPr>
          <w:sz w:val="28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Изман Андрею Леонидовичу, ведущему специалисту по верстке и дизайну компьютерного отдела государственного унитарного предприятия «Кугесьский издательский дом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Изосимову Сергею Викторовичу, старшему группы задержания пункта централизованной охраны № 2 второго взвода третьей роты батальона милиции отдела вневедомственной охраны г. Чебоксары управления вневедомственной охраны при Министерстве внутренних дел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Илларионовой Екатерине Сергеевне, студентке третьего курса государственного образовательного учреждения «Чувашский государственный институт культуры и искусств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 xml:space="preserve">Илларионовой Ольге Ивановне, учащейся Вурнарской муниципальной детско-юношеской спортивной школы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Ильиной Екатерине Анатольевне, студентке четвертого курса государственного образовательного учреждения «Чувашский государственный институт культуры и искусств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Ильиной Ларисе Петровне, бухгалтеру-кассиру колхоза «Цивиль» Канаш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Ильину Алексею Димитриевичу, студенту третьего курса государственного образовательного учреждения среднего профессионального образования «Чебоксарский механико-технологический техникум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Ильину Алексею Олеговичу, учащемуся одиннадцатого класса муниципального образовательного учреждения «Средняя общеобразовательная школа № 50» г. Чебокса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Ильину Андрею Николаевичу, ведущему специалисту отдела информационно-аналитической и контрольной работы Министерства природных ресурсов и экологии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Ильину Владимиру Геннадьевичу, члену Межвузовской природоохранной общественной организации «Молодежная экологическая дружина Чувашской Республик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Ильину Вячеславу Николаевичу, инспектору охраны отдела организации милицейской, комплексной охраны имущества и антитеррористической устойчивости объектов управления вневедомственной охраны при Министерстве внутренних дел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Ильину Илье Витальевичу, инженеру по связи и специальной технике штаба отряда милиции особого назначения Министерства внутренних дел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Исаевой Ирине Олеговне, учащейся-спортсменке муниципального учреждения дополнительного образования «Специализированная детско-юношеская школа олимпийского резерва по спортивной гимнастике» управления физической культуры, спорта и туризма администрации г. Чебокса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Исакову Геннадию Николаевичу, студенту четвертого курса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Искандарову Николаю Алексеевичу, милиционеру-бойцу оперативной роты отряда милиции особого назначения Министерства внутренних дел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Ишмейкину Алексею Сергеевичу, студенту второго курса федерального государственного образовательного учреждения среднего профессионального образования «Чебоксарский техникум строительства и городского хозяйства»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Казначеевой Светлане Юрьевне, студентке четвер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Калдырмину Виталию Вениаминовичу, учащемуся десятого класса муниципального образовательного учреждения «Гимназия № 1»      г. Мариинский Посад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Калентьевой Ирине Николаевне, учащейся-спортсменке республиканского государственного учреждения дополнительного образования детей «Специализированная детско-юношеская спортивная школа олимпийского резерва № 7 по велосипедному спорту им. В. Ярды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Калинину Ивану Михайловичу, студенту третьего курса Волжского филиала Московского автомобильно-дорожного института (Государственного технического университет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Каляевой Наталье Константиновне, члену Чувашской республиканской молодежной общественной организации «Женская инициати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Камаеву Андрею Валерьевичу, студенту третьего курса Волжского филиала Московского автомобильно-дорожного института (Государственного технического университет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>
          <w:sz w:val="28"/>
        </w:rPr>
      </w:pPr>
      <w:r>
        <w:rPr>
          <w:sz w:val="28"/>
        </w:rPr>
        <w:t>Каньковой Анастасии Анатольевне, педагогу-психологу центра психолого-медико-социального сопровождения «Развитие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Капитоновой Ирине Юрьевне, ведущему специалисту отдела публикации и использования документов республиканского государственного учреждения «Государственный архив печати Чувашской Республик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Капитонову Данилу Ивановичу, члену общественной организации «Молодежная эсперанто-ассоциация Чувашской Республик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Капитонову Олегу Константиновичу, магистранту кафедры электроснабжения промышленных предприятий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Капитонову Сергею Витальевичу, начальнику отделения по расследованию преступлений в сфере незаконного оборота наркотиков и оружия следственного отдела при отделе внутренних дел Московского района г. Чебоксары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Карамаликовой Надежде Васильевне, студентке третьего курса филиала Российского государственного социального университета в г. Чебокса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Каргачевой Елене Александровне, студентке пятого курса Чувашского филиала Московского гуманитарно-экономического институ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Картмасовой Надежде Александровне, студентке четвертого курса государственного образовательного учреждения среднего профессионального образования «Чебоксарский экономико-технологический колледж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Катковой Марии Ивановне, технику-технологу отдела главного технолога прессово-сварочного завода открытого акционерного общества «Промтрактор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Квасковой Анастасии Вячеславовне, студентке третьего курса федерального государственного образовательного учреждения среднего профессионального образования «Чебоксарский техникум строительства и городского хозяйст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Киндякову Евгению Петровичу, студенту третье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Кирилловой Елене Сергеевне, студентке пятого курса федерального государственного образовательного учреждения высшего профессионального образования «Чувашская государственная сельскохозяйственная академ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Кирилловой Ирине Юрьевне, аспирантке кафедры чувашского и сравнительного литературоведения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Кирилловой Марии Александровне, методисту муниципального учреждения «Ядринский районный Дом культуры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Кирилловой Оксане Георгиевне, студентке второго курса республиканского государственного образовательного учреждения «Чебоксарское среднее специальное училище олимпийского резерва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 xml:space="preserve">Киселевой Веронике Олеговне, менеджеру по туризму общества с ограниченной ответственностью «Норд Кап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Киселевой Татьяне Викторовне, инженеру по качеству первой категории отдела статистических методов открытого акционерного общества «Чебоксарский агрегатный завод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Киселеву Александру Викторовичу, инженеру первой категории управления эксплуатации инструмента открытого акционерного общества «Промтрактор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Кистанову Станиславу Сергеевичу, студенту третьего курса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 xml:space="preserve">Кладовой Анне Николаевне, свинг-менеджеру общества с ограниченной ответственностью «Макдоналдс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Кладовой Ольге Николаевне, преподавателю кафедры живописи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Клыковой Юлии Юрьевне, заместителю декана по воспитательной работе факультета иностранных языков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>
          <w:sz w:val="28"/>
        </w:rPr>
      </w:pPr>
      <w:r>
        <w:rPr>
          <w:sz w:val="28"/>
        </w:rPr>
        <w:t>Клячкиной Марии Леонидовне, библиографу Центра правовой информации Шумерлинской городской центральной библиоте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Ковшовой Ирине Леонидовне, руководителю программы «Самое время» общества с ограниченной ответственностью «Местное телевидение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 xml:space="preserve">Кожанову Игорю Владимировичу, аспиранту кафедры истории образования, этнопедагогики и яковлевоведения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Козиной Оксане Петровне, главному бухгалтеру республиканского государственного учреждения «Редакция Комсомольской районной газеты «</w:t>
      </w:r>
      <w:r>
        <w:rPr>
          <w:rFonts w:cs="Baltica Chv" w:ascii="Baltica Chv" w:hAnsi="Baltica Chv"/>
          <w:sz w:val="28"/>
        </w:rPr>
        <w:t>Каёал ен</w:t>
      </w:r>
      <w:r>
        <w:rPr>
          <w:sz w:val="28"/>
        </w:rPr>
        <w:t xml:space="preserve">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Козловой Елене Алексеевне, студентке второго курса федерального государственного образовательного учреждения среднего профессионального образования «Алатырский техникум железнодорожного транспорт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Козловой Елене Геннадьевне, студентке третье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Козлову Федору Николаевичу, главному специалисту республиканского государственного учреждения «Государственный исторический архив Чувашской Республик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Козуковой Екатерине Владимировне, студентке второго курса государственного образовательного учреждения среднего профессионального образования «Чебоксарский экономико-технологический колледж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Коковой Екатерине Викторовне, студентке четвертого курса Канашского филиала государственного образовательного учреждения среднего профессионального образования Петровского колледжа (г. Санкт-Петербург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Кокориной Оксане Ивановне, преподавателю государственного образовательного учреждения культуры «Чебоксарское художественное училище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Коленову Сергею Евгеньевичу, учащемуся девятого класса муниципального образовательного учреждения «Гимназия № 2» г. Чебокса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Колпаковой Галине Вячеславовне, учащейся-спортсменке государственного образовательного учреждения «Республиканская спортивная школа ходьбы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Кольцовой Анне Николаевне, аспирантке кафедры природопользования и геоэкологии федерального государственного образовательного учреждения 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Кольцовой Марине Геннадьевне, члену Чувашской региональной общественной организации «Анастас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Кольцову Дмитрию Валентиновичу, бетонщику общества с ограниченной ответственностью «Голицин-2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Кондратьевой Ольге Анатольевне, студентке третьего курса государственного образовательного учреждения высшего профессионального образования «Чувашский государственный педагогический университет им. И. Я. Яковле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Константиновой Светлане Юрьевне, студентке третьего курса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Константинову Евгению Вячеславовичу, члену Чувашской республиканской молодежной общественной организации «Чувашия молода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Константинову Евгению Петровичу, инженеру-исследователю отдела автоматики и систем управления электроприводами открытого акционерного общества «Чебоксарский электроаппаратный завод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Коньковой Марии Владимировне, студентке пя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Конюховой Вере Константиновне, студентке четвертого курса государственного образовательного учреждения среднего профессионального образования «Чебоксарский электромеханический колледж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Копковой Татьяне Сергеевне, солистке вокальной студии «Sucсess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Кормилиной Галине Николаевне, воспитателю муниципального учреждения «Центр социальной помощи семье и детям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Кормилиной Марии Александровне, специалисту по социальной работе муниципального учреждения «Социально-реабилитационный центр для несовершеннолетних» г. Алатыр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Корниловой Светлане Васильевне, аспирантке кафедры истории образования, этнопедагогики и яковлевоведения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Королевой Евгении Владимировне, студентке третьего курса федерального государственного образовательного учреждения среднего профессионального образования «Алатырский сельскохозяйственный техникум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Королевой Марии Евгеньевне, члену Чувашской республиканской общественной молодежной организации «Новое врем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Коротковой Екатерине Николаевне, учащейся одиннадцатого класса муниципального образовательного учреждения «Карачевская средняя общеобразовательная школа» Козлов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Короткову Виталию Витальевичу, учащемуся десятого класса муниципального образовательного учреждения «Тюрлеминская средняя школа» Козлов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Коршуновой Арине Александровне, студентке четвертого курса федерального государственного образовательного учреждения высшего профессионального образования «Чувашская государственная сельскохозяйственная академ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Костенко Алексею Сергеевичу, учащемуся одиннадцатого класса муниципального образовательного учреждения «Лицей № 1» г. Чебокса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Кохнурову Андрею Вячеславовичу, учащемуся республиканского государственного учреждения дополнительного образования «Урмарская детско-юношеская спортивная школа им. А.Ф. Федорова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Кошкину Сергею Валерьевичу, государственному таможенному инспектору Чувашской таможни Приволжского таможенного управления Федеральной таможенной службы Российской Федер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Красновой Анастасии Владимировне, учащейся десятого класса муниципального образовательного учреждения «Козловская средняя общеобразовательная школа № 2» Козловского района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Красновой Евгении Александровне, члену республиканского центра героико-патриотического воспитания «Отечество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Красновой Екатерине Сергеевне, учащейся государственного учреждения дополнительного образования детей «Детско-юношеская спортивная школа № 5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Краснову Роману Станиславовичу, директору туристического агентства «Жемчужина Суры» г. Чебокса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Краснову Станиславу Анатольевичу, милиционеру-водителю первой роты второго батальона полка патрульно-постовой службы милиции Министерства внутренних дел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Крикиной Татьяне Станиславовне, члену Чувашской республиканской молодежной общественной организации «Штаб студенческих трудовых отрядов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Крицкой Лидии Викторовне, редактору общества с ограниченной ответственностью «Телекомпания «Канал 5 плюс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Крыловой Елене Юрьевне, студентке четвертого курса федерального государственного образовательного учреждения высшего профессионального образования «Чувашская государственная сельскохозяйственная академ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Крылову Евгению Николаевичу, учащемуся-спортсмену республиканского государственного учреждения дополнительного образования детей «Специализированная детско-юношеская школа олимпийского резерва № 7 по велосипедному спорту им. В. Ярды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 xml:space="preserve">Кувшиновой Наталии Владимировне, выпускнице муниципального образовательного учреждения «Кошки-Куликеевская средняя общеобразовательная школа» Яльчикского райо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Кудинову  Павлу Михайловичу, учащемуся второго курса федерального государственного образовательного учреждения среднего профессионального образования «Чебоксарский техникум строительства и городского хозяйст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Кудряшовой Александре Валерьевне, учащейся республиканского государственного образовательного учреждения «Чебоксарское среднее специальное училище олимпийского резерва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 xml:space="preserve">Кудряшовой Светлане Юрьевне, PR-менеджеру Чувашской республиканской молодежной общественной организации «Лига КВН Чувашии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Кудряшову Альберту Николаевичу, студенту второго курса государственного образовательного учреждения «Чувашский государственный институт культуры и искусств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Кудряшову Сергею Александровичу, юристу общества с ограниченной ответственностью «Асамат» Красночетай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Кузнецовой Екатерине Александровне, студентке третьего курса государственного образовательного учреждения «Чебоксарский медицинский колледж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Кузнецовой Елене Анатольевне, учащейся муниципального учреждения дополнительного образования «Специализированная детско-юношеская школа олимпийского резерва по стрельбе из лука им. И. Солдатовой» управления физической культуры, спорта и туризма администрации г. Чебокса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 xml:space="preserve">Кузнецовой Людмиле Дмитриевне, юристу Общественного движения «Забота» Чувашской Республик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Кузнецовой Надежде Викторовне, студентке третьего курса федерального государственного образовательного учреждения среднего профессионального образования «Вурнарский сельскохозяйственный техникум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Кузнецову Сергею Миньевичу, конюху колхоза «Красный фронтовик» Ибресин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Кузьминой Инессе Николаевне, студентке пятого курса филиала Волго-Вятской академии государственной службы в г. Чебокса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Кузьминой Ольге Яковлевне, студентке второго курса государственного образовательного учреждения среднего профессионального образования «Чебоксарский экономико-технологический колледж»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Кузьмину Алексею Васильевичу, главному врачу Туванской сельской врачебной амбулатории, врачу-ординатору кардиологического отделения муниципального учреждения здравоохранения «Шумерлинская центральная районная больниц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Кузьмину Артуру Владимировичу, студенту пятого курса федерального государственного образовательного учреждения высшего профессионального образования «Чувашская государственная сельскохозяйственная академ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Кузьмину Михаилу Владимировичу, ассистенту кафедры физической химии высокомолекулярных соединений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Кузьмину Сендиеру Петровичу, студенту третьего курса государственного образовательного учреждения среднего профессионального образования «Чебоксарский механико-технологический техникум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Кулалаевой Анне Владиславовне, члену Чебоксарской городской общественной организации «Молодежный центр инвалидов «Доброта и мир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Куликову Илье Станиславовичу, студенту четвер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Кулюгиной Светлане Николаевне, старшему преподавателю кафедры финансов и кредита филиала Российского государственного социального университета в г. Чебокса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Куприянову Дмитрию Сергеевичу, учащемуся  муниципального учреждения дополнительного образования «Специализированная детско-юношеская школа олимпийского резерва по стрельбе из лука им. И. Сол</w:t>
        <w:softHyphen/>
        <w:t>датовой» управления физической культуры, спорта и туризма администрации г. Чебокса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>
          <w:sz w:val="28"/>
        </w:rPr>
      </w:pPr>
      <w:r>
        <w:rPr>
          <w:sz w:val="28"/>
        </w:rPr>
        <w:t xml:space="preserve">Курбановой Олесе Владимировне, учащейся девятого класса Орининской средней общеобразовательной школы Моргаушского райо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 xml:space="preserve">Курицыной Алине Геннадьевне, медицинской сестре детского отделения государственного учреждения здравоохранения «Республиканская психиатрическая больница» Министерства здравоохранения и социального развития Чувашской Республик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Куршину Алексею Юрьевичу, учащемуся-спортсмену государственного образовательного учреждения «Школа высшего спортивного мастерства им. А. Игнатьева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Кусковой Екатерине Владимировне, члену Чувашской республиканской молодежной общественной организации «Штаб студенческих трудовых отрядов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Кусковой Ольге Леонидовне, учащейся десятого класса Республиканской гимназии-интерната Чувашского государственного университета им. И.Н. Ульян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Кустиковой Татьяне Владимировне, члену Чувашской республиканской молодежной общественной организации «Штаб студенческих трудовых отрядов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Кустину Максиму Александровичу, студенту четвертого курса негосударственного общеобразовательного учреждения среднего профессионального образования «Чебоксарский кооперативный техникум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Кучиной Анастасии Валерьевне, члену Республиканского центра героико-патриотического воспитания молодежи «Отечество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Лаврентьевой Ирине Геннадьевне, библиотекарю муниципального учреждения «Библиотека» г. Новочебоксарс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Лаврентьеву Алексею Валерьяновичу, студенту третьего курса государственного образовательного учреждения среднего профессионального образования «Чебоксарский экономико-технологический колледж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Лаврентьеву Сергею Владимировичу, трактористу-машинисту сельскохозяйственного производственного кооператива «Коммунар» Цивиль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 xml:space="preserve">Лаврентьеву Сергею Николаевичу, артисту государственного учреждения культуры «Чувашский государственный академический ансамбль песни и танца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Лаврик Ольге Григорьевне, студентке пятого курса Чебоксарского института экономики и менеджмента (филиала) государственного образовательного учреждения высшего профессионального образования «Санкт-Петербургский государственный политехнический университет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Лазареву Андрею Сергеевичу, члену Центра молодежных инициатив г. Новочебоксарска «Перекресток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Лапшину Михаилу Николаевичу, оперуполномоченному (высотнику) второго боевого отделения отряда милиции специального назначения криминальной милиции Министерства внутренних дел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Лапшину Сергею Николаевичу,</w:t>
      </w:r>
      <w:r>
        <w:rPr>
          <w:b/>
          <w:bCs/>
          <w:sz w:val="28"/>
        </w:rPr>
        <w:t xml:space="preserve"> </w:t>
      </w:r>
      <w:r>
        <w:rPr>
          <w:sz w:val="28"/>
        </w:rPr>
        <w:t>старшему оперуполномоченному первого боевого отделения отряда милиции специального назначения криминальной милиции Министерства внутренних дел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Ларионову Павлу Георгиевичу, научному сотруднику отдела автоматизированного электропривода открытого акционерного общества «Всероссийский научно-исследовательский, проектно-конструкторский и технологический институт релестроения с опытным производством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Ластухину Вячеславу Валерьевичу, учащемуся-спортсмену «Школа высшего спортивного мастерства им. А. Игнатьева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 xml:space="preserve">Лебедеву Алексею Ивановичу, воспитаннику муниципального образовательного учреждения дополнительного образования детей «Центр детского и юношеского творчества Цивильского района Чувашской Республики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 xml:space="preserve">Лебедеву Юрию Михайловичу, учащемуся муниципального образовательного учреждения дополнительного образования детей «Детско-юношеская спортивная школа» Козловского района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 xml:space="preserve">Леонтьевой Марине Валерьевне, птичнице открытого акционерного общества «Чебоксарский бройлер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 xml:space="preserve">Леонтьеву Алексею Валерьевичу, специалисту по компьютерной графике государственного унитарного предприятия Чувашской Республики «Чувашское книжное издательство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Леонтьеву Алексею Витальевичу, инспектору по делам несовершеннолетних отдела по делам несовершеннолетних отдела внутренних дел Калининского района г. Чебоксары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Лепешкиной Татьяне Николаевне, студентке второго курса федерального государственного образовательного учреждения среднего профессионального образования «Вурнарский сельскохозяйственный техникум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Леухиной Карине Алексеевне, студентке четвер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 xml:space="preserve">Лисову Александру Владимировичу, студенту четвер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Лобанову Станиславу Андреевичу, студенту второго курса федерального государственного образовательного учреждения среднего профессионального образования «Чебоксарский техникум строительства и городского хозяйст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Лобышеву Дмитрию Александровичу, студенту третьего курса филиала Санкт-Петербургского государственного инженерно-экономичес-кого университета в г. Чебокса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Логачевой Екатерине Сергеевне, студентке третьего курса федерального государственного образовательного учреждения среднего профессионального образования «Вурнарский сельскохозяйственный техникум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Логиновой Екатерине Витальевне, методисту детской районной библиотеки Козловской районной централизованной библиотечной систем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Логиновой Ирине Викторовне, студентке пятого курса филиала Санкт-Петербургского государственного инженерно-экономического университета в г. Чебокса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Ложкину Алексею Семеновичу, инженеру-программисту отдела систем автоматизации технологической подготовки производства открытого акционерного общества «Научно-производственный комплекс «Элар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Лоскутову Сергею Николаевичу, механизатору сельскохозяйственного производственного кооператива «Заветы Ильича» Порец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Лукиной Людмиле Николаевне, учащейся одиннадцатого класса муниципального образовательного учреждения «Алгазинская средняя общеобразовательная школа» Вурнарского района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Лукичевой Надежде Александровне, студентке четвертого курса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Лукиянову Денису Анатольевичу, члену Чувашской республиканской общественной организации «Перекресток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Лысовой Татьяне Николаевне, соискателю кафедры археологии, этнографии и региональной истории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Лычагиной Татьяне Андреевне, студентке третьего курса федерального государственного образовательного учреждения среднего профессионального образования «Алатырский сельскохозяйственный техникум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Львову Алексею Константиновичу, студенту четвертого курса образовательного учреждения высшего профессионального образования Центросоюза Российской Федерации «Чебоксарский кооперативный институт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Львову Андрею Владиславовичу, выпускнику Вурнарской средней общеобразовательной школы №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>
          <w:sz w:val="28"/>
        </w:rPr>
      </w:pPr>
      <w:r>
        <w:rPr>
          <w:sz w:val="28"/>
        </w:rPr>
        <w:t xml:space="preserve">Львову Сергею Юрьевичу, учащемуся Вурнарской детско-юношеской спортивной школы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 xml:space="preserve">Любимовой Ольге Николаевне, методисту государственного учреждения культуры «Чувашский республиканский Дом народного творчества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Люсикову Павлу Андреевичу, студенту пятого курса республиканского государственного образовательного учреждения среднего профессионального образования «Канашский педагогический колледж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Магазееву Павлу Михайловичу, учащемуся республиканского государственного учреждения дополнительного образования детей «Специализированная детско-юношеская школа олимпийского резерва № 2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Макаловой Анне Алексеевне, студентке четвертого курса государственного образовательного учреждения 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 xml:space="preserve">Макаровой Анне Александровне, преподавателю муниципального образовательного учреждения дополнительного образования детей «Мариинско-Посадская детская школа искусств № 1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 xml:space="preserve">Макаровой Жанне Евгеньевне, ведущему специалисту судебного участка № 1 г. Алатыря Чувашской Республик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Макаровой Олесе Николаевне, заместителю председателя Центра молодежных инициатив г. Новочебоксарска «Перекресток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Макаровой Татьяне Валерьевне, учащейся-спортсменке государственного образовательного учреждения «Школа высшего спортивного мастерства им. А. Игнатьева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Макаровой Татьяне Геннадьевне, члену Чувашской республиканской молодежной общественной организации «Штаб студенческих трудовых отрядов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Макарову Дмитрию Алексеевичу, аспиранту электротехнического факультет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, инженеру-исследователю третьей категории отдела электрических машин открытого акционерного общества «Чебоксарский электроаппаратный завод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 xml:space="preserve">Максимовой Анне Николаевне, студентке второго курса республиканского государственного образовательного учреждения «Чебоксарское среднее специальное училище олимпийского резерва» Министерства по физической культуре, спорту и туризму Чувашской Республик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Максимовой Галине Николаевне, учащейся-спортсменке государственного образовательного учреждения «Школа высшего спортивного мастерства им. А. Игнатьева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Максимовой Марине Владиславовне, учащейся-спортсменке государственного образовательного учреждения «Школа высшего спортивного мастерства им. А. Игнатьева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 xml:space="preserve">Максимовой Марине Вячеславовне, санитарке республиканского государственного учреждения «Ибресинский психоневрологический интернат» Министерства здравоохранения и социального развития Чувашской Республик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Максимовой Светлане Юрьевне, студентке четвертого курса республиканского государственного образовательного учреждения среднего профессионального образования «Чебоксарский педагогический колледж им. Н.В. Никольского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Максимову Андрею Ананьевичу, студенту третьего курса республиканского государственного образовательного учреждения среднего профессионального образования «Чебоксарский педагогический колледж им. Н.В. Никольского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firstLine="709"/>
        <w:jc w:val="both"/>
        <w:rPr/>
      </w:pPr>
      <w:r>
        <w:rPr>
          <w:sz w:val="28"/>
        </w:rPr>
        <w:t>Малининой Анастасии Викторовне, студентке пя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firstLine="709"/>
        <w:jc w:val="both"/>
        <w:rPr/>
      </w:pPr>
      <w:r>
        <w:rPr>
          <w:sz w:val="28"/>
        </w:rPr>
        <w:t>Малову Герману Геннадьевичу, старшему инспектору группы розыскной работы отдела внутренних дел г. Канаша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firstLine="709"/>
        <w:jc w:val="both"/>
        <w:rPr/>
      </w:pPr>
      <w:r>
        <w:rPr>
          <w:sz w:val="28"/>
        </w:rPr>
        <w:t>Малькову Сергею Владимировичу, волонтеру Автономной некоммерческой организации «Центр стратегического планирова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firstLine="709"/>
        <w:jc w:val="both"/>
        <w:rPr/>
      </w:pPr>
      <w:r>
        <w:rPr>
          <w:sz w:val="28"/>
        </w:rPr>
        <w:t>Мальцеву Алексею Владимировичу, учащемуся десятого класса муниципального образовательного учреждения «Гимназия № 6» г. Но</w:t>
        <w:softHyphen/>
        <w:t>вочебоксарс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firstLine="709"/>
        <w:jc w:val="both"/>
        <w:rPr/>
      </w:pPr>
      <w:r>
        <w:rPr>
          <w:sz w:val="28"/>
        </w:rPr>
        <w:t>Мальцеву Сергею Альбертовичу, тренеру-преподавателю республиканского государственного учреждения дополнительного образования «Специализированная детско-юношеская школа олимпийского резерва № 4 по хоккею с шайбой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firstLine="709"/>
        <w:jc w:val="both"/>
        <w:rPr/>
      </w:pPr>
      <w:r>
        <w:rPr>
          <w:sz w:val="28"/>
        </w:rPr>
        <w:t xml:space="preserve">Марквальд Ирине Андреевне, врачу ультразвуковой диагностики отделения функциональной диагностики государственного учреждения здравоохранения «Президентский центр охраны материнства и детства» Министерства здравоохранения и социального развития Чувашской Республик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firstLine="709"/>
        <w:jc w:val="both"/>
        <w:rPr/>
      </w:pPr>
      <w:r>
        <w:rPr>
          <w:sz w:val="28"/>
        </w:rPr>
        <w:t>Маркелову Александру Геннадьевичу, старшему преподавателю кафедры уголовного процесса и криминалистики Чебоксарского филиала Нижегородской академии Министерства внутренних дел Российской Федер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firstLine="709"/>
        <w:jc w:val="both"/>
        <w:rPr/>
      </w:pPr>
      <w:r>
        <w:rPr>
          <w:sz w:val="28"/>
        </w:rPr>
        <w:t>Марковой Оксане Петровне, библиотекарю муниципального учреждения культуры «Централизованная система детских библиотек» г. Че</w:t>
        <w:softHyphen/>
        <w:t>бокса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firstLine="709"/>
        <w:jc w:val="both"/>
        <w:rPr/>
      </w:pPr>
      <w:r>
        <w:rPr>
          <w:sz w:val="28"/>
        </w:rPr>
        <w:t>Марковой Светлане Витальевне, социальному работнику третьего отделения социальной помощи муниципального социального учреждения «Центр социального обслуживания Московского района г. Чебоксары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firstLine="709"/>
        <w:jc w:val="both"/>
        <w:rPr/>
      </w:pPr>
      <w:r>
        <w:rPr>
          <w:sz w:val="28"/>
        </w:rPr>
        <w:t>Марковой Татьяне Петровне, главному бухгалтеру общества с ограниченной ответственностью «Агрофирма «Исток» Батырев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firstLine="709"/>
        <w:jc w:val="both"/>
        <w:rPr/>
      </w:pPr>
      <w:r>
        <w:rPr>
          <w:sz w:val="28"/>
        </w:rPr>
        <w:t>Маркову Эдуарду Ивановичу, ассистенту кафедры экономической теории и рыночного хозяйств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firstLine="709"/>
        <w:jc w:val="both"/>
        <w:rPr/>
      </w:pPr>
      <w:r>
        <w:rPr>
          <w:sz w:val="28"/>
        </w:rPr>
        <w:t>Мартьяновой Елене Брониславовне, студентке четвер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firstLine="709"/>
        <w:jc w:val="both"/>
        <w:rPr/>
      </w:pPr>
      <w:r>
        <w:rPr>
          <w:sz w:val="28"/>
        </w:rPr>
        <w:t>Марунову Евгению Борисовичу, учащемуся республиканского государственного учреждения дополнительного образования детей «Специализированная детско-юношеская школа олимпийского резерва № 2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 xml:space="preserve">Марьян Кристине Анатольевне, студентке пятого курса государственного образовательного учреждения «Чебоксарский медицинский колледж» Министерства здравоохранения и социального развития Чувашской Республик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 xml:space="preserve">Маскинской Ольге Николаевне, члену координационного совета республиканского общественного движения «Экологическое движение молодежи Чувашской Республики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Масловой Юлии Павловне, артистке государственного учреждения культуры «Чувашский государственный театр оперы и балет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Матвеевой Надежде Николаевне, заведующей магазином Ибресинского райп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Матвееву Владимиру Валерьевичу, учащемуся одиннадцатого класса муниципального образовательного учреждения «Красноармейская средняя общеобразовательная школа № 2» Красноармей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Матвееву Денису Валериановичу, учащемуся десятого класса муниципального образовательного учреждения «Большеямашевская средняя общеобразовательная школа» Аликов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Матвееву Денису Юрьевичу, студенту четвертого курса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 xml:space="preserve">Матвееву Дмитрию Евгеньевичу, студенту третьего курса государственного образовательного учреждения «Чебоксарское музыкальное училище им. Ф.П. Павлова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Матвееву Михаилу Юрьевичу, члену Чувашской республиканской молодежной общественной организации «Штаб студенческих трудовых отрядов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Матросовой Алле Владимировне, библиотекарю государственного учреждения культуры  «Национальная библиотека Чувашской Республик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Матросовой Юлии Никоновне, студентке четвертого курса государственного образовательного учреждения среднего профессионального образования «Чебоксарский электромеханический колледж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Матюшкиной Надежде Ивановне, председателю правления Общественной организации Чувашской Республики «Молодежная правовая лиг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 xml:space="preserve">Махалкиной Екатерине Михайловне, студентке третьего курса государственного образовательного учреждения «Чувашский государственный институт культуры и искусств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Машановой Ольге Валерьевне, инженеру-программисту отдела систем автоматизации технологической подготовки производства открытого акционерного общества «Научно-производственный комплекс «Элар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 xml:space="preserve">Медведевой Наталье Николаевне, учащейся одиннадцатого класса муниципального образовательного учреждения «Полевошептаховская средняя общеобразовательная школа» Комсомольского райо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Медведеву Владимиру Николаевичу, активисту фонда «Центр социальных программ Павла Семено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Медведеву Михаилу Александровичу, оперуполномоченному по особо важным делам группы информационно-аналитической работы отделения служебных проверок и информационно-аналитической работы отдела собственной безопасности Министерства внутренних дел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Мельниковой Надежде Александровне, педагогу-психологу муниципального образовательного учреждения «Комсомольская средняя общеобразовательная школа № 1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Мельцову Валерию Михайловичу, старшему преподавателю кафедры философии и политологии Чебоксарского филиала Нижегородской академии Министерства внутренних дел Российской Федер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Мефодьеву Андрею Сергеевичу, члену Чувашской республиканской молодежной общественной организации «Штаб студенческих трудовых отрядов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Мешковой Ольге Валериановне, начальнику отдела по воспитательной работе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 xml:space="preserve">Мешкову Михаилу Анатольевичу, начальнику отдела учета и идентификации хозяйствующих субъектов Территориального органа Федеральной службы государственной статистики по Чувашской Республике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>
          <w:sz w:val="28"/>
        </w:rPr>
      </w:pPr>
      <w:r>
        <w:rPr>
          <w:sz w:val="28"/>
        </w:rPr>
        <w:t>Мидуркиной Надежде Юрьевне, лаборантке колхоза «Пучах» Ядрин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>
          <w:sz w:val="28"/>
        </w:rPr>
      </w:pPr>
      <w:r>
        <w:rPr>
          <w:sz w:val="28"/>
        </w:rPr>
        <w:t>Микишиной Галине Викторовне, швее-мотористке открытого акционерного общества «Гидравлик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Милицковой Ирине Владимировне, инженеру общества с ограниченной ответственностью «Исследовательский центр «Бреслер», магистранту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 xml:space="preserve">Миловановой Елене Владимировне, студентке четвертого курса государственного образовательного учреждения «Чебоксарский медицинский колледж» Министерства здравоохранения и социального развития Чувашской Республик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Миназетдинову Алмазу Минзекиевичу, трактористу сельскохозяйственного производственного кооператива «Труд» Комсомоль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 xml:space="preserve">Минеевой Анне Леонидовне, научному сотруднику государственного учреждения культуры «Чувашский государственный художественный музей» Министерства культуры, по делам национальностей, информационной политики и архивного дела Чувашской Республик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Минееву Алексею Игоревичу, учащемуся одиннадцатого класса муниципального образовательного учреждения «Гимназия № 2» г. Чебокса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 xml:space="preserve">Минибаеву Андрею Викторовичу, врачу-хирургу муниципального учреждения здравоохранения «Городской клинический центр» Министерства здравоохранения и социального развития Чувашской Республик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Мироновой Ольге Александровне, студентке третье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Миронову Андрею Александровичу, ведущему специалисту-инспектору муниципального учреждения «Комитет по охране окружающей природной среды и природопользованию г. Чебоксары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Митиной Ларисе Юрьевне, тренеру-преподавателю республиканского государственного учреждения дополнительного образования детей «Специализированная детско-юношеская школа олимпийского резерва № 6 по спортивной гимнастике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Митрофановой Ирине Викторовне, студентке третьего курса республиканского государственного образовательного учреждения среднего профессионального образования «Цивильский сельскохозяйственный техникум» Министерства сельского хозяйства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Митюшиной Светлане Александровне, контрольному мастеру бюро технического контроля механосборочного производства № 2 отдела технического контроля открытого акционерного общества «Чебоксарский агрегатный завод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>
          <w:sz w:val="28"/>
        </w:rPr>
      </w:pPr>
      <w:r>
        <w:rPr>
          <w:sz w:val="28"/>
        </w:rPr>
        <w:t xml:space="preserve">Михайловой Алевтине Валерьевне, учителю муниципального образовательного учреждения «Батыревская средняя общеобразовательная школа № 2» Батыревского райо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 xml:space="preserve">Михайловой Анне Борисовне, студентке второго курса государственного образовательного учреждения «Чебоксарский медицинский колледж» Министерства здравоохранения и социального развития Чувашской Республик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Михайловой Евгении Юрьевне, тренеру-преподавателю республиканского государственного учреждения дополнительного образования детей «Специализированная детско-юношеская школа олимпийского резерва № 2» Министерства по физической культуре, спорту и туризму 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Михайловой Ларисе Юрьевне, специалисту по маркетингу службы маркетинга гражданской продукции направления автомобильной электроники открытого акционерного общества «Научно-производствен</w:t>
        <w:softHyphen/>
        <w:t>ный комплекс «Элар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Михайловой Надежде Николаевне, библиотекарю Туванской сельской модельной библиотеки Шумерлинской районной централизованной библиотечной систем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Михайловой Наталье Валерьевне, студентке пятого курса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Михайловой Наталье Юрьевне, члену Чувашской республиканской общественной организации «Перекресток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Михайловой Ольге Валентиновне, инженеру по патентной и изобретательской работе отдела интеллектуальной собственности открытого акционерного общества «Научно-производственный комплекс «Элар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Михайловой Ольге Николаевне, студентке третьего курса государственного образовательного учреждения «Новочебоксарское среднее специальное училище олимпийского резерва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Михайлову Александру Владимировичу, учащемуся государственного учреждения дополнительного образования детей «Специализированная детско-юношеская школа олимпийского резерва № 3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Михайлову Андрею Николаевичу, студенту третьего курса федерального государственного образовательного учреждения высшего профессионального образования «Чувашская государственная сельскохозяйственная академ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 xml:space="preserve">Михайлову Аркадию Александровичу, студенту четвертого курса республиканского государственного образовательного учреждения среднего профессионального образования «Чебоксарский машиностроительный техникум» Министерства образования и молодежной политики Чувашской Республик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 xml:space="preserve">Михайлову Николаю Александровичу, воспитаннику Чувашской республиканской общественной организации «Чувашская республиканская федерация самбо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Михайлову Юрию Владимировичу, учащемуся второго курса федерального государственного образовательного учреждения среднего профессионального образования «Чебоксарский техникум строительства и городского хозяйст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 xml:space="preserve">Мишуткиной Ольге Геннадьевне, артистке хора государственного учреждения культуры «Чувашский государственный академический ансамбль песни и танца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Моисеевой Алле Владимировне, члену Чувашской республиканской молодежной общественной организации «Социальное партнерство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 xml:space="preserve">Моисеевой Людмиле  Петровне, пчеловоду сельскохозяйственного производственного кооператива «Красная Чувашия» Янтиковского райо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Моисеевой Татьяне Юрьевне, учащейся-спортсменке государственного образовательного учреждения «Школа высшего спортивного мастерства им. А. Игнатьева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Моисееву Александру Владимировичу, члену Новочебоксарской городской общественной детской организации «Надежд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Моисееву Сергею Юрьевичу, водителю сельскохозяйственного производственного кооператива «Туруновский» Чебоксар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Молиновой Майе Александровне, студентке второго курса Волжского филиала Московского автомобильно-дорожного института (Государственного технического университет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Моляковой Анне Генриховне, преподавателю иностранного языка и психологии республиканского государственного образовательного учреждения «Чебоксарское среднее специальное училище олимпийского резерва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Морозовой Людмиле Валентиновне, студентке пятого курса Чебоксарского института (филиала) Московского государственного открытого университе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Морозову Алексею Анатольевичу, кочегару сельскохозяйственного производственного кооператива «Восток» Комсомоль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 xml:space="preserve">Морякову Евгению Николаевичу, учителю технологии муниципального образовательного учреждения «Янтиковская средняя общеобразовательная школа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 xml:space="preserve">Москвичеву Евгению Васильевичу, врачу-патологоанатому государственного учреждения здравоохранения «Республиканский клинический онкологический диспансер» Министерства здравоохранения и социального развития Чувашской Республик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 xml:space="preserve">Мудровой Татьяне Вячеславовне, специалисту первой категории управления социальной политики администрации Моргаушского райо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Мужиковой Анастасии Евгеньевне, балетмейстеру муниципального учреждения «Дворец культуры «Химик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Мурзиной Наталье Владимировне, учащейся десятого класса Республиканской гимназии-интерната Чувашского государственного университета им. И.Н. Ульян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Мурзину Виталию Юрьевичу, учащемуся муниципального учреждения дополнительного образования «Специализированная детско-юношеская школа олимпийского резерва по настольному теннису» управления физической культуры, спорта и туризма администрации  г. Чебокса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 xml:space="preserve">Мусиной Лилии Ринатовне, библиотекарю Козловской районной централизованной библиотечной системы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Мусиной Ольге Александровне, педагогу дополнительного образования муниципального образовательного учреждения дополнительного образования детей  «Центр детского творчества» г. Чебокса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Мутыгуллину Рамилю Накиповичу, учащемуся муниципального учреждения дополнительного образования «Специализированная детско-юношеская школа олимпийского резерва по настольному теннису» управления физической культуры, спорта и туризма администрации г. Чебокса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Мышовой Анастасии Александровне, студентке третьего курса филиала Санкт-Петербургского государственного инженерно-экономичес-кого университета в г. Чебокса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Нажалкиной Ольге Ивановне, студентке третьего курса филиала Санкт-Петербургского государственного инженерно-экономического университета в г. Чебокса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Насыбуллину Ильсуру Мингалеевичу, механизатору крестьянского (фермерского) хозяйства «Кызыл Сабанча» Комсомоль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Наумовой Елене Владимировне, члену Чувашской республиканской общественной организации «Перекресток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Наумову Сергею Валерияновичу, трактористу сельскохозяйственного производственного кооператива «Восток» Моргауш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Недосвитий Наталье Владимировне, преподавателю экономических дисциплин государственного образовательного учреждения среднего профессионального образования «Петровский колледж – филиал в г. Че</w:t>
        <w:softHyphen/>
        <w:t>боксары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Ненилиной Наталии Алексеевне, студентке третьего курса филиала Санкт-Петербургского государственного инженерно-экономичес-кого университета в г. Чебокса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Неустроеву Дмитрию Петровичу, студенту четвертого курса республиканского государственного образовательного учреждения среднего профессионального образования «Цивильский сельскохозяйственный техникум» Министерства сельского хозяйства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Никандрову Василию Александровичу, инструктору Чувашской республиканской общественной организации «Федерация Айкидо Айкикай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Никитиной Вере Николаевне, студентке пятого курса федерального государственного образовательного учреждения высшего профессионального образования «Чувашская государственная сельскохозяйственная академ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Никитиной Елене Валентиновне, преподавателю специальных дисциплин республиканского государственного образовательного учреждения «Чебоксарское среднее специальное училище олимпийского резерва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Никитиной Надежде Александровне, члену общественной организации «Молодежная эсперанто-ассоциация Чувашской Республик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Никитиной Наталье Ивановне, активистке фонда «Центр социальных программ Павла Семено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Никитину Ивану Николаевичу, студенту четвер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Никифоровой Анжеле Геннадьевне, студентке второго курса республиканского государственного образовательного учреждения среднего профессионального образования «Цивильский сельскохозяйственный техникум» Министерства сельского хозяйства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Никифоровой Анне Геннадьевне, студентке второго курса образовательного учреждения высшего профессионального образования Центросоюза Российской Федерации «Чебоксарский кооперативный институт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 xml:space="preserve">Никифоровой Кристине Евгеньевне, студентке четвертого курса филиала Российского государственного социального университета в </w:t>
        <w:br/>
        <w:t>г. Чебокса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Никифоровой Марии Димитриевне, главному бухгалтеру колхоза «Трудовик» Ибресин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Никифоровой Ольге Анатольевне, студентке четвер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>
          <w:sz w:val="28"/>
        </w:rPr>
      </w:pPr>
      <w:r>
        <w:rPr>
          <w:sz w:val="28"/>
        </w:rPr>
        <w:t>Никифоровой Ольге Леонтьевне, инспектору государственного унитарного предприятия Чувашской Республики  «Издательский дом «Хыпар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Никифорову Станиславу Николаевичу, старшему оперуполномоченному отделения уголовного розыска отдела внутренних дел г. Ка</w:t>
        <w:softHyphen/>
        <w:t>наша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Никогосяну Рустаму Рудиковичу, члену Чувашской республиканской общественной организации «Детско-юношеский спортивный клуб «Такуан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Николаевой Елене Анатольевне, студентке второго курса республиканского государственного образовательного учреждения среднего профессионального образования «Цивильский сельскохозяйственный техникум» Министерства сельского хозяйства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Николаевой Елене Игоревне, студентке пятого курса государственного образовательного учреждения высшего профессионального об</w:t>
        <w:softHyphen/>
        <w:t xml:space="preserve">разования «Чувашский государственный педагогический университет </w:t>
        <w:br/>
        <w:t>им. И.Я. Яковле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Николаевой Ирине Владимировне, студентке четвер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Николаевой Ирине Владимировне, члену Чувашской республиканской молодежной общественной организации «Штаб студенческих трудовых отрядов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Николаевой Наталии Витальевне, студентке четвер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 xml:space="preserve">Николаевой Татьяне Георгиевне, фельдшеру Юськасинской участковой больницы муниципального учреждения здравоохранения «Моргаушская центральная районная больница» Министерства здравоохранения и социального развития Чувашской Республик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Николаеву Дмитрию Львовичу, милиционеру первой роты третьего батальона полка патрульно-постовой службы милиции Министерства внутренних дел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 xml:space="preserve">Николаеву Ивану Николаевичу, инженеру общества с ограниченной ответственностью «Исследовательский центр «Бреслер», магистранту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Николаеву Радию Вавиловичу, командиру отделения оперативного взвода оперативной роты отряда милиции особого назначения Министерства внутренних дел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Николаеву Эдуарду Олеговичу, начальнику отделения уголовного розыска отдела внутренних дел г. Канаша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Новиковой Ирине Николаевне, члену Чувашской республиканской молодежной общественной организации «Молодежное добровольческое объединение Чувашии», студентке третьего курса Чебоксарского института экономики и менеджмента (филиал) государственного образовательного учреждения высшего профессионального образования «Санкт-Петербургский государственный политехнический университет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Новиковой Марьяне Валентиновне, ассистентке кафедры механизации переработки сельскохозяйственной продукции федерального государственного образовательного учреждения высшего профессионального образования «Чувашская государственная сельскохозяйственная академ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Носовой Наталии Валерьевне, преподавателю фортепиано муниципального образовательного учреждения дополнительного образования детей «Чебоксарская детская музыкальная школа № 5» управления культуры администрации г. Чебокса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Обжогину Андрею Александровичу, старшему преподавателю кафедры общего и сравнительно-исторического языкознания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Оболенцевой Ирине Юрьевне, студентке пятого курса образовательного учреждения высшего профессионального образования Центросоюза Российской Федерации «Чебоксарский кооперативный институт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Овчинникову Сергею Викторовичу, механизатору сельскохозяйственного производственного кооператива «Никулинский» Порец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Огаринову Николаю Владимировичу, главному экономисту общества с ограниченной ответственностью «Асамат» Красночетай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Ожередову Сергею Сергеевичу, студенту второго курса Чувашского филиала Московского гуманитарно-экономического институ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Олаевой Елене Александровне, специалисту по маркетингу государственного образовательного учреждения среднего профессионального образования «Чебоксарский электромеханический колледж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Олышевой Ольге Георгиевне, студентке третьего курса филиала Санкт-Петербургского государственного инженерно-экономического университета г. Чебокса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Омельченко Анне Владимировне, учащейся одиннадцатого класса республиканского государственного образовательного учреждения «Ядринская национальная гимназия-интернат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Орешиной Марине Викторовне, студентке четвертого курса государственного образовательного учреждения среднего профессионального образования «Чебоксарский химико-механический техникум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Орешкину Руслану Борисовичу, учащемуся одиннадцатого класса муниципального образовательного учреждения «Средняя общеобразовательная школа пос. Опытный Цивильского района Чувашской Республик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Орловой  Зое Леонидовне, инспектору по кадрам сельскохозяйственного производственного кооператива «Передовик» Моргауш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Орловой Ирине Николаевне, студентке четвертого курса республиканского государственного образовательного учреждения «Чебоксарское среднее специальное училище олимпийского резерва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Орловой Надежде Анатольевне, учащейся государственного образовательного учреждения «Новочебоксарское среднее специальное училище олимпийского резерва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 xml:space="preserve">Орловой Наталии Игоревне, специалисту по компьютерной графике государственного унитарного предприятия Чувашской Республики «Чувашское книжное издательство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Орловой Олесе Вячеславовне, студентке второго курса государственного образовательного учреждения высшего профессионального образования «Чувашский государственный педагогический университет    им. И.Я. Яковле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Осипову Олегу Владимировичу, студенту четвертого курса государственного образовательного учреждения среднего профессионального образования «Чебоксарский электротехникум связ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 xml:space="preserve">Отнюковой Оксане Юрьевне, санитарке Шумерлинского сельского фельдшерско-акушерского пункта муниципального учреждения здравоохранения «Шумерлинская центральная районная больница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Павлиновой Ольге Николаевне, студентке четвертого курса государственного образовательного учреждения среднего профессионального образования «Чебоксарский механико-технологический техникум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Павловой Александре Вячеславовне, студентке пятого курса Филиала Волго-Вятской академии государственной службы в г. Чебокса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Павловой Алене Игоревне, учащейся республиканского государственного образовательного учреждения «Чебоксарское среднее специальное училище олимпийского резерва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Павловой Галине Юрьевне, студентке пятого курса Чебоксарского института экономики и менеджмента (филиала) государственного образовательного учреждения высшего профессионального образования «Санкт-Петербургский государственный политехнический университет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Павловой Екатерине Вениаминовне, артистке государственного учреждения культуры «Чувашский государственный экспериментальный театр драмы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Павловой Екатерине Витальевне, студентке третьего курса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Павловой Елене Николаевне, экономисту финансово-экономи</w:t>
        <w:softHyphen/>
        <w:t>ческого отдела государственного унитарного предприятия Чувашской Республики «Канашский издательский дом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Павловой Ирине Игоревне, учащейся республиканского государственного образовательного учреждения «Чебоксарское среднее специальное училище олимпийского резерва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Павловой Ирине Петровне, артистке государственного учреждения культуры «Чувашский государственный театр оперы и балет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Павловой Марии Владиславовне, методисту по воспитательной работе филиала Волго-Вятской академии государственной службы в г. Чебокса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Павловой Нине Николаевне, технику-технологу первой категории механического цеха № 7 завода трансмиссий открытого акционерного общества «Промтрактор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Павловой Ольге Олеговне, студентке второго курса государственного образовательного учреждения среднего профессионального образования «Чебоксарский экономико-технологический колледж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Павлову Александру Георгиевичу, трактористу сельскохозяйственного производственного кооператива им. Калинина Ибресин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 xml:space="preserve">Павлову Александру Николаевичу, заместителю директора по воспитательной работе муниципального образовательного учреждения «Верхнеачакская средняя общеобразовательная школа» Ядринского райо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Павлову Денису Валерьевичу, студенту пятого курса федерального государственного образовательного учреждения высшего профес</w:t>
        <w:softHyphen/>
        <w:t xml:space="preserve">сионального образования «Чувашский государственный университет </w:t>
        <w:br/>
        <w:t>им. И.Н. Ульяно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 xml:space="preserve">Павлову Денису Павловичу, учащемуся девятого класса государственного образовательного учреждения «Республиканский лицей-интернат им. Г. Лебедева» Министерства образования и молодежной политики Чувашской Республик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Падюшовой Ольге Петровне, студентке пятого курса Чебоксарского института (филиала) Московского государственного открытого университе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Пайдютову Сергею Николаевичу, механизатору сельскохозяйственного производственного кооператива «Красное Знамя» Батырев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Паймурзову Евгению Геннадьевичу, заведующему группой программирования отдела автоматизированного электропривода открытого акционерного общества «Всероссийский научно-исследовательский, проектно-конструкторский и технологический институт релестроения с опытным производством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Панкратьевой Ольге Александровне, студентке третьего курса Алатырского филиал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Панову Михаилу Владимировичу, студенту второго курса республиканского государственного образовательного учреждения «Чебоксарское среднее специальное училище олимпийского резерва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Панченко Елене Анатольевне, студентке пятого курса государственного образовательного учреждения высшего профессионального образования «Чувашский государственный педагогический университет    им. И.Я. Яковле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Парамонову Виктору Анатольевичу, студенту первого курса Волжского филиала Московского автомобильно-дорожного института (Государственного технического университет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 xml:space="preserve">Парамонову Дмитрию Васильевичу, учащемуся республиканского государственного учреждения дополнительного образования детей «Специализированная детско-юношеская школа олимпийского резерва </w:t>
        <w:br/>
        <w:t>№ 6 по спортивной гимнастике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Патрикеевой Татьяне Александровне, члену Чувашской республиканской молодежной общественной организации «Штаб студенческих трудовых отрядов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Пахмутовой Татьяне Вячеславовне, студентке четвертого курса государственного образовательного учреждения «Чувашский государственный институт культуры и искусств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Пегасову Сергею Вячеславовичу, тренеру-преподавателю муниципального учреждения дополнительного образования «Детско-юношеская спортивная школа «Спартак» г. Чебокса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 xml:space="preserve">Петровой Анастасии Владимировне, специалисту по делам молодежи Ибресинской поселковой администраци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 xml:space="preserve">Петровой Анжелике Юрьевне, учащейся третьего курса республиканского государственного образовательного учреждения начального профессионального образования «Профессиональное училище № 23» </w:t>
        <w:br/>
        <w:t>г. Чебокса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Петровой Екатерине Анатольевне, члену совета Чувашской республиканской молодежной общественной организации «Республиканское молодежное естественно-историческое общество «Терра инкогнит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 xml:space="preserve">Петровой Елене Геннадьевне, корреспонденту государственного унитарного предприятия Чувашской Республики «Яльчикский издательский дом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Петровой Елене Михайловне, студентке третьего курса государственного образовательного учреждения среднего профессионального образования «Чебоксарский химико-механический техникум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Петровой Елене Николаевне, начальнику отдела сводного учета и затрат главной бухгалтерии открытого акционерного общества «Промтрактор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Петровой Зинаиде Андреевне, студентке третьего курса государственного образовательного учреждения «Чебоксарский медицинский колледж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Петровой Ирине Вениаминовне, студентке третье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Петровой Ирине Олеговне, студентке третьего курса федерального государственного образовательного учреждения среднего профессионального образования «Алатырский сельскохозяйственный техникум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Петровой Марине Вячеславовне, учащейся-спортсменке государственного образовательного учреждения «Школа высшего спортивного мастерства им. А. Игнатьева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Петровой Наталии Николаевне, студентке второго курса республиканского государственного образовательного учреждения начального профессионального образования «Профессиональный лицей № 12 г. Чебоксары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Петровой Наталье Александровне, студентке второго курса государственного образовательного учреждения среднего профессионального образования «Чебоксарский химико-механический техникум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Петровой Ольге Васильевне, члену Чувашской республиканской общественной организации «Детско-юношеский спортивный клуб «Такуан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Петровой Ольге Николаевне, оператору ЭВМ по верстке государственного унитарного предприятия Чувашской Республики «Издательский дом «Хыпар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Петровой Татьяне Валерьевне, учащейся государственного учреждения дополнительного образования детей «Специализированная детско-юношеская школа олимпийского резерва № 3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Петровой Эльвире Николаевне, тренеру-преподавателю республиканского государственного учреждения дополнительного образования детей «Специализированная детско-юношеская спортивная школа олимпийского резерва № 7 по велосипедному спорту им. В. Ярды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Петрову Александру Владимировичу, студенту четвертого курса республиканского государственного образовательного учреждения «Чебоксарское среднее специальное училище олимпийского резерва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Петрову Александру Владимировичу, учащемуся одиннадцатого класса государственного образовательного учреждения «Республиканский лицей-интернат им. Г. Лебедева» Министерства образования и молодеж</w:t>
        <w:softHyphen/>
        <w:t xml:space="preserve">ной политики Чувашской Республик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Петрову Александру Леонидовичу, студенту пятого курса филиала Санкт-Петербургского государственного инженерно-экономичес-кого университета в г. Чебокса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Петрову Александру Николаевичу, актеру государственного учреждения культуры  «Чувашский государственный ордена Трудового Красного Знамени академический драматический театр им. К.В. Ивано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Петрову Евгению Валерьевичу, учащемуся республиканского государственного образовательного учреждения «Чебоксарское среднее специальное училище олимпийского резерва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Петрову Олегу Александровичу, заведующему группой магнитных контакторов и пускателей отдела низковольтной аппаратуры управления и защиты открытого акционерного общества «Всероссийский научно-исследовательский, проектно-конструкторский и технологический институт релестроения с опытным производством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 xml:space="preserve">Петрову Павлу Германовичу, учащемуся десятого класса государственного образовательного учреждения «Республиканский лицей-интернат им. Г. Лебедева» Министерства образования и молодежной политики Чувашской Республик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 xml:space="preserve">Петрову Сергею Николаевичу, учителю физического воспитания муниципального образовательного учреждения «Малотаябинская средняя общеобразовательная школа» Яльчикского райо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Петрову Юрию Вячеславовичу, студенту четвер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Петрушкину Алексею Петровичу, студенту пятого курса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Петуховой Наталье Юрьевне, члену Новочебоксарской городской общественной детской организации «Надежд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Пешковой Анне Николаевне, студентке третьего курса государственного образовательного учреждения высшего профессионального образования «Чувашский государственный педагогический университет    им. И.Я. Яковле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>
          <w:sz w:val="28"/>
        </w:rPr>
      </w:pPr>
      <w:r>
        <w:rPr>
          <w:sz w:val="28"/>
        </w:rPr>
        <w:t>Пигалову Сергею Александровичу, ведущему автору и актеру команды КВН «Лидер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Пинаевой Дарье Алексеевне, аспирантке кафедры отечественной истории XX-XXI веков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Писареву Евгению Владимировичу, члену Чувашской республиканской общественной организации «Федерация кекусинкай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 xml:space="preserve">Платонову Игорю Владимировичу, студенту пятого курса филиала Волго-Вятской академии государственной службы в г. Чебоксары Чувашской Республик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Платонову Юрию Владимировичу, машинисту экструдера общества с ограниченной ответственностью «Гофрон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Плисовой Ксении Николаевне, студентке третьего курса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>
          <w:sz w:val="28"/>
        </w:rPr>
      </w:pPr>
      <w:r>
        <w:rPr>
          <w:sz w:val="28"/>
        </w:rPr>
        <w:t>Плотниковой Наталии Алексеевне, штукатуру третьего разряда закрытого акционерного общества «Фирма «Чувашагроинвестстрой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Плотниковой Наталии Степановне, специалисту по социальной работе отделения диагностики и разработки программ социальной реабилитации республиканского государственного учреждения «Реабилитационный центр для детей и подростков с ограниченными возможностям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Плотниковой Ольге Анатольевне, методисту по работе с молодежью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Плотниковой Татьяне Анатольевне, студентке четвертого курса филиала Санкт-Петербургского государственного инженерно-экономического университета в г. Чебокса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Плотникову Александру Валерьевичу, студенту четвертого курса государственного образовательного учреждения начального профессионального образования «Чебоксарский профессиональный лицей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Погореловой Марии Петровне, заведующей фельдшерским пунктом с. Ялушево муниципального учреждения «Центральная районная больница Алатырского район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Погореловой Марине Евгеньевне, студентке третьего курса федерального государственного образовательного учреждения среднего профессионального образования «Алатырский сельскохозяйственный техникум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Поливцевой Валентине Александровне, редактору филиала федерального государственного унитарного предприятия  «Государственная телевизионная и радиовещательная компания «Чуваш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Политову Владимиру Станиславовичу, студенту первого курса федерального государственного образовательного учреждения среднего профессионального образования «Вурнарский сельскохозяйственный техникум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Полушиной Ирине Александровне, актрисе государственного учреждения культуры  «Государственный ордена «Знак Почета» русский драматический театр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>
          <w:sz w:val="28"/>
        </w:rPr>
      </w:pPr>
      <w:r>
        <w:rPr>
          <w:sz w:val="28"/>
        </w:rPr>
        <w:t>Поляковой Алене Овиковне, экскурсоводу народного музея «Земля и люди» Комсомоль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Поповой Оксане Юрьевне, врачу-фтизиатру муниципального учреждения здравоохранения «Моргаушская центральная районная больниц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Порфирьевой Анне Вадимовне, студентке третьего курса филиала Российского государственного социального университета в г. Чебокса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Потаповой Александре Вячеславовне, студентке третьего курса филиала Российского государственного социального университета в г. Чебокса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Потапову Алексею Николаевичу, менеджеру по сбыту государственного унитарного предприятия Чувашской Республики «Гвардеец» Министерства сельского хозяйства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Потапову Андрею Якимовичу, комбайнеру сельскохозяйственного производственного кооператива им. Калинина Ибресин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Пресняковой Екатерине Ивановне, студентке пятого курса Чувашского филиала Московского гуманитарно-экономического институ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Примечаеву Алексею Николаевичу, студенту четвертого курса государственного образовательного учреждения «Чебоксарское музыкальное училище им. Ф.П. Павло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Прокопьевой Марии Владимировне, студентке четвертого курса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 xml:space="preserve">Прокопьеву Кириллу Артуровичу, студенту пятого курса образовательного учреждения высшего профессионального образования Центросоюза Российской Федерации «Чебоксарский кооперативный институт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Прокопьеву Михаилу Геннадьевичу, студенту третьего курса федерального государственного образовательного учреждения высшего профессионального образования «Чувашская государственная сельскохозяйственная академ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Пронюхиной Светлане Руслановне, начальнику рекламно-информационного отдела общества с ограниченной ответственностью «Компания «Мир экскурсий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Пронюшкиной Вере Генриховне, инженеру-химику зооветлаборатории общества с ограниченной ответственностью «Чебоксарская птицефабрика» Чебоксар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Прохорову Алексею Витальевичу, студенту четвер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Прохорову Марселю Вячеславовичу, начальнику планово-диспетчерского бюро механического цеха № 7 завода трансмиссий открытого акционерного общества «Промтрактор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Прытченковой Татьяне Валентиновне, артистке государственного учреждения культуры «Чувашская государственная академическая симфоническая капелл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Птак Янине Александровне, аспирантке кафедры журналистики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Пудовкиной Алене Васильевне, члену Чувашской республиканской молодежной общественной организации «Молодежное добровольческое объединение Чувашии», студентке четвертого курса Чебоксарского института экономики и менеджмента (филиал) государственного образовательного учреждения высшего профессионального образования «Санкт-Петербургский государственный политехнический университет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Пудовкиной Ираиде Васильевне, студентке четвертого курса республиканского государственного образовательного учреждения «Чебоксарское среднее специальное училище олимпийского резерва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Пудовой Валентине Вячеславовне, студентке третьего курса Волжского филиала Московского автомобильно-дорожного института (Государственного технического университет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Путиной Татьяне Сергеевне, студентке третье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Пушкаренко Николаю Николаевичу, доценту кафедры строительного производства Чебоксарского института (филиала) Московского государственного открытого университе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Пушкиной Валентине Николаевне, члену молодежной общественной организации «Районный союз молодежи» Ядрин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Пушкиной Надежде Алексеевне, повару сельскохозяйственного производственного кооператива «Восток» Комсомоль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Пчелову Сергею Геннадьевичу, тренеру-преподавателю Чувашской республиканской общественной организации «Чувашская республиканская федерация самбо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Раевской Марине Николаевне, студентке третье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Разиной Ирине Андреевне, начальнику бюро центра информационных систем открытого акционерного общества «Промтрактор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Разумовой Алине Валериевне, научному сотруднику отдела первичного семеноводства государственного научного учреждения «Чувашский научно-исследовательский институт сельского хозяйст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Ракову Александру Валериевичу, механизатору сельскохозяйственного производственного кооператива «Янгорчино» Вурнар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Ратмановой Нине Константиновне, учащейся десятого класса муниципального образовательного учреждения «Гимназия № 46» г. Чебокса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Ревякиной Татьяне Вячеславовне, студентке третьего курса Алатырского филиал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Решетову Сергею Геннадьевичу, солисту балета государственного учреждения культуры «Чувашский государственный театр оперы и балет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Родионову Дмитрию Петровичу, студенту третьего курса государственного образовательного учреждения «Канашское медицинское училище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Романовой Алле Александровне, старшему преподавателю кафедры гражданско-правовых дисциплин образовательного учреждения высшего профессионального образования Центросоюза Российской Федерации «Чебоксарский кооперативный институт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Романовой Елене Валерьевне, директору Моргаушского районного историко-краеведческого музе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Романовой Надежде Николаевне, дизайнеру государственного унитарного предприятия Чувашской Республики «Издательско-поли</w:t>
        <w:softHyphen/>
        <w:t>графический комплекс «Чуваш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Романовой Татьяне Владимировне, хормейстеру государственного учреждения культуры «Чувашская государственная академическая симфоническая капелл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>
          <w:sz w:val="28"/>
        </w:rPr>
      </w:pPr>
      <w:r>
        <w:rPr>
          <w:sz w:val="28"/>
        </w:rPr>
        <w:t>Романову Игорю Владимировичу, народному дружиннику г. Че</w:t>
        <w:softHyphen/>
        <w:t xml:space="preserve">боксары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Романову Юрию Александровичу, оперуполномоченному управления уголовного розыска Министерства внутренних дел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Романову Юрию Вячеславовичу, инженеру общества с ограниченной ответственностью «Исследовательский центр «Бреслер», магистранту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Руссовой Екатерине Олеговне, студентке третьего курса государственного образовательного учреждения среднего профессионального образования «Чебоксарский химико-механический техникум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Рыбаковой Екатерине Олеговне, студентке третьего курса государственного образовательного учреждения среднего профессионального образования «Чебоксарский электромеханический колледж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Рыбкиной Дарье Владимировне, студентке пятого курса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Рыбкиной Кристине Владимировне, студентке пятого курса образовательного учреждения высшего профессионального образования Центросоюза Российской Федерации «Чебоксарский кооперативный институт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Рыжову Николаю Юрьевичу, студенту четвертого курса государственного образовательного учреждения начального профессионального образования «Чебоксарский профессиональный лицей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Савельевой Юлии Евгеньевне, студентке третьего курса Новочебоксарского филиала Московского государственного университета прикладной биотехнолог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Савиновой Ирине Львовне, студентке четвертого курса республиканского государственного образовательного учреждения «Чебоксарское среднее специальное училище олимпийского резерва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Савицкой Евгении Павловне, начальнику образовательного маркетингового центра государственного образовательного учреждения среднего профессионального образования «Чебоксарский электромеханический колледж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Сазонову Сергею Владимировичу, старшему дознавателю отдела дознания отдела внутренних дел Калининского района г. Чебоксары Министерства внутренних дел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Салахутдиновой Ирине Ринатовне, студентке второго курса государственного образовательного учреждения среднего профессионального образования «Чебоксарский химико-механический техникум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Салдимирову Денису Геральдовичу, спортсмену-инструктору Чувашской республиканской общественной организации «Спортивный клуб «Волга» г. Чебокса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Саливаровой Светлане Вячеславовне, студентке пятого курса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Саминову Алексею Леонидовичу, учащемуся-спортсмену республиканского государственного учреждения дополнительного образования детей «Специализированная детско-юношеская спортивная школа олимпийского резерва № 7 по велосипедному спорту им. В. Ярды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Самойлову Александру Анатольевичу, учащемуся одиннадцатого класса муниципального образовательного учреждения «Средняя общеобразовательная школа № 2» г. Шумерл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Самсонову Николаю Ивановичу, механизатору сельскохозяйственного производственного кооператива им. Чапаева Шумерлин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Санатуллову Ильгизяру Надировичу, методисту передвижного клубного учреждения районного методического центра Канаш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Сандрову Владимиру Николаевичу, активисту фонда «Центр социальных программ Павла Семено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Сапожниковой Светлане Юрьевне, ассистентке кафедры пропедевтики внутренних болезней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Сафронову Андрею Геннадьевичу, студенту третье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Свеклиной Яне Вячеславовне, старшему преподавателю кафедры международно-правовых дисциплин образовательного учреждения высшего профессионального образования Центросоюза Российской Федерации «Чебоксарский кооперативный институт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Селивановой Ольге Михайловне, члену республиканского центра героико-патриотического воспитания  «Отечество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Семеновой Алине Юрьевне, студентке четвертого курса федерального государственного образовательного учреждения высшего профессионального образования «Чувашская государственная сельскохозяйственная академ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Семеновой Ирине Владимировне, члену общественной организации «Молодежная эсперанто-ассоциация Чувашской Республик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Семеновой Ирине Николаевне, корреспонденту государственного унитарного предприятия Чувашской Республики «Издательский дом «Хыпар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Семеновой Наталии Валерьевне, учащейся десятого класса муниципального образовательного учреждения «Средняя общеобразовательная школа № 7» г. Алатыр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Семенову Александру Владиславовичу, студенту третьего курса федерального государственного образовательного учреждения высшего профессионального образования «Чувашская государственная сельскохозяйственная академ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Семенову Дмитрию Владимировичу, волонтеру Фонда развития общественных связей Приволжского федерального округ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Семенову Николаю Анатольевичу, методисту государственного учреждения культуры «Чувашский республиканский Дом народного творчест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Сергеевой Вере Александровне, члену Чувашской республиканской молодежной общественной организации «Штаб студенческих трудовых отрядов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Сергеевой Вере Валентиновне, инженеру-конструктору конструкторского отдела технологической оснастки технологического управления открытого акционерного общества «Научно-производственный комплекс «Элар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Сергеевой Екатерине Владимировне, студентке пятого курса федерального государственного образовательного учреждения высшего профессионального образования «Чувашская государственная сельскохозяйственная академ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>
          <w:sz w:val="28"/>
        </w:rPr>
      </w:pPr>
      <w:r>
        <w:rPr>
          <w:sz w:val="28"/>
        </w:rPr>
        <w:t>Сергеевой Марине Анатольевне, студентке четвертого курса филиала Санкт-Петербургского государственного инженерно-экономичес-кого университета в г. Чебокса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Сергеевой Софье Александровне, студентке третьего курса государственного образовательного учреждения среднего профессионального образования «Чебоксарский электротехникум связ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Сергееву Александру Владимировичу, начальнику службы собственной безопасности общества с ограниченной ответственностью «Управляющая компания «Канашское пассажирское автотранспортное предприятие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Сергееву Александру Георгиевичу, инженеру-исследователю первой категории отдела автоматики и систем управления электроприводами открытого акционерного общества «Чебоксарский электроаппаратный завод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Сергееву Николаю Георгиевичу, студенту четвертого курса государственного образовательного учреждения среднего профессионального образования «Чебоксарский электротехникум связ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Сергееву Николаю Петровичу, учащемуся десятого класса государственного образовательного учреждения «Республиканский лицей-интернат им. Г. Лебеде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Сергееву Юрию Владимировичу, водителю сельскохозяйственного производственного кооператива «Яманчуринский» Яльчик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Сергеюку Сергею Александровичу, инженеру-конструктору отдела разработки и изготовления электроустановочных изделий открытого акционерного общества «Всероссийский научно-исследовательский, проектно-конструкторский и технологический институт релестроения с опытным производством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>
          <w:sz w:val="28"/>
        </w:rPr>
      </w:pPr>
      <w:r>
        <w:rPr>
          <w:sz w:val="28"/>
        </w:rPr>
        <w:t>Сердцеву Льву Александровичу, руководителю брейк-команды «Four step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Серебряковой Татьяне Юрьевне, студентке третьего курса муниципального образовательного учреждения среднего профессионального образования «Педагогический колледж» г. Алатыр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Середа Надежде Валерьевне, аспирантке кафедры зоологии и экологии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Серовой Марине Владимировне, учащейся одиннадцатого класса муниципального образовательного учреждения «Козловская средняя общеобразовательная школа № 3» г. Козлов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 xml:space="preserve">Сибкиной Елене Витальевне, бухгалтеру закрытого акционерного общества «Межхозяйственная строительная организация «Моргаушская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Сидельникову Дмитрию Александровичу, тренеру народного ансамбля бального танца «Диалог» муниципального учреждения «Алатырский городской Дворец культуры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Сидоровой Алевтине Григорьевне, оператору ЭВМ государственного унитарного предприятия Чувашской Республики «Издательский дом «Хыпар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Сидоровой Лилии Валерьевне, студентке втор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Сидоровой Татьяне Валерьевне, оператору машинного доения коров закрытого акционерного общества «Хучель» Канаш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 xml:space="preserve">Сидорову Олегу Николаевичу, председателю молодежной общественной организации «Районный союз молодежи» Ядринского райо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Симоненко Сергею Владимировичу, учащемуся муниципального учреждения дополнительного образования «Детско-юношеская спортивная школа № 1» управления физической культуры, спорта и туризма администрации г. Чебокса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Сироткиной Инне Георгиевне, преподавателю муниципального образовательного учреждения дополнительного образования детей «Чебоксарская детская художественная школа № 6 им. Акцыновых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Скворцовой Надежде Владимировне, студентке пя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Скворцову Александру Анатольевичу, члену Чувашской республиканской общественной организации «Детско-юношеский спортивный клуб «Такуан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Смаевой Марии Александровне, студентке третьего курса государственного образовательного учреждения среднего профессионального образования «Чебоксарский экономико-технологический колледж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Сметаниной Инне Григорьевне, руководителю литературно-драматической части государственного учреждения культуры «Государственный ордена «Знак Почета» русский драматический театр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Сметанину Вадиму Ивановичу, студенту третьего курса федерального государственного образовательного учреждения среднего профессионального образования «Алатырский сельскохозяйственный техникум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Смирновой Марине Николаевне, учащейся-спортсменке республиканского государственного учреждения дополнительного образования детей «Специализированная детско-юношеская спортивная школа олимпийского резерва № 7 по велосипедному спорту им. В. Ярды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Смирновой Надежде Анатольевне, студентке третьего курса федерального государственного образовательного учреждения среднего профессионального образования «Чебоксарский техникум строительства и городского хозяйст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Смирновой Наталии Юрьевне, студентке второго курса государственного образовательного учреждения среднего профессионального образования «Чебоксарский экономико-технологический колледж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Смирновой Ольге Евгеньевне, студентке третьего курса государственного образовательного учреждения «Чувашский государственный институт культуры и искусств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Смирновой Татьяне Борисовне, студентке четвертого курса филиала Российского государственного социального университета в г. Чебокса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Смирнову Виктору Сергеевичу, студенту четвертого курса государственного образовательного учреждения среднего профессионального образования «Чебоксарский механико-технологический техникум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Смирнову Дмитрию Витальевичу, студенту третьего курса республиканского государственного образовательного учреждения «Чебоксарское среднее специальное училище олимпийского резерва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Смирнову Евгению Михайловичу, студенту третьего курса образовательного учреждения высшего профессионального образования Центросоюза Российской Федерации «Чебоксарский кооперативный институт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>
          <w:sz w:val="28"/>
        </w:rPr>
      </w:pPr>
      <w:r>
        <w:rPr>
          <w:sz w:val="28"/>
        </w:rPr>
        <w:t>Смирнову Сергею Валериановичу, оператору по выращиванию телят колхоза «Пучах» Ядрин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Смирнову Сергею Николаевичу, трактористу сельскохозяйственного производственного кооператива «Победа» Красночетай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Смирнову Сергею Николаевичу, члену Чувашской республиканской молодежной общественной организации «Союз студентов и молодежи Чувашской Республики «Новые перспективы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 xml:space="preserve">Смолиной Евгении Андреевне, учащейся муниципального учреждения дополнительного образования «Детско-юношеская спортивная школа № 1» г. Новочебоксарск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Снигиреву Ивану Витальевичу, артисту хора государственного учреждения культуры «Чувашский государственный театр оперы и балет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Соколовой Вере Александровне, студентке третьего курса государственного образовательного учреждения «Новочебоксарское среднее специальное училище олимпийского резерва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Соколовой Лилии Владимировне, члену Центра молодежных инициатив г. Новочебоксарска «Перекресток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Соколову Александру Александровичу, члену Чебоксарской городской организации «Физкультурно-спортивный клуб инвалидов «Феникс» Чувашской республиканской общественной организации Всероссийского общества инвалид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Соловьевой Елене Леонидовне, ассистентке кафедры пропедевтики внутренних болезней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Соловьеву Игорю Валерьевичу, студенту четвер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Соломиной Наталье Сергеевне, редактору отдела социальных проблем государственного унитарного предприятия Чувашской Республики «Порецкий издательский дом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Сорокиной Кристине Геннадьевне, учащейся десятого класса муниципального образовательного учреждения «Большеямашевская средняя общеобразовательная школа» Аликов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Сорокиной Ольге Вячеславовне, заведующей сектором по связям с общественностью и рекламе государственного учреждения культуры «Национальная библиотека Чувашской Республик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Сорокину Андрею Семеновичу, милиционеру-бойцу оперативной роты отряда милиции особого назначения Министерства внутренних дел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Софроновой Евгении Валентиновне, врачу рентгенодиагностического отделения муниципального учреждения здравоохранения «Вторая городская больница» г. Чебокса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Софроновой Елене Сергеевне, студентке четвертого курса негосударственного образовательного учреждения среднего профессионального образования «Новочебоксарский техникум прикладной биотехнологи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Софронову Алексею Юрьевичу, члену Центра молодежных инициатив г. Новочебоксарска «Перекресток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Софронову Виталию Алексеевичу, студенту третье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Сохоровой Валентине Николаевне, ведущему специалисту республиканского государственного учреждения «Государственный исторический архив Чувашской Республик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Спиридоновой Нине Анатольевне, учащейся одиннадцатого класса муниципального образовательного учреждения «Средняя общеобразовательная школа № 6» г. Шумерл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Спирину Игорю Васильевичу, аспиранту кафедры медицинской биологии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Стекольщиковой Екатерине Владимировне, студентке четвертого курса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Степановой Алине Валерьевне, учащейся десятого класса муниципального образовательного учреждения «Карачевская средняя общеобразовательная школа» Козлов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Степановой Ирине Алексеевне, студентке третьего курса государственного образовательного учреждения среднего профессионального образования «Петровский колледж – филиал в г. Чебоксары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Степановой Ирине Анатольевне, студентке четвертого курса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Степановой Людмиле Вадимовне, ведущему экономисту по финансовой работе группы финансового контроля открытого акционерного общества «Промтрактор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Степановой Элине Николаевне, студентке третьего курса государственного образовательного учреждения «Чебоксарский медицинский колледж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Степанову Александру Вячеславовичу, трактористу-маши</w:t>
        <w:softHyphen/>
        <w:t>ни</w:t>
        <w:softHyphen/>
        <w:t>сту сельскохозяйственного производственного кооператива «Восток» Мариинско-Посад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Степанову Владимиру Юрьевичу, студенту четвертого курса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Степанову Дмитрию Владимировичу, инженеру-конструктору отдела систем автоматизации технологической подготовки производства открытого акционерного общества «Научно-производственный комплекс «Элар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Столяровой Алине Алексеевне, экономисту первой категории отдела финансового планирования и анализа финансового управления открытого акционерного общества «Чебоксарский агрегатный завод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Стрелкову Дмитрию Николаевичу, студенту третьего курса Волжского филиала Московского автомобильно-дорожного института (Государственного технического университет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Суль Анне Владимировне, студентке пятого курса государственного образовательного учреждения среднего профессионального образования «Чебоксарский экономико-технологический колледж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Сухалову Алексею Геннадьевичу, учащемуся десятого класса муниципального образовательного учреждения «Карачевская средняя общеобразовательная школа» Козлов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Счетчиковой Люсинэ Александровне, члену Новочебоксарской городской общественной детской организации «Надежд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Сычевой Ольге Викторовне, преподавателю государственного образовательного учреждения «Чувашский государственный институт культуры и искусств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Тазетдиновой Эльзе Решитовне, учащейся государственного учреждения дополнительного образования детей «Детско-юношеская спортивная школа № 5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 xml:space="preserve">Тарасовой Наталье Львовне, специалисту по делам молодежи Айбечской сельской администрации Ибресинского райо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Тенюковой Екатерине Петровне, члену Чувашской республиканской молодежной общественной организации «Штаб студенческих трудовых отрядов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Тепитовой Ильмире Месалимовне, экономисту закрытого акционерного общества «Мир» Шемуршин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Терентьевой Авелине Александровне, учащейся одиннадцатого класса муниципального образовательного учреждения «Ефремкасинская средняя общеобразовательная школа» Аликов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Терентьевой Евгении Николаевне, студентке пятого курса образовательного учреждения высшего профессионального образования Центросоюза Российской Федерации «Чебоксарский кооперативный институт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Терентьевой Марии Сергеевне, студентке второго курса республиканского государственного образовательного учреждения среднего профессионального образования «Цивильский сельскохозяйственный техникум» Министерства сельского хозяйства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Терентьевой Оксане Алексеевне, заместителю руководителя Чувашской республиканской молодежной общественной организации «Студенческий совет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Тимаковой Ларисе Владимировне, инженеру-конструктору конструкторско-технологического бюро железнодорожной тематики открытого акционерного общества «Научно-производственный комплекс «Элар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Тимофеевой Елене Линарьевне, студентке третьего курса государственного образовательного учреждения «Чебоксарское музыкальное училище им. Ф.П. Павлова» Министерства культуры, по делам национальностей, информационной политики и архивного дела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Тимофеевой Ирине Юрьевне, учетчице-лаборантке сельскохозяйственного производственного кооператива «Заветы Ильича» Ядрин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Тимофеевой Марианне Анатольевне, студентке третьего курса государственного образовательного учреждения «Чебоксарский медицинский колледж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Тимофеевой Славяне Юрьевне, студентке четвер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Тимофеевой Эльвире Владимировне, корреспонденту службы радиовещания филиала федерального государственного унитарного предприятия «Всероссийская государственная телевизионная и радиовещательная компания» «Государственная телевизионная и радиовещательная компания «Чуваш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Тимофееву Артемию Николаевичу, студенту четвертого курса государственного образовательного учреждения «Новочебоксарское среднее специальное училище олимпийского резерва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Тимофееву Геннадию Андреевичу, механизатору сельскохозяйственного производственного кооператива «Шумшеваши» Аликов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Тимофееву Дмитрию Витальевичу, инженеру-конструктору конструкторско-технологического бюро средств производственного контроля открытого акционерного общества «Научно-производственный комплекс «Элар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Тимофееву Сергею Михайловичу, студенту второго курса образовательного учреждения высшего профессионального образования Центросоюза Российской Федерации «Чебоксарский кооперативный институт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Титовой Ирине Владимировне, аспирантке кафедры отечественной истории XX-XXI веков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Титовой Людмиле Александровне, студентке четвертого курса государственного образовательного учреждения среднего профессионального образования «Чебоксарский механико-технологический техникум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 xml:space="preserve">Титовой Наталии Владимировне, корреспонденту государственного унитарного предприятия Чувашской Республики «Газета «Советская Чувашия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Тихоновой Алине Николаевне, бухгалтеру закрытого акционерного общества «Хучель» Канаш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Тихоновой Кристине Владимировне, активистке фонда «Центр социальных программ Павла Семено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Тихоновой Наталии Владимировне, студентке пятого курса образовательного учреждения высшего профессионального образования Центросоюза Российской Федерации «Чебоксарский кооперативный институт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Тихоновой Татьяне Петровне, редактору филиала федерального государственного унитарного предприятия «Всероссийская государственная телевизионная и радиовещательная компания» «Государственная телевизионная и радиовещательная компания «Чуваш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Ткачишину Эдуарду Владимировичу, инженеру-конструктору отдела низковольтной аппаратуры управления и защиты открытого акционерного общества «Всероссийский научно-исследовательский, проектно-конструкторский и технологический институт релестроения с опытным производством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Токсубаевой Татьяне Владимировне, студентке второго курса образовательного учреждения высшего профессионального образования Центросоюза Российской Федерации «Чебоксарский кооперативный институт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Толмачевой Анне Викторовне, члену Чувашской республиканской молодежной общественной организации «Штаб студенческих трудовых отрядов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Трифоновой Татьяне Геннадьевне</w:t>
      </w:r>
      <w:r>
        <w:rPr>
          <w:b/>
          <w:bCs/>
          <w:sz w:val="28"/>
        </w:rPr>
        <w:t xml:space="preserve">, </w:t>
      </w:r>
      <w:r>
        <w:rPr>
          <w:sz w:val="28"/>
        </w:rPr>
        <w:t>начальнику канцелярии Центра паспортно-визовой работы с иностранными гражданами и лицами без гражданства паспортно-визового отдела Министерства внутренних дел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Трофимовой Алевтине Витальевне, студентке третьего курса государственного образовательного учреждения среднего профессионального образования «Чебоксарский электротехникум связ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Трофимовой Екатерине Владимировне, курсанту третьего курса Чебоксарского филиала Нижегородской академии Министерства внутренних дел Российской Федер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Трофимовой Ирине Сергеевне, студентке третьего курса государственного образовательного учреждения культуры «Чувашское республиканское училище культуры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Трофимовой Наталии Витальевне, студентке третьего курса государственного образовательного учреждения высшего профессионального образования «Чувашский государственный университет им. И.Н. Улья</w:t>
        <w:softHyphen/>
        <w:t>но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Трофимову Алексею Родионовичу, механизатору закрытого акционерного общества «Пинер» Канаш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Троян Евгению Валентиновичу, врачу-интерну государственного учреждения здравоохранения «Республиканский наркологический диспансер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 xml:space="preserve">Тры Елене Олеговне, корреспонденту отдела социальной жизни государственного унитарного предприятия Чувашской Республики «Газета «Советская Чувашия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Туманову Вадиму Андреевичу, студенту пятого курса Чувашского филиала Московского гуманитарно-экономического институ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Турайкину Александру Вячеславовичу, учащемуся одиннадцатого класса муниципального образовательного учреждения «Средняя общеобразовательная школа № 41 с углубленным изучением отдельных предметов» г. Чебокса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Тухлиной Алене Александровне, преподавателю кафедры всеобщей истории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Тымбаевой Елене Аркадьевне, артистке оркестра государственного учреждения культуры «Чувашская государственная академическая симфоническая капелл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Уваровой Вере Викторовне, воспитателю муниципального дошкольного образовательного учреждения «Детский сад № 14 «Солнышко» г. Шумерл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Ульянову Александру Владимировичу, студенту третьего курса государственного образовательного учреждения «Чувашский государственный институт культуры и искусств»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Уржа Елене Алексеевне, учителю английского языка муниципального образовательного учреждения «Гимназия № 4» г. Чебокса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Урусовой Ксении Михайловне, студентке третье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Ушакову Константину Владимировичу, учащемуся муниципального образовательного учреждения дополнительного образования детей «Чебоксарская детская музыкальная школа им. С.М. Максимо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Фалину Денису Ивановичу, члену Чувашской республиканской молодежной общественной организации «Социальное партнерство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Фахуртдинову Ильдусу Менсуровичу, трактористу закрытого акционерного общества «Мир» Шемуршин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Федоровой Александре Олеговне, экономисту бюро стратегического планирования и анализа аналитического отдела открытого акционерного общества «Чебоксарский агрегатный завод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Федоровой Алене Вячеславовне, учащейся-спортсменке государственного образовательного учреждения «Школа высшего спортивного мастерства им. А. Игнатьева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Федоровой Валентине Иосифовне, оператору машинного доения коров сельскохозяйственного производственного кооператива «Герой» Ядрин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Федоровой Екатерине Валериановне, студентке пятого курса образовательного учреждения высшего профессионального образования Центросоюза Российской Федерации «Чебоксарский кооперативный институт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Федоровой Елене Геннадьевне, студентке четвертого курса республиканского государственного образовательного учреждения среднего профессионального образования «Чебоксарский педагогический колледж им. Н.В. Никольского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Федоровой Надежде Георгиевне, ассистентке кафедры всеобщей истории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>
          <w:sz w:val="28"/>
        </w:rPr>
      </w:pPr>
      <w:r>
        <w:rPr>
          <w:sz w:val="28"/>
        </w:rPr>
        <w:t>Федоровой Ольге Геннадьевне, члену Чебоксарской городской общественной организации «Молодежный центр инвалидов «Доброта и мир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Федоровой Светлане Игоревне, курсанту третьего курса Чебоксарского филиала Нижегородской академии Министерства внутренних дел Российской Федер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Федорову Александру Николаевичу, аспиранту Санкт-Петер</w:t>
        <w:softHyphen/>
        <w:t>бургского академического института живописи, скульптуры и архитектуры им. И.Е. Реп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Федорову Андрею Николаевичу, бригадиру полеводческой бригады колхоза «Красный партизан» Ибресин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Федорову Григорию Геннадьевичу, актеру государственного учреждения культуры «Чувашский государственный ордена Трудового Красного Знамени академический драматический театр им. К.В. Ивано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Федорову Ивану Александровичу, студенту третьего курса федерального государственного образовательного учреждения среднего профессионального образования «Чебоксарский техникум строительства и городского хозяйст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Федорову Николаю Олеговичу, активисту фонда «Центр социальных программ Павла Семено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Федорову Федору Николаевичу, механику участка № 3 ремонтного цеха прессово-сварочного завода открытого акционерного общества «Промтрактор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Федосееву Денису Александровичу, студенту четвертого курса государственного образовательного учреждения начального профессионального образования «Чебоксарский профессиональный лицей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Федотовой Александре Владимировне, члену общественной организации «Молодежная эсперанто-ассоциация Чувашской Республик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Федотовой Ангелине Николаевне, преподавателю иностранного языка Чувашского филиала Московского гуманитарно-экономического институ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Федотовой Людмиле Владимировне, начальнику швейного производства общества с ограниченной ответственностью «Моргаушрайбыт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Федотову Сергею Владимировичу, начальнику оперативно-сыскного отделения по выявлению преступлений в банковской сфере, внешнеэкономической деятельности, в области фальшивомонетничества, на рынке ценных бумаг и в сфере приватизации оперативно-розыскной части (по линии борьбы с экономическими преступлениями) Министерства внутренних дел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Федулову Михаилу Игоревичу, аспиранту кафедры археологии, этнографии и региональной истории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Федимировой Татьяне Валериановне, члену Чебоксарской городской организации «Физкультурно-спортивный клуб инвалидов «Феникс» Чувашской республиканской общественной организации Всероссийского общества инвалид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 xml:space="preserve">Филимоненко Зинаиде Константиновне, члену студенческого добровольного спортивного общества «Буревестник»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 xml:space="preserve">Филимоновой Арине Юрьевне, режиссеру массовых мероприятий муниципального учреждения культуры «Районная дирекция культурных программ» администрации Янтиковского райо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Филину Тимофею Юрьевичу, учащемуся республиканского государственного учреждения дополнительного образования детей «Специализированная детско-юношеская школа олимпийского резерва № 6 по спортивной гимнастике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 xml:space="preserve">Филипповой Марине Валерьевне, заведующей Шомиковской сельской библиотекой, заместителю председателя совета молодежи Кадикасинской сельской администрации Моргаушского райо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Филипповой Наталии Анатольевне, студентке третьего курса государственного образовательного учреждения среднего профессионального образования «Чебоксарский химико-механический техникум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 xml:space="preserve">Филипповой Наталии Анатольевне, учащейся одиннадцатого класса муниципального образовательного учреждения «Траковская гимназия» Красноармейского района, члену молодежного совета при Красноармейской сельской администраци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Филипповой Оксане Львовне, ассистентке кафедры английского язык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Филипповой Юлии Юрьевне, учащейся одиннадцатого клас-</w:t>
        <w:br/>
        <w:t xml:space="preserve">са муниципального образовательного учреждения «Ходарская гимназия </w:t>
        <w:br/>
        <w:t>им. И.Н. Ульянова» Шумерлинского района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Филиппову Александру Юрьевичу, студенту третьего курса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Филиппову Алексею Михайловичу, члену Центра молодежных инициатив г. Новочебоксарска «Перекресток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Филиппову Роману Львовичу, студенту четвертого курса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Хайбуллину Эдикту Аглеметдиновичу, учащемуся республиканского государственного образовательного учреждения «Чебоксарское среднее специальное училище олимпийского резерва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Хакимовой Оксане Альбертовне, студентке второго курса федерального государственного образовательного учреждения среднего профессионального образования «Чебоксарский техникум строительства и городского хозяйст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Хитрову Станиславу Николаевичу, механизатору сельскохозяйственного производственного кооператива «Красное Знамя» Батырев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 xml:space="preserve">Хлыщевой Анастасии Сергеевне, студентке третьего курса </w:t>
        <w:br/>
        <w:t>Алатырского филиала Чувашского государственного университета          им. И.Н. Ульян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Хмельниковой Валентине Олеговне, педагогу дополнительного образования государственного образовательного учреждения среднего профессионального образования «Чебоксарский электромеханический колледж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Хрисановой Анне Павловне, члену Чувашского регионального отделения Общероссийской общественной организации «Молодежное Единство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Хрисанфовой Елизавете Геннадьевне, артистке государственного учреждения культуры «Чувашский государственный ордена Трудового Красного Знамени академический драматический театр им. К.В. Ивано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Христофоровой Ольге Юрьевне, студентке третьего курса федерального государственного образовательного учреждения высшего профессионального образования «Чувашская государственная сельскохозяйственная академ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Хунтеровой Оксане Владимировне, студентке второго курса образовательного учреждения высшего профессионального образования Центросоюза Российской Федерации «Чебоксарский кооперативный институт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Хураськину Евгению Димитриевичу, разнорабочему общества с ограниченной ответственностью «Агродор» Шемуршин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Цаплину Михаилу Алексеевичу, оператору электронного набора и верстки наборного цеха государственного унитарного предприятия Чувашской Республики «Издательско-полиграфический комплекс «Чуваш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Цветковой Валентине Викентиевне, казначею Красноармейского районного комитета профсоюза работников государственных учреждений и общественного обслужи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Чебуковой Веронике Михайловне, ведущему специалисту отдела культуры, спорта и молодежной политики администрации Канаш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 xml:space="preserve">Чебутаеву Ренату Алексеевичу, методисту муниципального учреждения дополнительного образования «Дом детского творчества» </w:t>
        <w:br/>
        <w:t>г. Шумерл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Чекушкиной Инне Анатольевне, члену Чувашской региональной молодежной общественной организации «Статус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Челяковой Екатерине Николаевне, бухгалтеру-кассиру казенного унитарного предприятия Чувашской Республики «Агро-Инноваци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Черкашину Сергею Юрьевичу, учащемуся девятого класса республиканского государственного образовательного учреждения «Ядринская национальная гимназия-интернат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Черновой Александре Георгиевне, студентке третьего курса Волжского филиала Московского автомобильно-дорожного института (Государственного технического университет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 xml:space="preserve">Черновой Галине Вячеславовне, заместителю директора по воспитательной работе муниципального образовательного учреждения «Кильдюшевская средняя общеобразовательная школа» Яльчикского райо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Черновой Лидии Олеговне, студентке третьего курса государственного образовательного учреждения среднего профессионального образования «Чебоксарский экономико-технологический колледж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Чернову Александру Анатольевичу, машинисту экскаватора государственного унитарного предприятия Чувашской Республики «Яманчуринская сельхозхимия» Министерства сельского хозяйства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Чернову Александру Вячеславовичу, студенту второго курса федерального государственного образовательного учреждения высшего профессионального образования «Чувашская государственная сельскохозяйственная академ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Чернову Дмитрию Валерьевичу, члену Чувашской республиканской общественной организации «Детско-юношеский спортивный клуб «Цунам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Чернову Леониду Валериевичу, заместителю командира первой роты по кадровой и воспитательной работе второго батальона полка патрульно-постовой службы милиции Министерства внутренних дел Российской Федер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Черному Виталию Алексеевичу, учащемуся государственного образовательного учреждения «Республиканская специализированная детско-юношеская школа олимпийского резерва по плаванию» Министерства по физической культуре, спорту и туризму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Чесноковой Наталье Николаевне, учащейся десятого класса Порецкой средней общеобразовательной школы Порец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Чигориной Ольге Владимировне, педагогу дополнительного образования государственного образовательного учреждения среднего профессионального образования «Чебоксарский электромеханический колледж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Чиндяйкиной Елене Николаевне, заместителю руководителя Чувашской республиканской молодежной общественной организации «Студенческий совет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Чубукову Алексею Александровичу, инженеру-электронику открытого акционерного общества «Всероссийский научно-исследова</w:t>
        <w:softHyphen/>
        <w:t>тель</w:t>
        <w:softHyphen/>
        <w:t>ский, проектно-конструкторский и технологический институт реле</w:t>
        <w:softHyphen/>
        <w:t>стро</w:t>
        <w:softHyphen/>
        <w:t>ения с опытным производством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Чубукову Константину Александровичу, магистру технических наук по специальности «Электропривод и системы управления электроприводами»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, инженеру-электронику открытого акционерного общества «Всероссийский научно-исследовательский, проектно-конструкторский и технологический институт релестроения с опытным производством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Чугуновой Любови Николаевне, редактору отдела молодежной политики республиканского государственного учреждения «Редакция газеты «</w:t>
      </w:r>
      <w:r>
        <w:rPr>
          <w:rFonts w:cs="Baltica Chv" w:ascii="Baltica Chv" w:hAnsi="Baltica Chv"/>
          <w:sz w:val="28"/>
        </w:rPr>
        <w:t>Тант=ш</w:t>
      </w:r>
      <w:r>
        <w:rPr>
          <w:sz w:val="28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Чуракову Георгию Георгиевичу, оператору машинного доения коров сельскохозяйственного производственного кооператива «Нива» Красночетай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Шагуковой Оксане Геннадьевне, студентке второго курса федерального государственного образовательного учреждения среднего профессионального образования «Вурнарский сельскохозяйственный техникум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Шакину Александру Валерьевичу, заместителю начальника государственного учреждения «Янтиковская районная станция по борьбе с болезнями животных» Государственной ветеринарной службы Чувашской Респуб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Шарафиеву Семену Сергеевичу, учащемуся одиннадцатого класса муниципального образовательного учреждения «Средняя общеобразовательная школа № 41 с углубленным изучением отдельных предметов» г. Чебокса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Шарову Дмитрию Анатольевичу, ассистенту кафедры неврологии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Шаронову Виктору Валерьевичу, учащемуся второго курса федерального государственного образовательного учреждения среднего профессионального образования «Чебоксарский техникум строительства и городского хозяйст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Шатовой Наталии Валентиновне, воспитателю дневного отделения муниципального социального учреждения «Центр социальной помощи семье и детям Калининского района г. Чебоксары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Шведу Александру Владимировичу, старшему психологу-инспектору отдела воспитательной работы и психологического обеспечения управления кадров, воспитательной работы, профессиональной подготовки и психологического обеспечения Главного управления МЧС России по Чувашской Республик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Шевелеву Алексею Владимировичу, инженеру общества с ограниченной ответственностью «Исследовательский центр «Бреслер», аспиранту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Шереметьеву Алексею Юрьевичу, старшему оперуполномоченному по особо важным делам группы по борьбе с бандитизмом и иными тяжкими и особо тяжкими преступлениями второго отдела управления по борьбе с организованной преступностью при Министерстве внутренних дел Российской Федер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Шеяновой Татьяне Сергеевне, студентке второго курса федерального государственного образовательного учреждения среднего профессионального образования «Алатырский сельскохозяйственный техникум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Шиловой Евгении Анатольевне, члену Межвузовской природоохранной общественной организации «Молодежная экологическая дружина Чувашской Республик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Шилову Михаилу Сергеевичу, студенту третьего курса Волжского филиала Московского автомобильно-дорожного института (Государственного технического университет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Шипееву Юрию Александровичу, геодезисту Управления механизации № 3 открытого акционерного общества  по строительству дорог, инженерных сетей и сооружений «Дорисс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Ширшову Антону Андреевичу, директору Общественной организации «Новочебоксарский городской центр по экологическому воспитанию, образованию и просвещению молодежи и школьников «Юман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Ширяевой Ольге Станиславовне, студентке пятого курса Чувашского филиала Московского гуманитарно-экономического институ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 xml:space="preserve">Шишуевой Татьяне Владимировне, учащейся девятого класса муниципального образовательного учреждения «Чуварлейская средняя общеобразовательная школа» Алатырского райо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Школьник Галине Сергеевне, студентке четвертого курса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Шмелевой Анастасии Сергеевне, студентке четвертого курса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Шмелевой Наталье Павловне, заместителю директора по социально-реабилитационной работе муниципального социального учреждения «Центр социальной помощи семье и детям» Ленинского района г. Чебокса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Шнейдеру Алексею Дмитриевичу, студенту третьего курса республиканского государственного образовательного учреждения среднего профессионального образования «Чебоксарский машиностроительный техникум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Шуваловой Валентине Николаевне, кондуктору автобуса общества с ограниченной ответственностью «Козловская управляющая транспортная компа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Шумилкиной Марине Петровне, заведующей отделом по организации досуга населения работы районного Дома культуры Комсомоль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Шумиловой Светлане Анатольевне, студентке третьего курса федерального государственного образовательного учреждения среднего профессионального образования «Алатырский сельскохозяйственный техникум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Шумилову Андрею Владимировичу, младшему научному сотруднику отдела этнологии и антропологии государственного научного учреждения «Чувашский государственный институт гуманитарных наук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Шумовой Екатерине Вячеславовне, учащейся третьего курса республиканского государственного образовательного учреждения начального профессионального образования «Профессиональное училище  № 28 г. Мариинский Посад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 xml:space="preserve">Шустикову Валентину Викторовичу, солисту балета государственного учреждения культуры  «Чувашский государственный театр оперы и балета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 xml:space="preserve">Эллиной Любови Александровне, преподавателю физического воспитания федерального государственного образовательного учреждения высшего профессионального образования «Чувашская государственная сельскохозяйственная академия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Ювенальеву Сергею Юрьевичу, студенту пятого курса государственного образовательного учреждения высшего профессионального образования «Чувашский государственный педагогический университет    им. И.Я. Яковле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Югиной Екатерине Владимировне, заместителю главного редактора молодежной газеты «Мы - студенты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Юдиной Ольге Геннадьевне, педагогу-организатору федерального государственного образовательного учреждения высшего профессионального образования «Алатырский автомобильно-дорожный техникум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Юманову Федору Николаевичу, учащемуся десятого класса государственного образовательного учреждения «Республиканский лицей-интернат им. Г. Лебеде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Юрочкиной Анне Михайловне, студентке четвертого курса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Юсову Евгению Геннадьевичу, главному бухгалтеру-эконо</w:t>
        <w:softHyphen/>
        <w:t>ми</w:t>
        <w:softHyphen/>
        <w:t>сту открытого акционерного общества «Племенное рыбоводное хозяйство «Карамышевское» Козлов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Якимовой Надежде Александровне, преподавателю хореографического отделения муниципального образовательного учреждения дополнительного образования детей «Ядринская детская школа искусств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 xml:space="preserve">Якимову Алексею Анатольевичу, артисту государственного учреждения культуры «Чувашский государственный академический ансамбль песни и танца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Яковлевой Ирине Валентиновне, ведущему психологу государственного учреждения культуры «Чувашская республиканская детско-юношеская библиотек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Яковлевой Наталии Сергеевне, аспирантке кафедры отечественной истории XX-XXI веков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Яковлеву Геннадию Анатольевичу, преподавателю музыкального отделения муниципального учреждения дополнительного образования детей «Красноармейская детская школа искусств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 xml:space="preserve">Яковлеву Константину Петровичу, активисту молодежного движения Урмарского райо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 xml:space="preserve">Яковлеву Сергею Валерьевичу, учащемуся государственного образовательного учреждения «Республиканская специализированная детско-юношеская школа олимпийского резерва по плаванию» Министерства по физической культуре, спорту и туризму Чувашской Республик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Якушовой Елене Анатолиевне, юристу общества с ограниченной ответственностью «Строитель» Шемуршин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Ялукову Тимуру Владимировичу, студенту пятого курса федерального государственного образовательного учреждения высшего профессионального образования «Чувашский государственный уни</w:t>
        <w:softHyphen/>
        <w:t>верситет им. И.Н. Ульянова», председателю совета Межвузовской приро</w:t>
        <w:softHyphen/>
        <w:t>доохранной общественной организации «Молодежная экологическая дружина Чувашской Республик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Ярдухину Алексею Константиновичу, доценту кафедры высшей математики филиала Санкт-Петербургского государственного инженерно-экономического университета в г. Чебокса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Ярмошкиной Екатерине Евгеньевне, библиотекарю библиотеки семейного чтения им. А. Николаева (филиал № 3) муниципального учреждения  «Библиотека» администрации г. Новочебоксарс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 xml:space="preserve">Ярмощуку Ивану Сергеевичу, члену студенческого добровольного спортивного общества «Буревестник» государственного образовательного учреждения высшего профессионального образования «Чувашский государственный педагогический университет им. И. Я. Яковлева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Яруковой Юлии Васильевне, члену Чувашской республиканской молодежной общественной организации «Молодежное добровольческое объединение Чувашии», студентке третьего курса Чебоксарского института экономики и менеджмента (филиал) государственного образовательного учреждения высшего профессионального образования «Санкт-Петербургский государственный политехнический университет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Ястребову Александру Григорьевичу, студенту третьего курса федерального государственного образовательного учреждения среднего профессионального образования «Алатырский сельскохозяйственный техникум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/>
      </w:pPr>
      <w:r>
        <w:rPr>
          <w:sz w:val="28"/>
        </w:rPr>
        <w:t>Яхину Эльдару Ахметовичу, студенту пятого курса филиала Санкт-Петербургского государственного инженерно-экономического университета в г. Чебокса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ind w:left="0" w:right="-2" w:firstLine="709"/>
        <w:jc w:val="both"/>
        <w:rPr>
          <w:sz w:val="28"/>
        </w:rPr>
      </w:pPr>
      <w:r>
        <w:rPr>
          <w:sz w:val="28"/>
        </w:rPr>
        <w:t xml:space="preserve">Яшмуркиной Ирине Ивановне, председателю совета сельской молодежи Ильинской сельской администрации Моргаушского райо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52" w:leader="none"/>
          <w:tab w:val="left" w:pos="1560" w:leader="none"/>
        </w:tabs>
        <w:ind w:left="0" w:right="-2" w:firstLine="709"/>
        <w:jc w:val="both"/>
        <w:rPr/>
      </w:pPr>
      <w:r>
        <w:rPr>
          <w:sz w:val="28"/>
        </w:rPr>
        <w:t>Яштайкиной Елене Сергеевне, учащейся девятого класса муниципального образовательного учреждения «Кольцовская средняя общеобразовательная школа» Вурнарского района</w:t>
      </w:r>
    </w:p>
    <w:p>
      <w:pPr>
        <w:pStyle w:val="TextBody"/>
        <w:tabs>
          <w:tab w:val="clear" w:pos="708"/>
          <w:tab w:val="left" w:pos="-360" w:leader="none"/>
          <w:tab w:val="left" w:pos="-180" w:leader="none"/>
          <w:tab w:val="left" w:pos="0" w:leader="none"/>
          <w:tab w:val="left" w:pos="1362" w:leader="none"/>
        </w:tabs>
        <w:ind w:right="-2" w:firstLine="709"/>
        <w:rPr/>
      </w:pPr>
      <w:r>
        <w:rPr/>
        <w:t>2. </w:t>
      </w:r>
      <w:r>
        <w:rPr>
          <w:szCs w:val="26"/>
        </w:rPr>
        <w:t xml:space="preserve">Министерству образования и молодежной политики Чувашской Республики обеспечить выплату сумм стипендий </w:t>
      </w:r>
      <w:r>
        <w:rPr>
          <w:color w:val="010000"/>
          <w:szCs w:val="26"/>
        </w:rPr>
        <w:t>согласно пункту 1 настоящего распоряжения за счет средств, предусмотренных в республиканском бюджете Чувашской Республики по разделу «Образование».</w:t>
      </w:r>
    </w:p>
    <w:p>
      <w:pPr>
        <w:pStyle w:val="3"/>
        <w:tabs>
          <w:tab w:val="clear" w:pos="708"/>
          <w:tab w:val="left" w:pos="1362" w:leader="none"/>
        </w:tabs>
        <w:ind w:left="360" w:right="-2" w:firstLine="709"/>
        <w:rPr>
          <w:color w:val="010000"/>
          <w:szCs w:val="26"/>
        </w:rPr>
      </w:pPr>
      <w:r>
        <w:rPr>
          <w:color w:val="010000"/>
          <w:szCs w:val="26"/>
        </w:rPr>
      </w:r>
    </w:p>
    <w:p>
      <w:pPr>
        <w:pStyle w:val="3"/>
        <w:tabs>
          <w:tab w:val="clear" w:pos="708"/>
          <w:tab w:val="left" w:pos="1362" w:leader="none"/>
        </w:tabs>
        <w:ind w:left="360" w:right="-2" w:firstLine="709"/>
        <w:rPr>
          <w:color w:val="010000"/>
          <w:szCs w:val="26"/>
        </w:rPr>
      </w:pPr>
      <w:r>
        <w:rPr>
          <w:color w:val="010000"/>
          <w:szCs w:val="26"/>
        </w:rPr>
      </w:r>
    </w:p>
    <w:p>
      <w:pPr>
        <w:pStyle w:val="3"/>
        <w:tabs>
          <w:tab w:val="clear" w:pos="708"/>
          <w:tab w:val="left" w:pos="1362" w:leader="none"/>
        </w:tabs>
        <w:ind w:left="360" w:right="-2" w:firstLine="709"/>
        <w:rPr>
          <w:color w:val="010000"/>
          <w:szCs w:val="26"/>
        </w:rPr>
      </w:pPr>
      <w:r>
        <w:rPr>
          <w:color w:val="010000"/>
          <w:szCs w:val="26"/>
        </w:rPr>
      </w:r>
    </w:p>
    <w:p>
      <w:pPr>
        <w:pStyle w:val="3"/>
        <w:tabs>
          <w:tab w:val="clear" w:pos="708"/>
          <w:tab w:val="left" w:pos="1362" w:leader="none"/>
        </w:tabs>
        <w:ind w:left="0" w:right="-2" w:hanging="6"/>
        <w:jc w:val="left"/>
        <w:rPr>
          <w:color w:val="010000"/>
          <w:szCs w:val="26"/>
        </w:rPr>
      </w:pPr>
      <w:r>
        <w:rPr>
          <w:color w:val="010000"/>
          <w:szCs w:val="26"/>
        </w:rPr>
        <w:tab/>
        <w:t xml:space="preserve">            Президент</w:t>
      </w:r>
    </w:p>
    <w:p>
      <w:pPr>
        <w:pStyle w:val="3"/>
        <w:tabs>
          <w:tab w:val="clear" w:pos="708"/>
          <w:tab w:val="left" w:pos="1362" w:leader="none"/>
        </w:tabs>
        <w:ind w:left="0" w:right="-2" w:hanging="6"/>
        <w:jc w:val="left"/>
        <w:rPr>
          <w:color w:val="010000"/>
          <w:szCs w:val="26"/>
        </w:rPr>
      </w:pPr>
      <w:r>
        <w:rPr>
          <w:color w:val="010000"/>
          <w:szCs w:val="26"/>
        </w:rPr>
        <w:t>Чувашской Республики</w:t>
        <w:tab/>
        <w:tab/>
        <w:tab/>
        <w:tab/>
        <w:tab/>
        <w:tab/>
        <w:tab/>
        <w:t xml:space="preserve">         Н.Федоров</w:t>
      </w:r>
    </w:p>
    <w:p>
      <w:pPr>
        <w:pStyle w:val="3"/>
        <w:tabs>
          <w:tab w:val="clear" w:pos="708"/>
          <w:tab w:val="left" w:pos="1362" w:leader="none"/>
        </w:tabs>
        <w:ind w:left="0" w:right="-2" w:hanging="6"/>
        <w:jc w:val="left"/>
        <w:rPr>
          <w:color w:val="010000"/>
          <w:szCs w:val="26"/>
        </w:rPr>
      </w:pPr>
      <w:r>
        <w:rPr>
          <w:color w:val="010000"/>
          <w:szCs w:val="26"/>
        </w:rPr>
      </w:r>
    </w:p>
    <w:p>
      <w:pPr>
        <w:pStyle w:val="3"/>
        <w:tabs>
          <w:tab w:val="clear" w:pos="708"/>
          <w:tab w:val="left" w:pos="1362" w:leader="none"/>
        </w:tabs>
        <w:ind w:left="0" w:right="-2" w:hanging="6"/>
        <w:jc w:val="left"/>
        <w:rPr>
          <w:color w:val="010000"/>
          <w:szCs w:val="26"/>
        </w:rPr>
      </w:pPr>
      <w:r>
        <w:rPr>
          <w:color w:val="010000"/>
          <w:szCs w:val="26"/>
        </w:rPr>
        <w:t xml:space="preserve">г. Чебоксары </w:t>
      </w:r>
    </w:p>
    <w:p>
      <w:pPr>
        <w:pStyle w:val="3"/>
        <w:tabs>
          <w:tab w:val="clear" w:pos="708"/>
          <w:tab w:val="left" w:pos="1362" w:leader="none"/>
        </w:tabs>
        <w:ind w:left="0" w:right="-2" w:hanging="6"/>
        <w:jc w:val="left"/>
        <w:rPr>
          <w:color w:val="010000"/>
          <w:szCs w:val="26"/>
        </w:rPr>
      </w:pPr>
      <w:r>
        <w:rPr>
          <w:color w:val="010000"/>
          <w:szCs w:val="26"/>
        </w:rPr>
        <w:t>17 января 2006 года</w:t>
      </w:r>
    </w:p>
    <w:p>
      <w:pPr>
        <w:pStyle w:val="3"/>
        <w:tabs>
          <w:tab w:val="clear" w:pos="708"/>
          <w:tab w:val="left" w:pos="1362" w:leader="none"/>
        </w:tabs>
        <w:ind w:left="0" w:right="-2" w:hanging="6"/>
        <w:jc w:val="left"/>
        <w:rPr/>
      </w:pPr>
      <w:r>
        <w:rPr/>
        <w:t xml:space="preserve">№ </w:t>
      </w:r>
      <w:r>
        <w:rPr/>
        <w:t>1-рп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Arial">
    <w:charset w:val="cc"/>
    <w:family w:val="swiss"/>
    <w:pitch w:val="variable"/>
  </w:font>
  <w:font w:name="3.1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1134" w:hanging="283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1"/>
        </w:tabs>
        <w:ind w:left="1134" w:hanging="283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51"/>
        </w:tabs>
        <w:ind w:left="1134" w:hanging="283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  <w:b/>
      <w:i w:val="false"/>
      <w:sz w:val="32"/>
      <w:szCs w:val="3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/>
      <w:sz w:val="24"/>
      <w:szCs w:val="24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Marlett" w:hAnsi="Marlett" w:cs="Marlett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i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/>
      <w:sz w:val="24"/>
      <w:szCs w:val="24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Marlett" w:hAnsi="Marlett" w:cs="Marlett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b/>
      <w:i/>
      <w:sz w:val="24"/>
      <w:szCs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Marlett" w:hAnsi="Marlett" w:cs="Marlett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Marlett" w:hAnsi="Marlett" w:cs="Marlett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Marlett" w:hAnsi="Marlett" w:cs="Marlett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/>
      <w:i w:val="false"/>
      <w:sz w:val="32"/>
      <w:szCs w:val="32"/>
    </w:rPr>
  </w:style>
  <w:style w:type="character" w:styleId="WW8Num42z1">
    <w:name w:val="WW8Num42z1"/>
    <w:qFormat/>
    <w:rPr>
      <w:rFonts w:ascii="Courier New" w:hAnsi="Courier New" w:cs="Courier New"/>
      <w:b/>
      <w:i w:val="false"/>
      <w:sz w:val="32"/>
      <w:szCs w:val="32"/>
    </w:rPr>
  </w:style>
  <w:style w:type="character" w:styleId="WW8Num43z0">
    <w:name w:val="WW8Num43z0"/>
    <w:qFormat/>
    <w:rPr>
      <w:sz w:val="24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Courier New" w:hAnsi="Courier New" w:cs="Courier New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Marlett" w:hAnsi="Marlett" w:cs="Marlett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Arial" w:hAnsi="Arial" w:cs="Arial"/>
      <w:b/>
      <w:i/>
      <w:sz w:val="24"/>
      <w:szCs w:val="24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3z1">
    <w:name w:val="WW8Num53z1"/>
    <w:qFormat/>
    <w:rPr>
      <w:b/>
      <w:i/>
      <w:sz w:val="24"/>
      <w:szCs w:val="24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rFonts w:ascii="Courier New" w:hAnsi="Courier New" w:cs="Courier New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Marlett" w:hAnsi="Marlett" w:cs="Marlett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sz w:val="24"/>
    </w:rPr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Marlett" w:hAnsi="Marlett" w:cs="Marlett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Courier New" w:hAnsi="Courier New" w:cs="Courier New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Marlett" w:hAnsi="Marlett" w:cs="Marlett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b/>
      <w:i/>
      <w:sz w:val="24"/>
      <w:szCs w:val="24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Courier New" w:hAnsi="Courier New" w:cs="Courier New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Marlett" w:hAnsi="Marlett" w:cs="Marlett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Marlett" w:hAnsi="Marlett" w:cs="Marlett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3.1" w:hAnsi="3.1" w:cs="3.1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  <w:color w:val="00000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Marlett" w:hAnsi="Marlett" w:cs="Marlett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Courier New" w:hAnsi="Courier New" w:cs="Courier New"/>
      <w:color w:val="000000"/>
    </w:rPr>
  </w:style>
  <w:style w:type="character" w:styleId="WW8Num78z1">
    <w:name w:val="WW8Num78z1"/>
    <w:qFormat/>
    <w:rPr>
      <w:rFonts w:ascii="Symbol" w:hAnsi="Symbol" w:cs="Symbol"/>
      <w:color w:val="000000"/>
    </w:rPr>
  </w:style>
  <w:style w:type="character" w:styleId="WW8Num78z2">
    <w:name w:val="WW8Num78z2"/>
    <w:qFormat/>
    <w:rPr>
      <w:rFonts w:ascii="Marlett" w:hAnsi="Marlett" w:cs="Marlett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1z0">
    <w:name w:val="WW8Num91z0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Courier New" w:hAnsi="Courier New" w:cs="Courier New"/>
    </w:rPr>
  </w:style>
  <w:style w:type="character" w:styleId="WW8Num92z1">
    <w:name w:val="WW8Num92z1"/>
    <w:qFormat/>
    <w:rPr>
      <w:rFonts w:ascii="Wingdings" w:hAnsi="Wingdings" w:cs="Wingdings"/>
    </w:rPr>
  </w:style>
  <w:style w:type="character" w:styleId="WW8Num93z0">
    <w:name w:val="WW8Num93z0"/>
    <w:qFormat/>
    <w:rPr>
      <w:rFonts w:ascii="Courier New" w:hAnsi="Courier New" w:cs="Courier New"/>
      <w:color w:val="000000"/>
    </w:rPr>
  </w:style>
  <w:style w:type="character" w:styleId="WW8Num93z1">
    <w:name w:val="WW8Num93z1"/>
    <w:qFormat/>
    <w:rPr>
      <w:rFonts w:ascii="Symbol" w:hAnsi="Symbol" w:cs="Symbol"/>
      <w:color w:val="000000"/>
    </w:rPr>
  </w:style>
  <w:style w:type="character" w:styleId="WW8Num93z2">
    <w:name w:val="WW8Num93z2"/>
    <w:qFormat/>
    <w:rPr>
      <w:rFonts w:ascii="Marlett" w:hAnsi="Marlett" w:cs="Marlett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7z2">
    <w:name w:val="WW8Num97z2"/>
    <w:qFormat/>
    <w:rPr/>
  </w:style>
  <w:style w:type="character" w:styleId="WW8Num98z1">
    <w:name w:val="WW8Num98z1"/>
    <w:qFormat/>
    <w:rPr>
      <w:rFonts w:ascii="Times New Roman" w:hAnsi="Times New Roman" w:eastAsia="Times New Roman" w:cs="Times New Roman"/>
    </w:rPr>
  </w:style>
  <w:style w:type="character" w:styleId="WW8Num99z0">
    <w:name w:val="WW8Num99z0"/>
    <w:qFormat/>
    <w:rPr>
      <w:rFonts w:ascii="Courier New" w:hAnsi="Courier New" w:cs="Courier New"/>
      <w:color w:val="00000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Marlett" w:hAnsi="Marlett" w:cs="Marlett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Courier New" w:hAnsi="Courier New" w:cs="Courier New"/>
      <w:color w:val="000000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Marlett" w:hAnsi="Marlett" w:cs="Marlett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Arial" w:hAnsi="Arial" w:cs="Arial"/>
      <w:b/>
      <w:i w:val="false"/>
      <w:sz w:val="32"/>
      <w:szCs w:val="32"/>
    </w:rPr>
  </w:style>
  <w:style w:type="character" w:styleId="WW8Num106z1">
    <w:name w:val="WW8Num106z1"/>
    <w:qFormat/>
    <w:rPr>
      <w:rFonts w:ascii="Courier New" w:hAnsi="Courier New" w:cs="Courier New"/>
      <w:b/>
      <w:i w:val="false"/>
      <w:sz w:val="32"/>
      <w:szCs w:val="32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  <w:color w:val="000000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Marlett" w:hAnsi="Marlett" w:cs="Marlett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5z4">
    <w:name w:val="WW8Num115z4"/>
    <w:qFormat/>
    <w:rPr>
      <w:rFonts w:ascii="Courier New" w:hAnsi="Courier New" w:cs="Courier New"/>
    </w:rPr>
  </w:style>
  <w:style w:type="character" w:styleId="WW8Num116z0">
    <w:name w:val="WW8Num116z0"/>
    <w:qFormat/>
    <w:rPr>
      <w:rFonts w:ascii="Courier New" w:hAnsi="Courier New" w:cs="Courier New"/>
    </w:rPr>
  </w:style>
  <w:style w:type="character" w:styleId="WW8Num116z1">
    <w:name w:val="WW8Num116z1"/>
    <w:qFormat/>
    <w:rPr>
      <w:rFonts w:ascii="Wingdings" w:hAnsi="Wingdings" w:cs="Wingdings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8z1">
    <w:name w:val="WW8Num118z1"/>
    <w:qFormat/>
    <w:rPr>
      <w:rFonts w:ascii="3.1" w:hAnsi="3.1" w:cs="3.1"/>
    </w:rPr>
  </w:style>
  <w:style w:type="character" w:styleId="WW8Num119z0">
    <w:name w:val="WW8Num119z0"/>
    <w:qFormat/>
    <w:rPr>
      <w:rFonts w:ascii="Courier New" w:hAnsi="Courier New" w:cs="Courier New"/>
      <w:color w:val="000000"/>
    </w:rPr>
  </w:style>
  <w:style w:type="character" w:styleId="WW8Num119z1">
    <w:name w:val="WW8Num119z1"/>
    <w:qFormat/>
    <w:rPr>
      <w:rFonts w:ascii="Symbol" w:hAnsi="Symbol" w:cs="Symbol"/>
      <w:color w:val="000000"/>
    </w:rPr>
  </w:style>
  <w:style w:type="character" w:styleId="WW8Num119z2">
    <w:name w:val="WW8Num119z2"/>
    <w:qFormat/>
    <w:rPr>
      <w:rFonts w:ascii="Marlett" w:hAnsi="Marlett" w:cs="Marlett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19z4">
    <w:name w:val="WW8Num119z4"/>
    <w:qFormat/>
    <w:rPr>
      <w:rFonts w:ascii="Courier New" w:hAnsi="Courier New" w:cs="Courier New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Courier New" w:hAnsi="Courier New" w:cs="Courier New"/>
      <w:color w:val="000000"/>
    </w:rPr>
  </w:style>
  <w:style w:type="character" w:styleId="WW8Num122z1">
    <w:name w:val="WW8Num122z1"/>
    <w:qFormat/>
    <w:rPr>
      <w:rFonts w:ascii="Symbol" w:hAnsi="Symbol" w:cs="Symbol"/>
      <w:color w:val="000000"/>
    </w:rPr>
  </w:style>
  <w:style w:type="character" w:styleId="WW8Num122z2">
    <w:name w:val="WW8Num122z2"/>
    <w:qFormat/>
    <w:rPr>
      <w:rFonts w:ascii="Marlett" w:hAnsi="Marlett" w:cs="Marlett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2z4">
    <w:name w:val="WW8Num122z4"/>
    <w:qFormat/>
    <w:rPr>
      <w:rFonts w:ascii="Courier New" w:hAnsi="Courier New" w:cs="Courier New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Courier New" w:hAnsi="Courier New" w:cs="Courier New"/>
      <w:color w:val="000000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Marlett" w:hAnsi="Marlett" w:cs="Marlett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29z1">
    <w:name w:val="WW8Num129z1"/>
    <w:qFormat/>
    <w:rPr>
      <w:rFonts w:ascii="3.1" w:hAnsi="3.1" w:cs="3.1"/>
    </w:rPr>
  </w:style>
  <w:style w:type="character" w:styleId="WW8Num130z0">
    <w:name w:val="WW8Num130z0"/>
    <w:qFormat/>
    <w:rPr>
      <w:rFonts w:ascii="Times New Roman" w:hAnsi="Times New Roman" w:eastAsia="Times New Roman" w:cs="Times New Roman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Courier New" w:hAnsi="Courier New" w:cs="Courier New"/>
      <w:color w:val="000000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Marlett" w:hAnsi="Marlett" w:cs="Marlett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Arial" w:hAnsi="Arial" w:cs="Arial"/>
      <w:b/>
      <w:i/>
      <w:sz w:val="24"/>
      <w:szCs w:val="24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6z0">
    <w:name w:val="WW8Num136z0"/>
    <w:qFormat/>
    <w:rPr>
      <w:rFonts w:ascii="Times New Roman" w:hAnsi="Times New Roman" w:eastAsia="Times New Roman" w:cs="Times New Roman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8z0">
    <w:name w:val="WW8Num138z0"/>
    <w:qFormat/>
    <w:rPr/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Courier New" w:hAnsi="Courier New" w:cs="Courier New"/>
    </w:rPr>
  </w:style>
  <w:style w:type="character" w:styleId="WW8Num142z1">
    <w:name w:val="WW8Num142z1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6z1">
    <w:name w:val="WW8Num146z1"/>
    <w:qFormat/>
    <w:rPr>
      <w:rFonts w:ascii="3.1" w:hAnsi="3.1" w:cs="3.1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8z0">
    <w:name w:val="WW8Num148z0"/>
    <w:qFormat/>
    <w:rPr/>
  </w:style>
  <w:style w:type="character" w:styleId="WW8Num148z1">
    <w:name w:val="WW8Num148z1"/>
    <w:qFormat/>
    <w:rPr>
      <w:rFonts w:ascii="3.1" w:hAnsi="3.1" w:cs="3.1"/>
    </w:rPr>
  </w:style>
  <w:style w:type="character" w:styleId="WW8Num149z0">
    <w:name w:val="WW8Num149z0"/>
    <w:qFormat/>
    <w:rPr/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8z1">
    <w:name w:val="WW8Num158z1"/>
    <w:qFormat/>
    <w:rPr>
      <w:rFonts w:ascii="Arial" w:hAnsi="Arial" w:cs="Arial"/>
      <w:b/>
      <w:i/>
      <w:sz w:val="24"/>
      <w:szCs w:val="24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0z1">
    <w:name w:val="WW8Num160z1"/>
    <w:qFormat/>
    <w:rPr>
      <w:rFonts w:ascii="3.1" w:hAnsi="3.1" w:cs="3.1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Courier New" w:hAnsi="Courier New" w:cs="Courier New"/>
    </w:rPr>
  </w:style>
  <w:style w:type="character" w:styleId="WW8Num163z0">
    <w:name w:val="WW8Num163z0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Marlett" w:hAnsi="Marlett" w:cs="Marlett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>
      <w:rFonts w:ascii="Courier New" w:hAnsi="Courier New" w:cs="Courier New"/>
      <w:color w:val="000000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Marlett" w:hAnsi="Marlett" w:cs="Marlett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8z0">
    <w:name w:val="WW8Num168z0"/>
    <w:qFormat/>
    <w:rPr>
      <w:rFonts w:ascii="Times New Roman" w:hAnsi="Times New Roman" w:eastAsia="Times New Roman" w:cs="Times New Roman"/>
    </w:rPr>
  </w:style>
  <w:style w:type="character" w:styleId="WW8Num169z0">
    <w:name w:val="WW8Num169z0"/>
    <w:qFormat/>
    <w:rPr>
      <w:rFonts w:ascii="Courier New" w:hAnsi="Courier New" w:cs="Courier New"/>
      <w:color w:val="000000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Marlett" w:hAnsi="Marlett" w:cs="Marlett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Courier New" w:hAnsi="Courier New" w:cs="Courier New"/>
    </w:rPr>
  </w:style>
  <w:style w:type="character" w:styleId="WW8Num171z0">
    <w:name w:val="WW8Num171z0"/>
    <w:qFormat/>
    <w:rPr/>
  </w:style>
  <w:style w:type="character" w:styleId="WW8Num174z0">
    <w:name w:val="WW8Num174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/>
  </w:style>
  <w:style w:type="character" w:styleId="WW8Num179z1">
    <w:name w:val="WW8Num179z1"/>
    <w:qFormat/>
    <w:rPr>
      <w:rFonts w:ascii="3.1" w:hAnsi="3.1" w:cs="3.1"/>
    </w:rPr>
  </w:style>
  <w:style w:type="character" w:styleId="WW8Num180z0">
    <w:name w:val="WW8Num180z0"/>
    <w:qFormat/>
    <w:rPr/>
  </w:style>
  <w:style w:type="character" w:styleId="WW8Num180z1">
    <w:name w:val="WW8Num180z1"/>
    <w:qFormat/>
    <w:rPr>
      <w:rFonts w:ascii="Wingdings" w:hAnsi="Wingdings" w:cs="Wingdings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2z1">
    <w:name w:val="WW8Num182z1"/>
    <w:qFormat/>
    <w:rPr>
      <w:rFonts w:ascii="Wingdings" w:hAnsi="Wingdings" w:cs="Wingdings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Times New Roman" w:hAnsi="Times New Roman" w:eastAsia="Times New Roman" w:cs="Times New Roman"/>
    </w:rPr>
  </w:style>
  <w:style w:type="character" w:styleId="WW8Num186z0">
    <w:name w:val="WW8Num18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Justified">
    <w:name w:val="Style Justified"/>
    <w:basedOn w:val="Normal"/>
    <w:qFormat/>
    <w:pPr>
      <w:numPr>
        <w:ilvl w:val="0"/>
        <w:numId w:val="1"/>
      </w:numPr>
      <w:jc w:val="both"/>
    </w:pPr>
    <w:rPr>
      <w:kern w:val="2"/>
      <w:szCs w:val="20"/>
    </w:rPr>
  </w:style>
  <w:style w:type="paragraph" w:styleId="Style41">
    <w:name w:val="Style4"/>
    <w:basedOn w:val="Normal"/>
    <w:qFormat/>
    <w:pPr>
      <w:numPr>
        <w:ilvl w:val="0"/>
        <w:numId w:val="3"/>
      </w:numPr>
      <w:jc w:val="both"/>
    </w:pPr>
    <w:rPr/>
  </w:style>
  <w:style w:type="paragraph" w:styleId="Style31">
    <w:name w:val="Стиль Style3 + Междустр.интервал:  полуторный"/>
    <w:basedOn w:val="Normal"/>
    <w:qFormat/>
    <w:pPr>
      <w:numPr>
        <w:ilvl w:val="0"/>
        <w:numId w:val="4"/>
      </w:numPr>
      <w:spacing w:lineRule="auto" w:line="36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993" w:hanging="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5:36:00Z</dcterms:created>
  <dc:creator>`</dc:creator>
  <dc:description/>
  <dc:language>en-US</dc:language>
  <cp:lastModifiedBy>Aleksander Grigoryev</cp:lastModifiedBy>
  <cp:lastPrinted>2006-01-12T13:38:00Z</cp:lastPrinted>
  <dcterms:modified xsi:type="dcterms:W3CDTF">2006-01-18T05:36:00Z</dcterms:modified>
  <cp:revision>3</cp:revision>
  <dc:subject/>
  <dc:title>1</dc:title>
</cp:coreProperties>
</file>