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1. По результатам открытого республиканского конкурса, проведенного в 2005 году Министерством культуры, по делам национальностей, информационной политики и архивного дела Чувашской Республики при поддержке  Фонда «Культурная столица Поволжья», присудить гранты Президента Чувашской Республики для поддержки инновационных проектов в сфере культуры и искусства следующим победителям:</w:t>
      </w:r>
    </w:p>
    <w:p>
      <w:pPr>
        <w:pStyle w:val="TextBodyIndent"/>
        <w:rPr/>
      </w:pPr>
      <w:r>
        <w:rPr>
          <w:sz w:val="28"/>
        </w:rPr>
        <w:t xml:space="preserve">государственному учреждению культуры «Чувашский государственный художественный музей» на реализацию проекта «Восточный след в музыке Западной Европы </w:t>
      </w:r>
      <w:r>
        <w:rPr>
          <w:sz w:val="28"/>
          <w:lang w:val="en-US"/>
        </w:rPr>
        <w:t>XIII</w:t>
      </w:r>
      <w:r>
        <w:rPr>
          <w:sz w:val="28"/>
        </w:rPr>
        <w:t>-</w:t>
      </w:r>
      <w:r>
        <w:rPr>
          <w:sz w:val="28"/>
          <w:lang w:val="en-US"/>
        </w:rPr>
        <w:t>XIV</w:t>
      </w:r>
      <w:r>
        <w:rPr>
          <w:sz w:val="28"/>
        </w:rPr>
        <w:t xml:space="preserve"> вв.»</w:t>
      </w:r>
      <w:r>
        <w:rPr>
          <w:b/>
          <w:bCs/>
          <w:sz w:val="28"/>
        </w:rPr>
        <w:t xml:space="preserve"> </w:t>
      </w:r>
      <w:r>
        <w:rPr>
          <w:sz w:val="28"/>
        </w:rPr>
        <w:t>в размере 43060 рублей (руководитель проекта  Кадикина Людмила Ивановна);</w:t>
      </w:r>
    </w:p>
    <w:p>
      <w:pPr>
        <w:pStyle w:val="TextBodyIndent"/>
        <w:ind w:left="57" w:firstLine="708"/>
        <w:rPr/>
      </w:pPr>
      <w:r>
        <w:rPr>
          <w:sz w:val="28"/>
        </w:rPr>
        <w:t xml:space="preserve">муниципальному образовательному учреждению дополнительного образования детей «Чебоксарская детская художественная школа № 6 </w:t>
        <w:br/>
        <w:t>им. Акцыновых» на реализацию проекта «Акцыновия – планета любви»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 размере 97399 рублей (руководитель проекта  Комарова Людмила Дмитриевна); </w:t>
      </w:r>
    </w:p>
    <w:p>
      <w:pPr>
        <w:pStyle w:val="TextBodyIndent"/>
        <w:rPr/>
      </w:pPr>
      <w:r>
        <w:rPr>
          <w:sz w:val="28"/>
        </w:rPr>
        <w:t xml:space="preserve">муниципальному учреждению «Городской Дворец культуры» г. Канаша на реализацию проекта «Детский творческий вояж «Зажги свою звезду» в размере 36500 рублей (руководитель проекта  Бурлакова Валентина Анатольевна); </w:t>
      </w:r>
    </w:p>
    <w:p>
      <w:pPr>
        <w:pStyle w:val="TextBodyIndent"/>
        <w:rPr/>
      </w:pPr>
      <w:r>
        <w:rPr>
          <w:sz w:val="28"/>
        </w:rPr>
        <w:t>муниципальному учреждению культуры «Дворец культуры «Салют» г. Чебоксары на подготовку и проведение открытого виртуального фестиваля художественного творчества молодых инвалидов «Блуждающие звезды» в размере 43000 рублей (руководитель проекта  Болдырев Алексей Валериевич);</w:t>
      </w:r>
    </w:p>
    <w:p>
      <w:pPr>
        <w:pStyle w:val="TextBodyIndent"/>
        <w:ind w:left="57" w:firstLine="708"/>
        <w:rPr/>
      </w:pPr>
      <w:r>
        <w:rPr>
          <w:sz w:val="28"/>
        </w:rPr>
        <w:t xml:space="preserve">муниципальному учреждению культуры «Мемориальный комплекс «Победа» г. Чебоксары на постановку спектакля русского народного театра «Если пламя достигнет своих пределов» в размере 80000 рублей (руководитель проекта  Панкратов Владислав Александрович); </w:t>
      </w:r>
    </w:p>
    <w:p>
      <w:pPr>
        <w:pStyle w:val="TextBodyIndent"/>
        <w:rPr/>
      </w:pPr>
      <w:r>
        <w:rPr>
          <w:sz w:val="28"/>
        </w:rPr>
        <w:t xml:space="preserve">общественной организации «Федерация сверхлегкой авиации Чувашской Республики» на реализацию проекта «Фестиваль воздушной фотографии и кино» в размере 100000 рублей (руководитель проекта  Тимофеев Валерий Николаевич); </w:t>
      </w:r>
    </w:p>
    <w:p>
      <w:pPr>
        <w:pStyle w:val="TextBodyIndent"/>
        <w:ind w:left="57" w:firstLine="651"/>
        <w:rPr/>
      </w:pPr>
      <w:r>
        <w:rPr>
          <w:sz w:val="28"/>
        </w:rPr>
        <w:t>учреждению культуры «Элара-клуб» первичной профсоюзной организации открытого акционерного общества «Научно-производственный комплекс «Элара» г. Чебоксары на реализацию проекта «Миссия ТИЧ, или Необыкновенные приключения Тика и Чика» в размере 99948  рублей (руководитель проекта  Котылев Виктор Владимирович).</w:t>
      </w:r>
    </w:p>
    <w:p>
      <w:pPr>
        <w:pStyle w:val="TextBodyIndent"/>
        <w:ind w:left="57" w:firstLine="708"/>
        <w:rPr/>
      </w:pPr>
      <w:r>
        <w:rPr>
          <w:sz w:val="28"/>
        </w:rPr>
        <w:t>2. Министерству культуры, по делам национальностей, информационной политики и архивного дела Чувашской Республики осуществить перечисление вышеуказанных сумм победителям открытого республиканского конкурса.</w:t>
      </w:r>
    </w:p>
    <w:p>
      <w:pPr>
        <w:pStyle w:val="TextBodyIndent"/>
        <w:ind w:left="741" w:firstLine="708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г.Чебоксар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22 июля 2005 год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7-р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16"/>
      </w:rPr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35:00Z</dcterms:created>
  <dc:creator>Администратор</dc:creator>
  <dc:description/>
  <dc:language>en-US</dc:language>
  <cp:lastModifiedBy>mash1</cp:lastModifiedBy>
  <cp:lastPrinted>2005-07-21T10:05:00Z</cp:lastPrinted>
  <dcterms:modified xsi:type="dcterms:W3CDTF">2005-07-22T12:29:00Z</dcterms:modified>
  <cp:revision>13</cp:revision>
  <dc:subject/>
  <dc:title>Проект</dc:title>
</cp:coreProperties>
</file>