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 В соответствии с Указом Президента Чувашской Республики от </w:t>
        <w:br/>
        <w:t xml:space="preserve">10 июня 1994 г. № 59 «О мерах по государственной поддержке культуры в Чувашской Республике» (с изменениями, внесенными указами Президента Чувашской Республики  от 4 сентября 2001 г. № 81, от 27 ноября 2002 г. </w:t>
        <w:br/>
        <w:t>№ 132, от 31 марта  2003 г. № 31, от 5 ноября 2003 г. № 104)  назначить за особые заслуги в развитии культуры ежемесячное пожизненное государственное пособие в размере 1500 рублей  Баулиной Антонине Николаевне – артистке государственного учреждения культуры «Государственный ордена «Знак Почета» русский драматический театр», народной артистке Чувашской Республики.</w:t>
      </w:r>
    </w:p>
    <w:p>
      <w:pPr>
        <w:pStyle w:val="Normal"/>
        <w:jc w:val="both"/>
        <w:rPr/>
      </w:pPr>
      <w:r>
        <w:rPr>
          <w:sz w:val="28"/>
        </w:rPr>
        <w:tab/>
        <w:t>Расходы на ежемесячное пожизненное государственное пособие производить за счет средств республиканского бюджета Чувашской Республики, предусмотренных по отрасли «Культура, кинематография, средства массовой информации».</w:t>
      </w:r>
    </w:p>
    <w:p>
      <w:pPr>
        <w:pStyle w:val="Normal"/>
        <w:jc w:val="both"/>
        <w:rPr/>
      </w:pPr>
      <w:r>
        <w:rPr>
          <w:sz w:val="28"/>
        </w:rPr>
        <w:tab/>
        <w:t>2. Министерству культуры, по делам национальностей, информационной политики и архивного дела Чувашской Республики обеспечить выплату указанному лицу  ежемесячного пожизненного государственного пособия в соответствии с настоящим распоря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июн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1-р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1:00Z</dcterms:created>
  <dc:creator>cult</dc:creator>
  <dc:description/>
  <dc:language>en-US</dc:language>
  <cp:lastModifiedBy>mash2</cp:lastModifiedBy>
  <cp:lastPrinted>2005-06-15T15:15:00Z</cp:lastPrinted>
  <dcterms:modified xsi:type="dcterms:W3CDTF">2005-06-17T06:20:00Z</dcterms:modified>
  <cp:revision>4</cp:revision>
  <dc:subject/>
  <dc:title>Р А С П О Р Я Ж Е Н И Е</dc:title>
</cp:coreProperties>
</file>