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государственными наград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За большой вклад в героико-патриотическое воспитание подрастающего поколения награди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ЧЕТНОЙ ГРАМОТОЙ ЧУВАШСКОЙ РЕСПУБЛИКИ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авлова Ивана Павловича – полковника в отставке, члена Чувашской республиканской общественной организации ветеранов – воинов-дальневосточн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За заслуги в области культуры и многолетний добросовестный труд присвоить почетное зва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ЗАСЛУЖЕННЫЙ РАБОТНИК КУЛЬТУ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ВАШСКОЙ РЕСПУБЛИКИ»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Иванову Михаилу Ивановичу – доценту факультета журналистики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 заслуги в области сельского хозяйства и многолетний добросовестный труд присвоить почетные з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ЗАСЛУЖЕННЫЙ МЕХАНИЗАТОР ЧУВАШСКОЙ РЕСПУБЛИКИ»</w:t>
      </w:r>
    </w:p>
    <w:p>
      <w:pPr>
        <w:pStyle w:val="Normal"/>
        <w:ind w:firstLine="708"/>
        <w:jc w:val="both"/>
        <w:rPr/>
      </w:pPr>
      <w:r>
        <w:rPr>
          <w:sz w:val="28"/>
        </w:rPr>
        <w:t>Ижендееву Георгию Ильичу – начальнику инспекции – главному государственному инженеру-инспектору Ибресинского района управления государственной инспекции по надзору за техническим состоянием самоходных машин и других видов техники Чувашской Республик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РАБОТНИК СЕЛЬСКОГО ХОЗЯЙСТВА</w:t>
      </w:r>
    </w:p>
    <w:p>
      <w:pPr>
        <w:pStyle w:val="Heading1"/>
        <w:rPr/>
      </w:pPr>
      <w:r>
        <w:rPr/>
        <w:t>ЧУВАШСКОЙ РЕСПУБЛИКИ»</w:t>
      </w:r>
    </w:p>
    <w:p>
      <w:pPr>
        <w:pStyle w:val="2"/>
        <w:jc w:val="both"/>
        <w:rPr/>
      </w:pPr>
      <w:r>
        <w:rPr/>
        <w:t>Афанасьеву Михаилу Романовичу – председателю сельскохозяйственного производственного кооператива «Рассвет» Комсомоль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Ускову Александру Михайловичу – генеральному директору закрытого акционерного общества «Фирма «Авгус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 заслуги в совершенствовании учета и статистики и многолетний добросовестный труд присвоить почетное з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«ЗАСЛУЖЕННЫЙ ЭКОНОМИСТ ЧУВАШСКОЙ РЕСПУБЛИКИ»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Никитиной Александре Алексеевне – начальнику отдела экономической статистики и методологии Территориального органа Федеральной службы государственной статистики по Чувашской Республи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августа 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22:00Z</dcterms:created>
  <dc:creator>Администратор</dc:creator>
  <dc:description/>
  <dc:language>en-US</dc:language>
  <cp:lastModifiedBy>Администратор</cp:lastModifiedBy>
  <cp:lastPrinted>2005-08-30T16:38:00Z</cp:lastPrinted>
  <dcterms:modified xsi:type="dcterms:W3CDTF">2005-08-31T16:22:00Z</dcterms:modified>
  <cp:revision>2</cp:revision>
  <dc:subject/>
  <dc:title>О награждении государственными наградами</dc:title>
</cp:coreProperties>
</file>