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"/>
        <w:ind w:left="-540" w:hanging="0"/>
        <w:rPr>
          <w:color w:val="010000"/>
          <w:sz w:val="26"/>
        </w:rPr>
      </w:pPr>
      <w:r>
        <w:rPr>
          <w:color w:val="010000"/>
          <w:sz w:val="26"/>
        </w:rPr>
        <w:drawing>
          <wp:inline distT="0" distB="0" distL="0" distR="0">
            <wp:extent cx="6374765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rPr/>
      </w:pPr>
      <w:r>
        <w:rPr/>
      </w:r>
    </w:p>
    <w:p>
      <w:pPr>
        <w:pStyle w:val="Heading"/>
        <w:rPr/>
      </w:pPr>
      <w:r>
        <w:rPr/>
        <w:t xml:space="preserve">Об увеличении оплаты труда работников бюджетной сфер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Чувашской Республик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20"/>
        <w:rPr/>
      </w:pPr>
      <w:r>
        <w:rPr>
          <w:spacing w:val="-2"/>
        </w:rPr>
        <w:t>В целях усиления социальной поддержки работников бюджетной сферы в Чувашской Республике и руководствуясь Федеральным законом от 29 декабря 2004 г. № 198-ФЗ «О внесении изменений в статью 1 Федерального закона «О минимальном размере оплаты труда»,   п о с т а н о в л я ю:</w:t>
      </w:r>
    </w:p>
    <w:p>
      <w:pPr>
        <w:pStyle w:val="TextBodyIndent"/>
        <w:ind w:firstLine="720"/>
        <w:rPr/>
      </w:pPr>
      <w:r>
        <w:rPr/>
        <w:t>1. Повысить оплату труда работников государственных учреждений Чувашской Республики с 1 сентября 2005 г. в размере не менее 11,1 процента от установленного минимального размера оплаты труда, сохранив все действующие надбавки, доплаты и другие выплаты стимулирующего и компенсационно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абинету Министров Чуваш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ести в соответствие с настоящим Указом свои нормативные правовые акты;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усмотреть в республиканском бюджете Чувашской Республики на 2005 год и последующие годы необходимые средства на выплату повышенной заработной платы работникам бюджет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готовить и внести в установленном порядке предложения по очередному повышению оплаты труда работников государственных учреждений Чувашской Республики с 1 мая 2006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 Рекомендовать органам местного самоуправления принять аналогичные решения по повышению оплаты труда работников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 Настоящий Указ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Президент</w:t>
      </w:r>
    </w:p>
    <w:p>
      <w:pPr>
        <w:pStyle w:val="TextBody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  августа 2005 года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36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 xml:space="preserve">6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  выступления Президента Чувашской Республики Н. Федоро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вышение уровня доходов населения Чувашии является приоритетной задачей  нашей политики. Особенно это касается работников бюджетной  сферы, за что напрямую отвечает государство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В рамках реформирования федеративных отношений и системы местного самоуправления  с прошлого года произошло  разграничение  расходных обязательств, в том числе в сфере оплаты труда. Теперь за увеличение размера оплаты труда и своевременность  выплаты заработной платы отвечают  те органы управления, в чьем ведомстве находятся бюджетные учреждения. Поэтому все бремя  финансовой нагрузки по учреждениям субъектов и муниципалитетов  ложится  на места. Особенно в трудном положении могли оказаться муниципалитеты, которые в основном дотационны на 70-80 процентов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о в результате принятых нами мер мы не только сохранили  социальные гарантии  «бюджетников»  в пределах  федеральных норм, но и  приняли решение об увеличении  зарплаты  работников бюджетной сферы с 1 января т.г. на 25 процентов, сохранив все надбавки и доплаты стимулирующего характера, включая сельские надбавки. А по работникам культуры это  увеличение составило  более чем на 50 процентов. И это в то время, когда  федеральные власти установили норму повышения зарплаты  только в 20 процентов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Причем следует  отметить, что  заработная плата работникам бюджетной сферы  в республике всегда выплачивается своевременно, как,   впрочем,  и социальные выплаты и льготы. Все необходимые средства учитываются в межбюджетных трансфертах, и муниципальным учреждениям тоже законодательно  гарантировано  финансовое обеспечение этих расходов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Подписанный сегодня Указ  является продолжением нашей политики по обеспечению постоянного роста реальных доходов граждан и   предусматривает повышение  уровня зарплаты в бюджетных учреждениях с 1 сентября т.г. в среднем более чем на 11 проц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С учетом этого нижняя ставка Единой тарифной сетки по оплате труда работников бюджетной сферы составит 1046,6 рублей (800 рублей - ставка 1 разряда Единой тарифной сетки по федеральной норме плюс 33,3 рубля -  сумма проиндексированной доплаты сверх федеральной нормы, с  1 января 2005 года по федеральной норме повышение было 20 процентов,  в Чувашской Республике – 25 процентов, кроме того, указанные суммы увеличиваются еще на 25 процентов в соответствии с ранее принятым Указом Президента Чувашской Республики от 22 января 2000 г. № 8). При этом, естественно,  будут сохранены все отраслевые надбавки и доплаты стимулирующего характера, установленные для работников государственных учреждений Чувашской Республики. 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Необходимые средства для этого в бюджете сосредоточены, и все выплаты будут осуществляться без задержек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роме этого,  поручаю Кабинету Министров Чувашской Республики   подготовить бюджет следующего года с учетом очередного повышения заработной платы с 1 мая 2006 года. Динамично развивающиеся промышленность и бизнес республики, эффективная бюджетная политика  позволяют нам уверенно планировать такие масштабные социальные задачи и на следующий год.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985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25:00Z</dcterms:created>
  <dc:creator>Aleksander Grigoryev</dc:creator>
  <dc:description/>
  <dc:language>en-US</dc:language>
  <cp:lastModifiedBy>Администратор</cp:lastModifiedBy>
  <cp:lastPrinted>2005-08-08T14:49:00Z</cp:lastPrinted>
  <dcterms:modified xsi:type="dcterms:W3CDTF">2005-08-08T12:25:00Z</dcterms:modified>
  <cp:revision>2</cp:revision>
  <dc:subject/>
  <dc:title>Об увеличении оплаты труда работников бюджетной сферы </dc:title>
</cp:coreProperties>
</file>