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своении почетного звания «Заслуженный эконом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» Смирнову Н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заслуги в области экономики и финансовой деятельности и многолетний плодотвор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ЭКОНОМИСТ ЧУВАШСКОЙ РЕСПУБЛ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мирнову Николаю Васильевичу – министру финансов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ля 2005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60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5:00Z</dcterms:created>
  <dc:creator>Администратор</dc:creator>
  <dc:description/>
  <dc:language>en-US</dc:language>
  <cp:lastModifiedBy>Администратор</cp:lastModifiedBy>
  <cp:lastPrinted>2005-07-25T08:06:00Z</cp:lastPrinted>
  <dcterms:modified xsi:type="dcterms:W3CDTF">2005-07-25T07:45:00Z</dcterms:modified>
  <cp:revision>2</cp:revision>
  <dc:subject/>
  <dc:title>О присвоении почетного звания «Заслуженный экономист</dc:title>
</cp:coreProperties>
</file>