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О присуждении Государственных молодежных премий </w:t>
      </w:r>
    </w:p>
    <w:p>
      <w:pPr>
        <w:pStyle w:val="Heading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Чувашской Республики 200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ab/>
        <w:t>Рассмотрев предложения Комиссии при Президенте Чувашской Республики по Государственным молодежным премиям Чувашской Республики,  п о с т а н о в л я ю:</w:t>
      </w:r>
    </w:p>
    <w:p>
      <w:pPr>
        <w:pStyle w:val="Normal"/>
        <w:jc w:val="both"/>
        <w:rPr/>
      </w:pPr>
      <w:r>
        <w:rPr>
          <w:sz w:val="28"/>
        </w:rPr>
        <w:tab/>
        <w:t>1. Присудить Государственные молодежные премии Чувашской Республики 2004 год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 сфере науки, техники и производства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 w:val="false"/>
          <w:bCs/>
          <w:sz w:val="28"/>
        </w:rPr>
        <w:t xml:space="preserve">Богородскому Сергею Вячеславовичу, начальнику сектора микропроцессорных систем и автоматизации технологических процессов направления «Энергоавтоматика», и Иванову Виктору Николаевичу, начальнику сектора проектирования промышленных автоматизированных систем управления направления «Энергоавтоматика» открытого акционерного общества  «Научно-производственный комплекс «Элара», </w:t>
      </w:r>
      <w:r>
        <w:rPr>
          <w:rFonts w:eastAsia="Symbol" w:cs="Symbol" w:ascii="Symbol" w:hAnsi="Symbol"/>
          <w:b w:val="false"/>
          <w:bCs/>
          <w:sz w:val="28"/>
        </w:rPr>
        <w:t>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</w:rPr>
        <w:t xml:space="preserve">за разработку и внедрение автоматизированной системы контроля и управления гидроагрегатами Чебоксарской ГЭС и </w:t>
      </w:r>
      <w:r>
        <w:rPr>
          <w:rFonts w:cs="Times New Roman" w:ascii="Times New Roman" w:hAnsi="Times New Roman"/>
          <w:b w:val="false"/>
          <w:bCs/>
          <w:sz w:val="28"/>
          <w:lang w:val="en-US"/>
        </w:rPr>
        <w:t>SKADA</w:t>
      </w:r>
      <w:r>
        <w:rPr>
          <w:rFonts w:cs="Times New Roman" w:ascii="Times New Roman" w:hAnsi="Times New Roman"/>
          <w:b w:val="false"/>
          <w:bCs/>
          <w:sz w:val="28"/>
        </w:rPr>
        <w:t>-системы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>в сфере образования, воспитания и молодежной политики</w:t>
      </w:r>
    </w:p>
    <w:p>
      <w:pPr>
        <w:pStyle w:val="2"/>
        <w:rPr/>
      </w:pPr>
      <w:r>
        <w:rPr>
          <w:sz w:val="28"/>
        </w:rPr>
        <w:tab/>
        <w:t xml:space="preserve">Михайловой Ольге Викторовне, члену научно-исследовательской лаборатории «Формирование здорового образа жизни у учащейся молодежи»  общественной организации «Общественная Академии наук Чувашской Республики»,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за цикл работ, способствующих решению вопросов духовно-нравственного развития, формирования здорового образа жизни учащейся молодежи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 сфере литературы, культуры и искусства</w:t>
      </w:r>
    </w:p>
    <w:p>
      <w:pPr>
        <w:pStyle w:val="2"/>
        <w:rPr/>
      </w:pPr>
      <w:r>
        <w:rPr>
          <w:sz w:val="28"/>
        </w:rPr>
        <w:tab/>
        <w:t xml:space="preserve">Гайнутдинову Халилю Джалильевичу, художнику-дизайнеру, Мочаловой Ольге Юрьевне, художнику-оформителю государственного учреждения культуры «Чувашский национальный музей», Шашкину Дмитрию Геннадьевичу, заведующему отделом информатизации государствен- </w:t>
        <w:br/>
        <w:t xml:space="preserve">ного учреждения культуры «Чувашский национальный музей»,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за создание передвижной фотовыставки «Притяжение Родины», посвященной </w:t>
        <w:br/>
        <w:t>75-летию А.Г. Николаева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в сфере здравоохранения, охраны окружающей среды,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физической культуры и спорта</w:t>
      </w:r>
    </w:p>
    <w:p>
      <w:pPr>
        <w:pStyle w:val="2"/>
        <w:rPr/>
      </w:pPr>
      <w:r>
        <w:rPr>
          <w:sz w:val="28"/>
        </w:rPr>
        <w:tab/>
        <w:t xml:space="preserve">Соколовой Вере Александровне, учащейся 2 курса государственного образовательного учреждения «Новочебоксарское среднее специальное училище олимпийского резерва»,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за высокие спортивные достижения на всероссийских и международных соревнованиях по спортивной ходьб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стоящий Указ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езидент</w:t>
      </w:r>
    </w:p>
    <w:p>
      <w:pPr>
        <w:pStyle w:val="Normal"/>
        <w:jc w:val="both"/>
        <w:rPr/>
      </w:pPr>
      <w:r>
        <w:rPr>
          <w:sz w:val="28"/>
        </w:rPr>
        <w:t>Чувашской Республики</w:t>
        <w:tab/>
        <w:tab/>
        <w:tab/>
        <w:tab/>
        <w:tab/>
        <w:tab/>
        <w:tab/>
        <w:t xml:space="preserve">       Н.Федо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Чебоксар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1 июня 2005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5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1-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" w:hAnsi="TimesET" w:cs="TimesE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ET" w:hAnsi="TimesET" w:cs="TimesET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jc w:val="both"/>
      <w:outlineLvl w:val="3"/>
    </w:pPr>
    <w:rPr>
      <w:rFonts w:ascii="TimesET" w:hAnsi="TimesET" w:cs="TimesET"/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b/>
      <w:sz w:val="24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  <w:szCs w:val="24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0:05:00Z</dcterms:created>
  <dc:creator>1</dc:creator>
  <dc:description/>
  <dc:language>en-US</dc:language>
  <cp:lastModifiedBy>mash2</cp:lastModifiedBy>
  <cp:lastPrinted>2005-06-20T14:18:00Z</cp:lastPrinted>
  <dcterms:modified xsi:type="dcterms:W3CDTF">2005-06-21T10:31:00Z</dcterms:modified>
  <cp:revision>8</cp:revision>
  <dc:subject/>
  <dc:title>У К А З</dc:title>
</cp:coreProperties>
</file>