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21062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Cs w:val="24"/>
        </w:rPr>
      </w:pPr>
      <w:r>
        <w:rPr>
          <w:szCs w:val="24"/>
        </w:rPr>
        <w:tab/>
        <w:t>За успехи, достигнутые в работе, и многолетний добросовестный труд наградит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Васильева Василия Васильевича – солиста-вокалиста государственного учреждения культуры «Чувашский государственный театр оперы и балета»</w:t>
      </w:r>
    </w:p>
    <w:p>
      <w:pPr>
        <w:pStyle w:val="Normal"/>
        <w:jc w:val="both"/>
        <w:rPr/>
      </w:pPr>
      <w:r>
        <w:rPr>
          <w:sz w:val="28"/>
        </w:rPr>
        <w:tab/>
        <w:t>Измайлову Раису Ивановну – старшего повара открытого акционерного общества «Санаторий «Чувашия»</w:t>
      </w:r>
    </w:p>
    <w:p>
      <w:pPr>
        <w:pStyle w:val="Normal"/>
        <w:jc w:val="both"/>
        <w:rPr/>
      </w:pPr>
      <w:r>
        <w:rPr>
          <w:sz w:val="28"/>
        </w:rPr>
        <w:tab/>
        <w:t>Кузнецова Михаила Павловича – тренера – преподавателя государственного учреждения дополнительного образования детей «Специализированная детско-юношеская школа олимпийского резерва № 3», г. Новочебоксарск</w:t>
      </w:r>
    </w:p>
    <w:p>
      <w:pPr>
        <w:pStyle w:val="Normal"/>
        <w:jc w:val="both"/>
        <w:rPr/>
      </w:pPr>
      <w:r>
        <w:rPr>
          <w:sz w:val="28"/>
        </w:rPr>
        <w:tab/>
        <w:t>Медведева Геннадия Викторовича – генерального директора открытого акционерного общества «Электроприбор»</w:t>
      </w:r>
    </w:p>
    <w:p>
      <w:pPr>
        <w:pStyle w:val="Normal"/>
        <w:jc w:val="both"/>
        <w:rPr/>
      </w:pPr>
      <w:r>
        <w:rPr>
          <w:sz w:val="28"/>
        </w:rPr>
        <w:tab/>
        <w:t>Романова Вилорика Федоровича – заведующего кафедрой новейшей истории Отечества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 Яковл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лимонова Анатолия Андреевича – начальника отдела образования и молодежной политики Ядринской районной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МЕХАНИЗАТОР ЧУВАШСКОЙ РЕСПУБЛ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ванову Николаю Николаевичу – водителю сельскохозяйственного производственного кооператива имени Кирова Канашского района</w:t>
      </w:r>
    </w:p>
    <w:p>
      <w:pPr>
        <w:pStyle w:val="Normal"/>
        <w:jc w:val="both"/>
        <w:rPr/>
      </w:pPr>
      <w:r>
        <w:rPr>
          <w:sz w:val="28"/>
        </w:rPr>
        <w:tab/>
        <w:t>Осипову Валерию Никодимовичу – механизатору сельскохозяйственного производственного кооператива «Племзавод имени Е. Андреева» Моргауш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заслуги в области культуры и многолетний добросовестный труд присвоить почетное звани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АСЛУЖЕННЫЙ РАБОТНИК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ВАШСКОЙ РЕСПУБЛИКИ»</w:t>
      </w:r>
    </w:p>
    <w:p>
      <w:pPr>
        <w:pStyle w:val="TextBodyIndent"/>
        <w:jc w:val="both"/>
        <w:rPr/>
      </w:pPr>
      <w:r>
        <w:rPr/>
        <w:t>Бахмисову Эдуарду Константиновичу – директору государственного учреждения культуры «Чувашский национальный музей»</w:t>
      </w:r>
    </w:p>
    <w:p>
      <w:pPr>
        <w:pStyle w:val="Normal"/>
        <w:ind w:firstLine="720"/>
        <w:jc w:val="both"/>
        <w:rPr/>
      </w:pPr>
      <w:r>
        <w:rPr>
          <w:sz w:val="28"/>
        </w:rPr>
        <w:t>Желтухину Герману Николаевичу – главному редактору республиканского государственного учреждения «Редакция журнала «Тăван Атăл»</w:t>
      </w:r>
    </w:p>
    <w:p>
      <w:pPr>
        <w:pStyle w:val="Normal"/>
        <w:ind w:firstLine="720"/>
        <w:jc w:val="both"/>
        <w:rPr/>
      </w:pPr>
      <w:r>
        <w:rPr>
          <w:sz w:val="28"/>
        </w:rPr>
        <w:t>Шакирову Мидхату Алимзяновичу – преподавателю художественного отделения Батыревской детской школы искусств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0 января 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64" w:before="2" w:after="2"/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03:00Z</dcterms:created>
  <dc:creator>gpo1</dc:creator>
  <dc:description/>
  <dc:language>en-US</dc:language>
  <cp:lastModifiedBy>Администратор</cp:lastModifiedBy>
  <cp:lastPrinted>2004-12-22T11:15:00Z</cp:lastPrinted>
  <dcterms:modified xsi:type="dcterms:W3CDTF">2005-01-20T14:05:00Z</dcterms:modified>
  <cp:revision>3</cp:revision>
  <dc:subject/>
  <dc:title>О мерах по расширению рынка жилья и обеспечению его </dc:title>
</cp:coreProperties>
</file>