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Указ Президента Чуваш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23 марта 2005 г. № 2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1. Внести в Положение об Администрации Президента Чувашской Республики, утвержденное Указом Президента Чувашской Республики от 23 марта 2005 г. № 29 «О Положении об Администрации Президента Чувашской Республики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а) в абзаце тринадцатом пункта 2.2 слова «федеральными органами государственной власти, их территориальными органами,» исключи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 в абзаце первом пункта 3.3 слово «четырех» заменить словом «трех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Настоящий Указ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зидент</w:t>
      </w:r>
    </w:p>
    <w:p>
      <w:pPr>
        <w:pStyle w:val="Heading1"/>
        <w:rPr/>
      </w:pPr>
      <w:r>
        <w:rPr/>
        <w:t>Чувашской Республики                                                                      Н.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/>
      </w:pPr>
      <w:r>
        <w:rPr>
          <w:sz w:val="28"/>
          <w:lang w:val="en-US"/>
        </w:rPr>
        <w:t>24</w:t>
      </w:r>
      <w:r>
        <w:rPr>
          <w:sz w:val="28"/>
        </w:rPr>
        <w:t xml:space="preserve"> мая 2005 года</w:t>
      </w:r>
    </w:p>
    <w:p>
      <w:pPr>
        <w:pStyle w:val="Normal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4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12:00Z</dcterms:created>
  <dc:creator>gpo1</dc:creator>
  <dc:description/>
  <dc:language>en-US</dc:language>
  <cp:lastModifiedBy>Стороженко</cp:lastModifiedBy>
  <cp:lastPrinted>2005-05-24T09:13:00Z</cp:lastPrinted>
  <dcterms:modified xsi:type="dcterms:W3CDTF">2005-05-25T09:54:00Z</dcterms:modified>
  <cp:revision>5</cp:revision>
  <dc:subject/>
  <dc:title>О внесении изменений в Указ Президента Чувашской Республики от 23 марта 2005 г</dc:title>
</cp:coreProperties>
</file>