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-9906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/>
        <w:tab/>
        <w:t>Митюшина Вячеслава Александровича – заместителя технического директора – главного энергетика открытого акционерного общества «Дорисс», г. Чебоксары</w:t>
      </w:r>
    </w:p>
    <w:p>
      <w:pPr>
        <w:pStyle w:val="TextBody"/>
        <w:rPr/>
      </w:pPr>
      <w:r>
        <w:rPr/>
        <w:tab/>
        <w:t>Петрову Галину Алексеевну – директора муниципального образовательного учреждения дополнительного образования детей «Чебоксарский городской Дворец детского и юношеского творчества»</w:t>
      </w:r>
    </w:p>
    <w:p>
      <w:pPr>
        <w:pStyle w:val="TextBody"/>
        <w:rPr/>
      </w:pPr>
      <w:r>
        <w:rPr/>
        <w:tab/>
        <w:t>Тимофеева Ивана Дмитриевича – директора государственного унитарного предприятия «Чувашское книжное издательство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заслуги в области культуры и многолетний добросовестный труд присвоить почетные з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АРТИСТ 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>Краснову Евгению Павловичу – артисту оркестра государственного учреждения культуры «Чувашский государственный театр оперы и балета»</w:t>
      </w:r>
    </w:p>
    <w:p>
      <w:pPr>
        <w:pStyle w:val="Normal"/>
        <w:jc w:val="both"/>
        <w:rPr/>
      </w:pPr>
      <w:r>
        <w:rPr>
          <w:sz w:val="28"/>
        </w:rPr>
        <w:tab/>
        <w:t xml:space="preserve">Маркитановой Эльвире Валентиновне – артисту камерного оркестра государственного учреждения культуры «Чувашская государственная </w:t>
        <w:br/>
        <w:t>филармония»</w:t>
      </w:r>
    </w:p>
    <w:p>
      <w:pPr>
        <w:pStyle w:val="Normal"/>
        <w:jc w:val="both"/>
        <w:rPr/>
      </w:pPr>
      <w:r>
        <w:rPr>
          <w:sz w:val="28"/>
        </w:rPr>
        <w:tab/>
        <w:t>Мельник Юлии Леонидовне – артисту-кукловоду государственного учреждения культуры «Чувашский государственный театр кукол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sz w:val="28"/>
        </w:rPr>
        <w:t>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>Абрамовой Елизавете Ариевне – директору государственного учреждения культуры «Чувашский государственный театр кукол»</w:t>
      </w:r>
    </w:p>
    <w:p>
      <w:pPr>
        <w:pStyle w:val="Normal"/>
        <w:jc w:val="both"/>
        <w:rPr/>
      </w:pPr>
      <w:r>
        <w:rPr>
          <w:sz w:val="28"/>
        </w:rPr>
        <w:tab/>
        <w:t>Осиповскому Владимиру Аркадьевичу – преподавателю по классу скрипки муниципального образовательного учреждения дополнительного образования «Алатырская детская музыкальная школа № 1»</w:t>
      </w:r>
    </w:p>
    <w:p>
      <w:pPr>
        <w:pStyle w:val="Normal"/>
        <w:jc w:val="both"/>
        <w:rPr/>
      </w:pPr>
      <w:r>
        <w:rPr>
          <w:sz w:val="28"/>
        </w:rPr>
        <w:tab/>
        <w:t xml:space="preserve">Чижикову Александру Геннадьевичу – артисту симфонического </w:t>
        <w:br/>
        <w:t>оркестра государственного учреждения культуры «Чувашская государственная академическая капел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ВРАЧ ЧУВАШСКОЙ РЕСПУБЛИКИ»</w:t>
      </w:r>
    </w:p>
    <w:p>
      <w:pPr>
        <w:pStyle w:val="TextBody"/>
        <w:rPr/>
      </w:pPr>
      <w:r>
        <w:rPr/>
        <w:tab/>
        <w:t xml:space="preserve">Ефремовой Людмиле Николаевне – заместителю главного врача </w:t>
        <w:br/>
        <w:t>муниципального учреждения здравоохранения «Вторая городская больница» г. Чебоксары</w:t>
      </w:r>
    </w:p>
    <w:p>
      <w:pPr>
        <w:pStyle w:val="TextBody"/>
        <w:rPr/>
      </w:pPr>
      <w:r>
        <w:rPr/>
        <w:tab/>
        <w:t>Иванову Николаю Степановичу – врачу-психиатру муниципального учреждения здравоохранения «Ибресинская центральная районная больница»</w:t>
      </w:r>
    </w:p>
    <w:p>
      <w:pPr>
        <w:pStyle w:val="TextBody"/>
        <w:rPr/>
      </w:pPr>
      <w:r>
        <w:rPr/>
        <w:tab/>
        <w:t>Петрову Владиславу Ивановичу – заведующему отделением анестезиологии-реанимации муниципального учреждения здравоохранения «Красноармейская центральная районная больниц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развитии изобразительного искусства и многолетний добросовестный труд присвоить почетн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ХУДОЖНИК ЧУВАШСКОЙ РЕСПУБЛИКИ»</w:t>
      </w:r>
    </w:p>
    <w:p>
      <w:pPr>
        <w:pStyle w:val="TextBody"/>
        <w:rPr/>
      </w:pPr>
      <w:r>
        <w:rPr/>
        <w:tab/>
        <w:t>Долгашеву Константину Александровичу – старшему преподавателю кафедры живописи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 Яковлев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апрел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7:00Z</dcterms:created>
  <dc:creator>Aleksander Grigoryev</dc:creator>
  <dc:description/>
  <dc:language>en-US</dc:language>
  <cp:lastModifiedBy>Администратор</cp:lastModifiedBy>
  <cp:lastPrinted>2005-04-04T08:02:00Z</cp:lastPrinted>
  <dcterms:modified xsi:type="dcterms:W3CDTF">2005-04-13T10:19:00Z</dcterms:modified>
  <cp:revision>3</cp:revision>
  <dc:subject/>
  <dc:title/>
</cp:coreProperties>
</file>