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-9906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ускоренному внедрению в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х стандартов кач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 конкурентоспособности и устойчивого инно</w:t>
        <w:softHyphen/>
        <w:t>вационного развития экономики Чувашской Республики в усло</w:t>
        <w:softHyphen/>
        <w:t xml:space="preserve">виях </w:t>
        <w:br/>
        <w:t>вступления Российской Федерации во Всемирную торговую органи</w:t>
        <w:softHyphen/>
        <w:t xml:space="preserve">зацию   </w:t>
        <w:br/>
        <w:t>п о с т а н о в л я 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 Считать приоритетными задачами государственной политики Чу</w:t>
        <w:softHyphen/>
        <w:t>вашской Республики в области качества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коренного внедрения в Чу</w:t>
        <w:softHyphen/>
        <w:t>вашской Республике международных стандартов качества через эффектив</w:t>
        <w:softHyphen/>
        <w:t>ное применение инструментов государственной поддерж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звития конкурентоспособного производства и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сеобщей грамотности в вопросах качества и современ</w:t>
        <w:softHyphen/>
        <w:t>ных подходов к управлению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бинету Министров Чувашской Республики обеспечить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зработку республиканской комплексной программы ускоренного внедрения во все сферы экономики Чувашской Республики международ</w:t>
        <w:softHyphen/>
        <w:t>ных стандартов качества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создание Республиканского научно-технологического комплекса в области качества, оказание им бесплатных консалтинговых услуг по внедрению международных стандар</w:t>
        <w:softHyphen/>
        <w:t>тов качества организациям культуры, социальной сферы и сельского хо</w:t>
        <w:softHyphen/>
        <w:t xml:space="preserve">зяйств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рование процентных ставок по кредитам, направляемым субъектами малого предпринимательства на внедрение и сертификацию систем менеджмента качеств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недрение  до 2008 года систем менеджмента качества в органах ис</w:t>
        <w:softHyphen/>
        <w:t>полнительной власти Чувашской Республик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 подведении итогов экономического соревнования между районами и городами Чувашской Республики показателей оценки качества жизни населения;   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обучение в области качества государственных служа</w:t>
        <w:softHyphen/>
        <w:t>щих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екомендовать органам местного самоуправления районов и городов Чу</w:t>
        <w:softHyphen/>
        <w:t>вашской Республики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муниципальные целевые программы в области управления качеством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учение в области качества муниципальных служащих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недрить до 2008 года системы менеджмента качества в органах ме</w:t>
        <w:softHyphen/>
        <w:t>стного самоуправления Чувашской Республик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ить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рганизациям, осуществляющим хозяйственную деятельность на территории Чувашской Республики, ускорить процесс внедрения между</w:t>
        <w:softHyphen/>
        <w:t>народных стандартов качеств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чреждениям начального, среднего и высшего профессионального образования пре</w:t>
        <w:softHyphen/>
        <w:t>дусмотреть в учебных программах специальный курс по управлению качеством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систематически освещать проведе</w:t>
        <w:softHyphen/>
        <w:t xml:space="preserve">ние в рамках реализации настоящего Указа мероприяти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5. Настоящий Указ вступает в силу со дня его официального опубли</w:t>
        <w:softHyphen/>
        <w:t xml:space="preserve">кова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890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едоров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05 го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66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FF0000"/>
    </w:rPr>
  </w:style>
  <w:style w:type="paragraph" w:styleId="Style14">
    <w:name w:val="Цитата"/>
    <w:basedOn w:val="Normal"/>
    <w:qFormat/>
    <w:pPr>
      <w:spacing w:before="280" w:after="240"/>
      <w:ind w:left="1080" w:righ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7:00Z</dcterms:created>
  <dc:creator>indust2</dc:creator>
  <dc:description/>
  <dc:language>en-US</dc:language>
  <cp:lastModifiedBy>Aleksander Grigoryev</cp:lastModifiedBy>
  <cp:lastPrinted>2005-03-29T16:13:00Z</cp:lastPrinted>
  <dcterms:modified xsi:type="dcterms:W3CDTF">2005-03-31T12:07:00Z</dcterms:modified>
  <cp:revision>2</cp:revision>
  <dc:subject/>
  <dc:title>Проект</dc:title>
</cp:coreProperties>
</file>