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 w:val="28"/>
        </w:rPr>
        <w:t xml:space="preserve">Вывести из состава Совета по вопросам местного самоуправления </w:t>
        <w:br/>
        <w:t>при Президенте Чувашской Республики, утвержденного распоряжением Прези</w:t>
        <w:softHyphen/>
        <w:t>дента Чувашской Республики от 12 ноября 2002 г. № 136-рп (с изме</w:t>
        <w:softHyphen/>
        <w:t>нениями, внесенными рас</w:t>
        <w:softHyphen/>
        <w:t>поряжениями Президента Чувашской Республи-</w:t>
        <w:br/>
        <w:t>ки от 10 июля 2003 г. № 66-рп, от 30 августа 2004 г. № 102-рп, от 2 декабря 2004 г. № 162-рп), Карпычева В.Е. и ввест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TextBodyIndent"/>
              <w:snapToGrid w:val="false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firstLine="7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 Г.Г.</w:t>
            </w:r>
          </w:p>
        </w:tc>
        <w:tc>
          <w:tcPr>
            <w:tcW w:w="6379" w:type="dxa"/>
            <w:tcBorders/>
          </w:tcPr>
          <w:p>
            <w:pPr>
              <w:pStyle w:val="TextBodyIndent"/>
              <w:snapToGrid w:val="false"/>
              <w:ind w:firstLine="720"/>
              <w:rPr>
                <w:rStyle w:val="HTML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left="318" w:hanging="318"/>
              <w:rPr/>
            </w:pPr>
            <w:r>
              <w:rPr>
                <w:rStyle w:val="HTML"/>
                <w:rFonts w:cs="Times New Roman" w:ascii="Times New Roman" w:hAnsi="Times New Roman"/>
                <w:sz w:val="28"/>
              </w:rPr>
              <w:t>-   заместителя Председателя Государственного Совета Чувашской Республики - председателя Комитета Государственного Совета Чувашской Республики по государственному строительству и местному самоуправлению.</w:t>
            </w:r>
          </w:p>
        </w:tc>
      </w:tr>
    </w:tbl>
    <w:p>
      <w:pPr>
        <w:pStyle w:val="TextBodyIndent"/>
        <w:ind w:firstLine="720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TextBodyInden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Чувашской Республики</w:t>
        <w:tab/>
        <w:t xml:space="preserve"> - Н.Федоров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марта 2005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-рп</w:t>
      </w:r>
    </w:p>
    <w:sectPr>
      <w:type w:val="nextPage"/>
      <w:pgSz w:w="11906" w:h="16838"/>
      <w:pgMar w:left="1788" w:right="7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5:53:00Z</dcterms:created>
  <dc:creator>Aleksander Grigoryev</dc:creator>
  <dc:description/>
  <dc:language>en-US</dc:language>
  <cp:lastModifiedBy>Администратор</cp:lastModifiedBy>
  <dcterms:modified xsi:type="dcterms:W3CDTF">2005-03-10T05:54:00Z</dcterms:modified>
  <cp:revision>3</cp:revision>
  <dc:subject/>
  <dc:title/>
</cp:coreProperties>
</file>