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8630</wp:posOffset>
            </wp:positionH>
            <wp:positionV relativeFrom="paragraph">
              <wp:posOffset>-50546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ложении об Администрации Президен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ашской Республики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72 Конституции Чувашской Республики </w:t>
        <w:br/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Администрации Президента Чувашской Республики (приложение № 1);</w:t>
      </w:r>
    </w:p>
    <w:p>
      <w:pPr>
        <w:pStyle w:val="Heading6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организаций, находящихся в ведении Администрации Президента Чувашской Республики (приложение № 2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Признать утратившими силу указы Президента Чувашской Республики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т 14 января 2002 г. № 18 «О Положении об Администрации Президента Чувашской Республики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т 19 мая 2003 г. № 43 «О внесении дополнений в Указ Президента Чувашской Республики от 14 января 2002 г. № 18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т 23 июля 2003 г. № 74 «О внесении изменений в Указ Президента Чувашской Республики от 14 января 2002 г. № 18»;</w:t>
      </w:r>
    </w:p>
    <w:p>
      <w:pPr>
        <w:pStyle w:val="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июля 2004 г. № 81 «О внесении изменения и дополнения в Указ Президента Чувашской Республики от 14 января 2002 г. № 18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Настоящий Указ вступает в силу со дня его подписа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шской Республики - </w:t>
            </w:r>
          </w:p>
        </w:tc>
        <w:tc>
          <w:tcPr>
            <w:tcW w:w="6059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едоров</w:t>
            </w:r>
          </w:p>
        </w:tc>
      </w:tr>
    </w:tbl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05 года</w:t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Heading9"/>
        <w:spacing w:lineRule="auto" w:line="23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3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</w:t>
      </w:r>
    </w:p>
    <w:p>
      <w:pPr>
        <w:pStyle w:val="Heading9"/>
        <w:spacing w:lineRule="auto" w:line="23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3.03.2005  № 29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(приложение № 1)</w:t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spacing w:lineRule="auto" w:line="232" w:before="0" w:after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 о л о ж е н и 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б Администрации Президента Чувашской Республики</w:t>
        <w:br/>
      </w:r>
      <w:bookmarkStart w:id="7" w:name="sub_11"/>
    </w:p>
    <w:p>
      <w:pPr>
        <w:pStyle w:val="Heading1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Style14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7"/>
    </w:p>
    <w:p>
      <w:pPr>
        <w:pStyle w:val="Normal"/>
        <w:spacing w:lineRule="auto" w:line="232"/>
        <w:ind w:firstLine="709"/>
        <w:jc w:val="both"/>
        <w:rPr/>
      </w:pPr>
      <w:bookmarkStart w:id="8" w:name="sub_110"/>
      <w:bookmarkEnd w:id="8"/>
      <w:r>
        <w:rPr>
          <w:sz w:val="28"/>
          <w:szCs w:val="28"/>
        </w:rPr>
        <w:t>1.1. Администрация Президента Чувашской Республики (далее - Администрация) является органом исполнительной власти Чувашской Республики, сформированным в соответствии с пунктом 8 статьи 72 Конституции Чувашской Республики, обеспечивающим деятельность Президента Чувашской Республики, Председателя Кабинета Министров Чувашской Республики, Кабинета Министров Чувашской Республики, осуществляющим контроль за исполнением принятых ими решений.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10"/>
      <w:bookmarkStart w:id="10" w:name="sub_120"/>
      <w:bookmarkEnd w:id="9"/>
      <w:bookmarkEnd w:id="10"/>
      <w:r>
        <w:rPr>
          <w:sz w:val="28"/>
          <w:szCs w:val="28"/>
        </w:rPr>
        <w:t>1.2. Администрация в своей деятельности руководствуется Конституцией Российской Федерации, Конституцией Чувашской Республики, федеральными законами и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а также  настоящим Положение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Администрации входят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Президента Чувашской Республики (далее - Руководитель Администрации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и Президента Чувашской Республ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Президента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екретариат Председателя Кабинета Министров Чувашской Республ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Руководителя Администра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работ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равовое управлени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управлени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го обеспеч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уктурные подразделения, не входящие в состав управлений и находящиеся в непосредственном подчинении Руководителя Администр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есс-служб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финанс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отде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4. Гостиница «Атăл» является самостоятельным структурным подразделением Администрации и содержится за счет доходов, полученных от предпринимательской и иной приносящей доход деятельности, не запрещенной действующим законодательством, находится в непосредственном подчинении заместителя Руководителя Администрации - начальника Управления делами. Штатная численность работников гостиницы «Атăл» и технического персонала, обслуживающего административные здания, находящиеся на балансе Администрации, не входит в штатную численность Админист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5. В составе управлений Администрации в пределах штатной численности и лимитов бюджетных обязательств на ее содержание по решению Руководителя Администрации могут создаваться, упраздняться, реорганизовываться отделы, секторы и другие структурные подразд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6. Задачи, функции, организация деятельности управлений и иных структурных подразделений Администрации определяются и регулируются соответствующими положениями, утвержденными Руководителем Администрации.</w:t>
      </w:r>
    </w:p>
    <w:p>
      <w:pPr>
        <w:pStyle w:val="Normal"/>
        <w:spacing w:lineRule="auto" w:line="232"/>
        <w:ind w:firstLine="709"/>
        <w:jc w:val="both"/>
        <w:rPr/>
      </w:pPr>
      <w:bookmarkStart w:id="11" w:name="sub_120"/>
      <w:bookmarkStart w:id="12" w:name="sub_140"/>
      <w:bookmarkEnd w:id="11"/>
      <w:bookmarkEnd w:id="12"/>
      <w:r>
        <w:rPr>
          <w:sz w:val="28"/>
          <w:szCs w:val="28"/>
        </w:rPr>
        <w:t>1.7. Администрация является юридическим лицом, имеет обособленное имущество, расчетные и текущие счета в банках, круглую печать и угловой штамп с изображением Государственного герба Чувашской Республики и наименованием «Администрация Президента Чувашской Республики».</w:t>
      </w:r>
    </w:p>
    <w:p>
      <w:pPr>
        <w:pStyle w:val="Normal"/>
        <w:spacing w:lineRule="auto" w:line="232"/>
        <w:ind w:firstLine="709"/>
        <w:jc w:val="both"/>
        <w:rPr/>
      </w:pPr>
      <w:bookmarkStart w:id="13" w:name="sub_140"/>
      <w:bookmarkStart w:id="14" w:name="sub_150"/>
      <w:bookmarkEnd w:id="13"/>
      <w:bookmarkEnd w:id="14"/>
      <w:r>
        <w:rPr>
          <w:sz w:val="28"/>
          <w:szCs w:val="28"/>
        </w:rPr>
        <w:t>1.8. Положение об Администрации, ее структура и штатная численность утверждаются Президентом Чувашской Республики, штатное расписание и смета расходов - Руководителем Админист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9. Юридический адрес Администрации: 428004, Чувашская Республика, г. Чебоксары, пл. Республики, д.1.</w:t>
      </w:r>
    </w:p>
    <w:p>
      <w:pPr>
        <w:pStyle w:val="Heading1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150"/>
      <w:bookmarkStart w:id="16" w:name="sub_12"/>
      <w:bookmarkStart w:id="17" w:name="sub_150"/>
      <w:bookmarkStart w:id="18" w:name="sub_12"/>
      <w:bookmarkEnd w:id="17"/>
      <w:bookmarkEnd w:id="18"/>
    </w:p>
    <w:p>
      <w:pPr>
        <w:pStyle w:val="Heading1"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задачи и функции Администрации</w:t>
      </w:r>
    </w:p>
    <w:p>
      <w:pPr>
        <w:pStyle w:val="Style14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12"/>
      <w:bookmarkStart w:id="20" w:name="sub_12"/>
      <w:bookmarkEnd w:id="20"/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bookmarkStart w:id="21" w:name="sub_121"/>
      <w:bookmarkEnd w:id="21"/>
      <w:r>
        <w:rPr>
          <w:sz w:val="28"/>
          <w:szCs w:val="28"/>
        </w:rPr>
        <w:t>2.1. Основными задачами Администрации являются:</w:t>
      </w:r>
    </w:p>
    <w:p>
      <w:pPr>
        <w:pStyle w:val="Normal"/>
        <w:spacing w:lineRule="auto" w:line="232"/>
        <w:ind w:firstLine="709"/>
        <w:jc w:val="both"/>
        <w:rPr/>
      </w:pPr>
      <w:bookmarkStart w:id="22" w:name="sub_121"/>
      <w:bookmarkEnd w:id="22"/>
      <w:r>
        <w:rPr>
          <w:sz w:val="28"/>
          <w:szCs w:val="28"/>
        </w:rPr>
        <w:t>обеспечение реализации Президентом Чувашской Республики полномочий высшего должностного лица и главы исполнительной власти Чувашской Республики, функций гаранта Конституции Чувашской Республики, защиты прав и свобод человека и граждани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контроля за исполнением органами исполнительной власти Чувашской Республики Конституции Российской Федерации, Конституции Чувашской Республики, законов Российской Федерации и Чувашской Республики, указов и распоряжений Президента Российской Федерации и Президента Чувашской Республики, постановлений и распоряжений Правительства Российской Федерации и Кабинета Министров Чувашской Республ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онное обеспечение деятельности Президента Чувашской Республики, Председателя Кабинета Министров Чувашской Республики, Кабинета Министров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дготовка предложений по реализации Президентом Чувашской Республики права законодательной инициатив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деятельности Президента Чувашской Республики, Председателя Кабинета Министров Чувашской Республики по решению кадровых вопросов, относящихся к их ведению, а также полномочий по награждению государственными наградами Чувашской Республ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и информационного обеспечения Президента Чувашской Республики, Председателя Кабинета Министров Чувашской Республики, информирование об их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реализации Президентом Чувашской Республики, Кабинетом Министров Чувашской Республики иных полномочий, возложенных на них федеральным законодательством и законодательством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bookmarkStart w:id="23" w:name="sub_122"/>
      <w:bookmarkEnd w:id="23"/>
      <w:r>
        <w:rPr>
          <w:sz w:val="28"/>
          <w:szCs w:val="28"/>
        </w:rPr>
        <w:t>2.2. Основными функциями Администрации по обеспечению деятельности Президента Чувашской Республики и Кабинета Министров Чувашской Республики являются:</w:t>
      </w:r>
    </w:p>
    <w:p>
      <w:pPr>
        <w:pStyle w:val="Normal"/>
        <w:spacing w:lineRule="auto" w:line="232"/>
        <w:ind w:firstLine="709"/>
        <w:jc w:val="both"/>
        <w:rPr/>
      </w:pPr>
      <w:bookmarkStart w:id="24" w:name="sub_122"/>
      <w:bookmarkEnd w:id="24"/>
      <w:r>
        <w:rPr>
          <w:sz w:val="28"/>
          <w:szCs w:val="28"/>
        </w:rPr>
        <w:t>обеспечение взаимодействия Президента Чувашской Республики, Председателя Кабинета Министров Чувашской Республики с федеральными органами государственной власти, их территориальными органами в Чувашской Республике, Государственным Советом Чувашской Республики, министерствами и иными органами исполнительной власти Чувашской Республики, а также органами местного самоуправ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контроля за исполнением министерствами и иными органами исполнительной власти Чувашской Республики законов Российской Федерации и Чувашской Республики, указов и распоряжений Президента Российской Федерации и Президента Чувашской Республики, постановлений и распоряжений Правительства Российской Федерации и Кабинета Министров Чувашской Республики, исполнением поручений Президента Чувашской Республики, Председателя Кабинета Министров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авовое обеспечение деятельности Президента Чувашской Республики по реализации его конституционных полномочий, Кабинета Министров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я подготовки проектов законов Чувашской Республики для внесения их Президентом Чувашской Республики в Государственный Совет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дготовка заключений (отзывов) на проекты федеральных законов и законов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огласование, оформление и выпуск внесенных в установленном порядке органами исполнительной власти Чувашской Республики и подготовленных Администрацией проектов указов и распоряжений Президента Чувашской Республики, постановлений и распоряжений Кабинета Министров Чувашской Республики, иных нормативных правовых актов Чувашской Республики, проведение их правовой экспертизы, подготовка соответствующих заключений (отзывов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в установленном порядке обнародования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дготовка информационных материалов для ежегодного Послания Президента Чувашской Республики Государственному Совету Чувашской Республики и осуществление контроля за его исполнение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онное обеспечение мероприятий, в том числе массовых, проводимых с участием или по поручению Президента Чувашской Республики, Председателя Кабинета Министров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онное обеспечение деятельности координационных и совещательных органов при Президенте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дготовка и доведение до министерств и иных органов исполнительной власти Чувашской Республики, органов местного самоуправления планов основных мероприятий, проводимых в Чувашской Республике органами государственной власти Чувашской Республики, органами местного самоуправления;</w:t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Президента Чувашской Республики, Председателя Кабинета Министров Чувашской Республики с федеральными органами государственной власти, их территориальными органами, органами государственной власти и местного самоуправления субъектов Российской Федерации, иностранных государств, общественными организациями, а также с российскими, иностранными и международными организация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одействие Президенту Чувашской Республики, Председателю Кабинета Министров Чувашской Республики в реализации их полномочий по решению кадровых вопрос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дготовка предложений о награждении государственными наградами Чувашской Республики, организация проведения награждений государственными наградами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бор, обработка и анализ информации о социально-экономических и политических процессах в Российской Федерации, Чувашской Республике и за рубеж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информационно-аналитическое обеспечение деятельности Президента Чувашской Республики, Председателя Кабинета Министров Чувашской Республики, а также в установленном порядке - органов исполнительной власти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я и обеспечение взаимодействия Президента Чувашской Республики и Председателя Кабинета Министров Чувашской Республики со средствами массовой информации;</w:t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редствам массовой информации сведений о деятельности Президента  Чувашской  Республики,  Кабинета  Министров  Чуваш-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кой Республики, об издаваемых ими актах, о заявлениях, выступлениях, встречах и других проводимых ими мероприятиях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 по проведению протокольных мероприятий </w:t>
        <w:br/>
        <w:t>с участием Президента Чувашской Республики, Председателя Кабинета Министров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единого порядка поступления, обработки и подготовки документации, доведения до министерств и иных органов исполнительной власти Чувашской Республики, органов местного самоуправления поручений Президента Чувашской Республики и Председателя Кабинета Министров Чувашской Республики,  соблюдения режима секретности и служебной тайн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я приема граждан Президентом Чувашской Республики, Председателем Кабинета Министров Чувашской Республики, министрами Чувашской Республики, руководителями иных органов исполнительной власти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чет и анализ обращений граждан, предложений общественных объединений, других организаций и органов местного самоуправления, поступивших в адрес Президента Чувашской Республики, Председателя Кабинета Министров Чувашской Республики, обеспечение принятия органами исполнительной власти Чувашской Республики и органами местного самоуправления соответствующих мер реагирова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атериально-техническое и социально-бытовое обеспечение Президента Чувашской Республики, членов Кабинета Министров Чувашской Республик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/>
      </w:pPr>
      <w:bookmarkStart w:id="25" w:name="sub_1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рганизация деятельности </w:t>
      </w:r>
    </w:p>
    <w:p>
      <w:pPr>
        <w:pStyle w:val="Style14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13"/>
      <w:bookmarkStart w:id="27" w:name="sub_13"/>
      <w:bookmarkEnd w:id="27"/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 Общее руководство Администрацией осуществляет Президент Чувашской Республики.</w:t>
      </w:r>
    </w:p>
    <w:p>
      <w:pPr>
        <w:pStyle w:val="3"/>
        <w:spacing w:lineRule="auto" w:line="232"/>
        <w:ind w:firstLine="709"/>
        <w:rPr/>
      </w:pPr>
      <w:bookmarkStart w:id="28" w:name="sub_131"/>
      <w:r>
        <w:rPr>
          <w:rFonts w:cs="Times New Roman" w:ascii="Times New Roman" w:hAnsi="Times New Roman"/>
        </w:rPr>
        <w:t xml:space="preserve">Администрацию возглавляет Руководитель Администрации Президента Чувашской Республики, который </w:t>
      </w:r>
      <w:bookmarkEnd w:id="28"/>
      <w:r>
        <w:rPr>
          <w:rFonts w:cs="Times New Roman" w:ascii="Times New Roman" w:hAnsi="Times New Roman"/>
        </w:rPr>
        <w:t>работает под непосредственным руководством Президента Чувашской Республики, назначается на должность и освобождается от должности указом Президента Чувашской Республики.</w:t>
      </w:r>
    </w:p>
    <w:p>
      <w:pPr>
        <w:pStyle w:val="3"/>
        <w:spacing w:lineRule="auto" w:line="232"/>
        <w:ind w:firstLine="709"/>
        <w:rPr>
          <w:rFonts w:ascii="Times New Roman" w:hAnsi="Times New Roman" w:cs="Times New Roman"/>
        </w:rPr>
      </w:pPr>
      <w:bookmarkStart w:id="29" w:name="sub_132"/>
      <w:bookmarkEnd w:id="29"/>
      <w:r>
        <w:rPr>
          <w:rFonts w:cs="Times New Roman" w:ascii="Times New Roman" w:hAnsi="Times New Roman"/>
        </w:rPr>
        <w:t>3.2. Руководитель Администрации:</w:t>
      </w:r>
    </w:p>
    <w:p>
      <w:pPr>
        <w:pStyle w:val="Normal"/>
        <w:spacing w:lineRule="auto" w:line="232"/>
        <w:ind w:firstLine="709"/>
        <w:jc w:val="both"/>
        <w:rPr/>
      </w:pPr>
      <w:bookmarkStart w:id="30" w:name="sub_132"/>
      <w:bookmarkEnd w:id="30"/>
      <w:r>
        <w:rPr>
          <w:sz w:val="28"/>
          <w:szCs w:val="28"/>
        </w:rPr>
        <w:t>руководит деятельностью Администрации и несет персональную ответственность за выполнение возложенных на нее задач и предоставленных функций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доверенности действует от имени Администрации, представляет ее </w:t>
      </w:r>
      <w:r>
        <w:rPr>
          <w:rFonts w:cs="Times New Roman" w:ascii="Times New Roman" w:hAnsi="Times New Roman"/>
          <w:sz w:val="28"/>
          <w:szCs w:val="28"/>
        </w:rPr>
        <w:t xml:space="preserve">в федеральных органах государственной власти, органах государственной власти субъектов Российской Федерации, судебных органах, органах местного самоуправления, а также в российских, иностранных и международных организац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ет доверен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 руководство деятельностью заместителей Руководителя Администрации, начальников управлений, руководителей других структурных подразделений Администрации, распределяет обязанности между ни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ирует деятельность помощников Президента Чувашской Республики, распределяет вопросы, относящиеся к их ведению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ординацию деятельности секретариатов Президента Чувашской Республики, Председателя Кабинета Министров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поручению Президента Чувашской Республики вносит в Кабинет Министров Чувашской Республики предложения о подготовке проектов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привлекает работников органов исполнительной власти Чувашской Республики для участия в их подготовке;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еспечивает подготовку предложений для Президента Чувашской Республики, Председателя Кабинета Министров Чувашской Республики по основополагающим финансово-экономическим, социально-политическим и национально-культурным вопроса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ает поручения руководителям органов исполнительной власти Чувашской Республики по подготовке материалов и предложений по вопросам, находящимся в компетенции Президента Чувашской Республики, Председателя Кабинета Министров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рганизует контроль за выполнением органами исполнительной власти Чувашской Республики решений федеральных органов государственной власти, указов и распоряжений Президента Чувашской Республики, постановлений и распоряжений Кабинета Министров Чувашской Республики, поручений Президента Чувашской Республики, Председателя Кабинета Министров Чувашской Республики, принимает решение о снятии их с контроля (за исключением вопросов, связанных с выполнением республиканских программ). Снятие с контроля выполненных правовых актов Кабинета Министров Чувашской Республики осуществляется по согласованию с Председателем Кабинета Министров Чувашской Республики; 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Президента Чувашской Республики, Председателя Кабинета Министров Чувашской Республики с федеральными органами государственной власти, их территориальными органами в Чувашской Республики, органами государственной власти и местного самоуправления субъектов Российской Федерации, иностранных государств, общественными организациями, а также с российскими, иностранными и международными организация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вает реализацию полномочий Президента Чувашской Республики по кадровым вопроса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установленном порядке запрашивает и получает от министерств и иных органов исполнительной власти Чувашской Республики, органов местного самоуправления, а также других государственных органов информацию об исполнении законов Российской Федерации и законов Чувашской Республики, указов и распоряжений Президента Российской Федерации и Президента Чувашской Республики, постановлений и распоряжений Правительства Российской Федерации и Кабинета Министров Чувашской Республики, поручений федеральных органов государственной власти, Президента Чувашской Республики, Председателя Кабинета Министров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вает проведение комплексной экспертизы поступающих проектов решений Президента Чувашской Республики, Кабинета Министров Чувашской Республики и докладывает о них в установленном порядке Президенту Чувашской Республики, Председателю Кабинета Министров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пределяет порядок работы структурных подразделений Администр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шает вопросы реорганизации, образования, упразднения структурных подразделений Администрации, высвобождения работников Администрации в связи с изменением структуры, сокращением численности или штата работников Администр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тверждает штатное расписание Администрации в соответствии с утвержденной структурой и штатной численностью, штатное расписание гостиницы «Атăл» и технического персонала, обеспечивающего содержание административных зданий, находящихся на балансе Администр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установленном порядке назначает на должность и освобождает от должности работников Администрации, гостиницы «Атăл» и технического персонала, обеспечивающего содержание административных зданий, находящихся на балансе Администрации, а также руководителей подведомственных организ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вает конкурсный отбор, аттестацию, проведение квалификационных экзаменов работников Администрации, присваивает классные чины гражданской службы работникам  Администрации, замещающим должности государственной гражданской службы ведущей, старшей и младшей групп;</w:t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распоряжения по вопросам деятельности Администрации, а также по вопросам, отнесенным к ее компетен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указания, обязательные для выполнения всеми работниками Администра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держание, эксплуатацию, ремонт находящихся на балансе Администрации зданий, оборудования и иного имуще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споряжается финансовыми средствами в соответствии со сметой доходов и расходов Администр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споряжается имуществом Администрации в соответствии с действующим законодательств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ключает гражданско-правовые сделки (договоры) для обеспечения выполнения возложенных на Администрацию задач и функ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ует техническое и социально-производственное обеспечение деятельности Президента Чувашской Республики, Кабинета Министров Чувашской Республики, консультативных органов, действующих при Президенте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bookmarkStart w:id="31" w:name="sub_133"/>
      <w:bookmarkEnd w:id="31"/>
      <w:r>
        <w:rPr>
          <w:sz w:val="28"/>
          <w:szCs w:val="28"/>
        </w:rPr>
        <w:t>3.3. Руководитель Администрации имеет четырех заместителей, которые одновременно являются начальниками возглавляемых ими управлений Администрации.</w:t>
      </w:r>
    </w:p>
    <w:p>
      <w:pPr>
        <w:pStyle w:val="Normal"/>
        <w:spacing w:lineRule="auto" w:line="232"/>
        <w:ind w:firstLine="709"/>
        <w:jc w:val="both"/>
        <w:rPr/>
      </w:pPr>
      <w:bookmarkStart w:id="32" w:name="sub_133"/>
      <w:bookmarkEnd w:id="32"/>
      <w:r>
        <w:rPr>
          <w:sz w:val="28"/>
          <w:szCs w:val="28"/>
        </w:rPr>
        <w:t>Заместители Руководителя Администрации назначаются распоряжениями Президента Чувашской Республики по представлению Руководителя Администрации.</w:t>
      </w:r>
    </w:p>
    <w:p>
      <w:pPr>
        <w:pStyle w:val="Normal"/>
        <w:spacing w:lineRule="auto" w:line="232"/>
        <w:ind w:firstLine="709"/>
        <w:jc w:val="both"/>
        <w:rPr/>
      </w:pPr>
      <w:bookmarkStart w:id="33" w:name="sub_134"/>
      <w:bookmarkEnd w:id="33"/>
      <w:r>
        <w:rPr>
          <w:sz w:val="28"/>
          <w:szCs w:val="28"/>
        </w:rPr>
        <w:t>3.4. В период отсутствия Руководителя Администрации его обязанности исполняет  один из его заместителей на основании соответствующего распоряжения.</w:t>
      </w:r>
    </w:p>
    <w:p>
      <w:pPr>
        <w:pStyle w:val="Normal"/>
        <w:spacing w:lineRule="auto" w:line="232"/>
        <w:ind w:firstLine="709"/>
        <w:jc w:val="both"/>
        <w:rPr/>
      </w:pPr>
      <w:bookmarkStart w:id="34" w:name="sub_134"/>
      <w:bookmarkStart w:id="35" w:name="sub_135"/>
      <w:bookmarkEnd w:id="34"/>
      <w:bookmarkEnd w:id="35"/>
      <w:r>
        <w:rPr>
          <w:sz w:val="28"/>
          <w:szCs w:val="28"/>
        </w:rPr>
        <w:t>3.5. Заместитель Руководителя Администрации - начальник Управления делами по поручению Руководителя Администрации распоряжается финансовыми средствами в соответствии со сметой расходов Администрации, имуществом - в соответствии с действующим законодательством, заключает гражданско-правовые сделки (договоры).</w:t>
      </w:r>
    </w:p>
    <w:p>
      <w:pPr>
        <w:pStyle w:val="Normal"/>
        <w:spacing w:lineRule="auto" w:line="232"/>
        <w:ind w:firstLine="709"/>
        <w:jc w:val="both"/>
        <w:rPr/>
      </w:pPr>
      <w:bookmarkStart w:id="36" w:name="sub_135"/>
      <w:bookmarkStart w:id="37" w:name="sub_136"/>
      <w:bookmarkEnd w:id="36"/>
      <w:bookmarkEnd w:id="37"/>
      <w:r>
        <w:rPr>
          <w:sz w:val="28"/>
          <w:szCs w:val="28"/>
        </w:rPr>
        <w:t>3.6. Заместители Руководителя Администрации, а также начальники управлений и отделов руководят, организуют и контролируют деятельность возглавляемых ими структурных подразделений в соответствии с положениями о них.</w:t>
      </w:r>
    </w:p>
    <w:p>
      <w:pPr>
        <w:pStyle w:val="Normal"/>
        <w:spacing w:lineRule="auto" w:line="232"/>
        <w:ind w:firstLine="709"/>
        <w:jc w:val="both"/>
        <w:rPr/>
      </w:pPr>
      <w:bookmarkStart w:id="38" w:name="sub_136"/>
      <w:bookmarkStart w:id="39" w:name="sub_137"/>
      <w:bookmarkEnd w:id="38"/>
      <w:bookmarkEnd w:id="39"/>
      <w:r>
        <w:rPr>
          <w:sz w:val="28"/>
          <w:szCs w:val="28"/>
        </w:rPr>
        <w:t>3.7. Заместители Руководителя Администрации по вопросам, входящим в их компетенцию, вправе:</w:t>
      </w:r>
    </w:p>
    <w:p>
      <w:pPr>
        <w:pStyle w:val="Normal"/>
        <w:spacing w:lineRule="auto" w:line="232"/>
        <w:ind w:firstLine="709"/>
        <w:jc w:val="both"/>
        <w:rPr/>
      </w:pPr>
      <w:bookmarkStart w:id="40" w:name="sub_137"/>
      <w:bookmarkEnd w:id="40"/>
      <w:r>
        <w:rPr>
          <w:sz w:val="28"/>
          <w:szCs w:val="28"/>
        </w:rPr>
        <w:t>по согласованию с Руководителем Администрации создавать комиссии, рабочие группы для изучения деятельности министерств и иных органов исполнительной власти Чувашской Республики, органов местного самоуправления и выработки рекомендаций по ее совершенствова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прашивать от руководителей министерств и иных органов исполнительной власти Чувашской Республики, органов местного самоуправления необходимые справочные материалы для подготовки проектов указов и распоряжений Президента Чувашской Республики, постановлений и распоряжений Кабинета Министров Чувашской Республики, распоряжений Администрации Президента Чувашской Республики, а также информацию об исполнении решений органов государственной власти Российской Федерации и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bookmarkStart w:id="41" w:name="sub_138"/>
      <w:bookmarkEnd w:id="41"/>
      <w:r>
        <w:rPr>
          <w:sz w:val="28"/>
          <w:szCs w:val="28"/>
        </w:rPr>
        <w:t>3.8. Заместители Руководителя Администрации, начальники управлений, руководители отделов и других подразделений Администрации имеют право участвовать в работе коллегий министерств и иных органов исполнительной власти Чувашской Республики и по согласованию с Председателем Кабинета Министров Чувашской Республики присутствовать на заседаниях Кабинета Министров Чувашской Республ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bookmarkStart w:id="42" w:name="sub_138"/>
      <w:bookmarkStart w:id="43" w:name="sub_139"/>
      <w:bookmarkEnd w:id="42"/>
      <w:bookmarkEnd w:id="43"/>
      <w:r>
        <w:rPr>
          <w:sz w:val="28"/>
          <w:szCs w:val="28"/>
        </w:rPr>
        <w:t>3.9. Помощники Президента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казывают содействие Президенту Чувашской Республики в его деятельности по решению вопросов финансово-экономического, социального, национально-культурного развития Чувашской Республик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атывают и вносят предложения Президенту Чувашской Республики по формированию государственной политики Чувашской Республики по указанным вопросам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ют с участием министерств и иных органов исполнительной власти Чувашской Республики, Администрации аналитические, справочные, информационные материалы для Президента Чувашской Республики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совместно с министерствами и иными органами исполнительной власти Чувашской Республики, органами местного самоуправления в подготовке официальных и иных визитов, встреч, бесед, переговоров, рабочих поездок Президента Чувашской Республики, его встреч с гражданами, представителями политических партий и иных общественных объединений.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мощники Президента Чувашской Республики при реализации возложенных на них функций: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ют с министерствами и иными органами исполнительной власти Чувашской Республики, структурными подразделениями Администрации, органами местного самоуправления, общественными и иными организациями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предложения по поступившим на рассмотрение Президента Чувашской Республики проектам законов, указов и распоряжений Президента Чувашской Республики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ют по поручению Президента Чувашской Республики или Руководителя Администрации рабочие группы, создаваемые для подготовки мероприятий с участием Президента Чувашской Республики;</w:t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ются банками данных Администрации, Кабинета Министров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bookmarkStart w:id="44" w:name="sub_139"/>
      <w:bookmarkStart w:id="45" w:name="sub_1310"/>
      <w:bookmarkEnd w:id="44"/>
      <w:r>
        <w:rPr>
          <w:sz w:val="28"/>
          <w:szCs w:val="28"/>
        </w:rPr>
        <w:t>3.11.</w:t>
      </w:r>
      <w:bookmarkStart w:id="46" w:name="sub_1311"/>
      <w:bookmarkEnd w:id="45"/>
      <w:r>
        <w:rPr>
          <w:sz w:val="28"/>
          <w:szCs w:val="28"/>
        </w:rPr>
        <w:t> Секретариат Президента Чувашской Республики готовит предложения по перспективным и текущим планам работы Президента Чувашской Республики, выполняет поручения Президента Чувашской Республики, организует и контролирует их выполнение руководителями министерств и иных органов исполнительной власти Чувашской Республики, взаимодействует с помощниками Президента Чувашской Республики.</w:t>
      </w:r>
    </w:p>
    <w:p>
      <w:pPr>
        <w:pStyle w:val="3"/>
        <w:spacing w:lineRule="auto" w:line="232"/>
        <w:ind w:firstLine="709"/>
        <w:rPr/>
      </w:pPr>
      <w:r>
        <w:rPr>
          <w:rFonts w:cs="Times New Roman" w:ascii="Times New Roman" w:hAnsi="Times New Roman"/>
        </w:rPr>
        <w:t>3.12. Секретариат Председателя Кабинета Министров Чувашской Республики выполняет поручения Председателя Кабинета Министров Чувашской Республики, организует и контролирует их выполнение руководителями министерств и иных органов исполнительной власти Чувашской Республики.</w:t>
      </w:r>
    </w:p>
    <w:p>
      <w:pPr>
        <w:pStyle w:val="ConsNormal"/>
        <w:spacing w:lineRule="auto" w:line="232"/>
        <w:ind w:right="0" w:firstLine="709"/>
        <w:jc w:val="both"/>
        <w:rPr/>
      </w:pPr>
      <w:bookmarkStart w:id="47" w:name="sub_131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13. Секретариат Руководителя Администрации Президента Чувашской Республики осуществляет непосредственное обеспечение деятельности Руководителя Администрации, его заместителей, организует и контролирует выполнение поручений Руководителя Администрации руководителями министерств и иных органов исполнительной власти Чувашской Республики, заместителями Руководителя Администрации, начальниками управлений и иных структурных подразделений Администрации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8" w:name="sub_1312"/>
      <w:bookmarkStart w:id="49" w:name="sub_1313"/>
      <w:bookmarkStart w:id="50" w:name="sub_1312"/>
      <w:bookmarkStart w:id="51" w:name="sub_1313"/>
      <w:bookmarkEnd w:id="50"/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. Создание, реорганизация и ликвидация 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bookmarkStart w:id="52" w:name="sub_1313"/>
      <w:r>
        <w:rPr>
          <w:sz w:val="28"/>
        </w:rPr>
        <w:t>Администрация создается, реорганизуется и ликвидируется в порядке, установленном  действующим законодательством.</w:t>
      </w:r>
      <w:bookmarkEnd w:id="52"/>
    </w:p>
    <w:p>
      <w:pPr>
        <w:pStyle w:val="Heading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ом Президента</w:t>
      </w:r>
    </w:p>
    <w:p>
      <w:pPr>
        <w:pStyle w:val="Heading9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left="5954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.03.2005  № 29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 е р е ч е н ь </w:t>
      </w:r>
    </w:p>
    <w:p>
      <w:pPr>
        <w:pStyle w:val="Heading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находящихся в ведении </w:t>
      </w:r>
    </w:p>
    <w:p>
      <w:pPr>
        <w:pStyle w:val="Heading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езидента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спубликанское государственное учреждение «Автобаза Администрации Президента Чувашской Республи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ое унитарное предприятие Чувашской Республики «Комбинат питания Администрации Президента Чувашской Республик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8" w:hanging="0"/>
      <w:jc w:val="both"/>
      <w:outlineLvl w:val="6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67" w:firstLine="720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25:00Z</dcterms:created>
  <dc:creator>Kaznacheev</dc:creator>
  <dc:description/>
  <dc:language>en-US</dc:language>
  <cp:lastModifiedBy>Администратор</cp:lastModifiedBy>
  <cp:lastPrinted>2005-03-22T18:21:00Z</cp:lastPrinted>
  <dcterms:modified xsi:type="dcterms:W3CDTF">2005-03-27T06:35:00Z</dcterms:modified>
  <cp:revision>3</cp:revision>
  <dc:subject/>
  <dc:title>О повышении размера ежемесячных пособий на ребенка</dc:title>
</cp:coreProperties>
</file>