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50546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О повышении размера ежемесячных пособий на ребен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ab/>
        <w:t>В целях реализации эффективной социальной политики и усиления социальной защиты семей с детьми  п о с т а н о в л я ю: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1. Кабинету Министров Чувашской Республи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</w:rPr>
        <w:tab/>
        <w:t xml:space="preserve">подготовить предложения о повышении с 1 апреля 2005 г. </w:t>
      </w:r>
      <w:r>
        <w:rPr>
          <w:sz w:val="28"/>
        </w:rPr>
        <w:t>размера ежемесячных пособий на ребенка семьям, имеющим одного ребенка, не менее чем в 1,4 раза, двоих детей - в 1,7 раза, троих и более детей - в 2 раза в расчете на каждого ребен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ab/>
        <w:t>предусмотреть необходимые средства и обеспечить своевременное финансирование указанных расходов за счет средств Фонда субвенций и субсидий республиканского бюджета Чувашской Республик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  <w:lang w:val="en-US"/>
        </w:rPr>
        <w:tab/>
      </w:r>
      <w:r>
        <w:rPr>
          <w:color w:val="000000"/>
          <w:sz w:val="28"/>
          <w:szCs w:val="26"/>
        </w:rPr>
        <w:t>разработать проект закона о внесении изменений в Закон Чувашской Республики от 24 ноября 2004 г. № 46 «О государственных пособиях гражданам, имеющим детей» и представить его одновременно с предложениями об уточнении показателей республиканского бюджета Чувашской Республики на 2005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ab/>
        <w:t>2. Настоящий Указ вступает в силу со дня его официального</w:t>
        <w:br/>
        <w:t>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ab/>
        <w:t xml:space="preserve"> Президент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увашской Республики</w:t>
        <w:tab/>
        <w:tab/>
        <w:tab/>
        <w:tab/>
        <w:tab/>
        <w:tab/>
        <w:tab/>
        <w:t xml:space="preserve">      Н. Федоров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. Чебоксары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2   марта 2005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</w:rPr>
        <w:t>28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13:00Z</dcterms:created>
  <dc:creator>Kaznacheev</dc:creator>
  <dc:description/>
  <dc:language>en-US</dc:language>
  <cp:lastModifiedBy>Aleksander Grigoryev</cp:lastModifiedBy>
  <cp:lastPrinted>2005-03-22T18:21:00Z</cp:lastPrinted>
  <dcterms:modified xsi:type="dcterms:W3CDTF">2005-03-24T05:13:00Z</dcterms:modified>
  <cp:revision>2</cp:revision>
  <dc:subject/>
  <dc:title>О повышении размера ежемесячных пособий на ребенка</dc:title>
</cp:coreProperties>
</file>