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ab/>
        <w:t>За успехи, достигнутые в работе, и многолетний добросовестный труд наград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Морозова Виктора Александровича – директора филиала федерального государственного унитарного предприятия «Росспиртпром» «Спиртовой завод «Ядринск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заслуги в области здравоохранения и многолетний добросовестный труд присвоить почетные зван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ЗАСЛУЖЕННЫЙ ВРАЧ ЧУВАШСКОЙ РЕСПУБЛИКИ»</w:t>
      </w:r>
    </w:p>
    <w:p>
      <w:pPr>
        <w:pStyle w:val="Normal"/>
        <w:jc w:val="both"/>
        <w:rPr/>
      </w:pPr>
      <w:r>
        <w:rPr>
          <w:sz w:val="28"/>
        </w:rPr>
        <w:tab/>
        <w:t>Мадянову Игорю Вячеславовичу – заведующему эндокринологическим отделением государственного учреждения здравоохранения «Республиканская клиническая больница № 1»</w:t>
      </w:r>
    </w:p>
    <w:p>
      <w:pPr>
        <w:pStyle w:val="Normal"/>
        <w:jc w:val="both"/>
        <w:rPr/>
      </w:pPr>
      <w:r>
        <w:rPr>
          <w:sz w:val="28"/>
        </w:rPr>
        <w:tab/>
        <w:t>Одерякову Сергею Александровичу – врачу-кардиологу государственного учреждения здравоохранения «Республиканский кардиологический диспансер»</w:t>
      </w:r>
    </w:p>
    <w:p>
      <w:pPr>
        <w:pStyle w:val="Normal"/>
        <w:jc w:val="both"/>
        <w:rPr/>
      </w:pPr>
      <w:r>
        <w:rPr>
          <w:sz w:val="28"/>
        </w:rPr>
        <w:tab/>
        <w:t>Потаповой Татьяне Васильевне – заведующей лечебно-профилак</w:t>
        <w:softHyphen/>
        <w:t>тическим отделением муниципального учреждения здравоохранения «Городская стоматологическая поликлиника» г. Чебоксары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ЗДРАВООХРАНЕНИЯ</w:t>
      </w:r>
    </w:p>
    <w:p>
      <w:pPr>
        <w:pStyle w:val="Heading7"/>
        <w:rPr/>
      </w:pPr>
      <w:r>
        <w:rPr/>
        <w:t>ЧУВАШСКОЙ РЕСПУБЛ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хайловой Любови Владимировне – главной медицинской сестре открытого акционерного общества «Санаторий «Чувашиякурор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За заслуги в области культуры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КУЛЬТУРЫ</w:t>
      </w:r>
    </w:p>
    <w:p>
      <w:pPr>
        <w:pStyle w:val="Heading7"/>
        <w:rPr/>
      </w:pPr>
      <w:r>
        <w:rPr/>
        <w:t>ЧУВАШСКОЙ РЕСПУБЛИКИ»</w:t>
      </w:r>
    </w:p>
    <w:p>
      <w:pPr>
        <w:pStyle w:val="2"/>
        <w:rPr/>
      </w:pPr>
      <w:r>
        <w:rPr/>
        <w:tab/>
        <w:t>Арлан Марии Ивановне – художнику-постановщику государственного учреждения культуры «Чувашский государственный театр кукол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8 февраля 2005 год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1:00Z</dcterms:created>
  <dc:creator>Aleksander Grigoryev</dc:creator>
  <dc:description/>
  <dc:language>en-US</dc:language>
  <cp:lastModifiedBy>Администратор</cp:lastModifiedBy>
  <cp:lastPrinted>2005-02-15T17:43:00Z</cp:lastPrinted>
  <dcterms:modified xsi:type="dcterms:W3CDTF">2005-02-28T16:12:00Z</dcterms:modified>
  <cp:revision>3</cp:revision>
  <dc:subject/>
  <dc:title>Указ</dc:title>
</cp:coreProperties>
</file>