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развитии конного спорта в Чувашской Республик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В целях дальнейшего приобщения подрастающего поколения к здоровому образу жизни, воспитания чувства любви к природе, сохранения и развития детско-юношеских спортивных школ и популяризации конного спорта в Чувашской Республике  п о с т а н о в л я ю:</w:t>
      </w:r>
    </w:p>
    <w:p>
      <w:pPr>
        <w:pStyle w:val="21"/>
        <w:widowControl w:val="false"/>
        <w:autoSpaceDE w:val="false"/>
        <w:rPr>
          <w:szCs w:val="20"/>
        </w:rPr>
      </w:pPr>
      <w:r>
        <w:rPr/>
        <w:t>1. Кабинету Министров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совместно с администрациями районов и городов, общественными объединениями, используя лучшие исторические традиции народов, проживающих в Чувашской Республике, разработать комплекс мер, направленных на формирование племенного поголовья лошадей, активную селекционную работу и приобщение населения к конному спор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здать </w:t>
      </w:r>
      <w:r>
        <w:rPr>
          <w:sz w:val="28"/>
          <w:szCs w:val="20"/>
        </w:rPr>
        <w:t>республиканское государственное учреждение дополнительного образования детей «Детско-юношеская спортивная школа по конному спорт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зидент </w:t>
      </w:r>
    </w:p>
    <w:p>
      <w:pPr>
        <w:pStyle w:val="Heading2"/>
        <w:rPr/>
      </w:pPr>
      <w:r>
        <w:rPr/>
        <w:t xml:space="preserve">Чувашской Республики </w:t>
      </w:r>
      <w:r>
        <w:rPr>
          <w:lang w:val="en-US"/>
        </w:rPr>
        <w:t xml:space="preserve">- </w:t>
      </w:r>
      <w:r>
        <w:rPr/>
        <w:t>Н.Федоров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феврал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ментар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 Указу Президент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О развитии конного спорта в Чувашской Республик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 С каждым годом в Чувашии  все  большую популярность приобретает конный спорт.  Доброй традицией стали проходящие в республике соревнования конников, увеличивается количество племенных лошадей.  Однако  хороших породистых скакунов сегодня явно недостаточно. Отсутствуют и достойные условия для интенсивных круглогодичных тренировок спортсменов. Указанные обстоятельства серьезно препятствуют развитию этого перспективного и зрелищного вида спорта в Чувашской Республике.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8"/>
        </w:rPr>
        <w:t xml:space="preserve">Настоящий Указ  призван способствовать дальнейшей популяризации конного спорта в Чувашии, активизации селекционной работы и улучшению племенного поголовья лошадей. Важным шагом в пропаганде здорового образа жизни среди молодежи, духовно-нравственном и физическом воспитании подрастающего поколения, подготовке спортсменов-профессионалов станет создание республиканского государственного учреждения дополнительного образования детей "Детско-юношеская спортивная школа по конному спорту".  Приобщение широких слоев населения к занятиям конным спортом позволит успешно  развивать  в Чувашии его разные виды: от бегов и скачек до входящих в программу Олимпийских игр выездки, троеборья и конкура (преодоление препятствий). 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инистр физической культуры и спорта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bCs/>
          <w:sz w:val="28"/>
        </w:rPr>
        <w:t>Чувашской Республики</w:t>
      </w:r>
      <w:r>
        <w:rPr>
          <w:rFonts w:cs="Arial" w:ascii="Arial" w:hAnsi="Arial"/>
          <w:b/>
          <w:bCs/>
          <w:sz w:val="28"/>
          <w:lang w:val="en-US"/>
        </w:rPr>
        <w:t xml:space="preserve"> - </w:t>
      </w:r>
      <w:r>
        <w:rPr>
          <w:rFonts w:cs="Arial" w:ascii="Arial" w:hAnsi="Arial"/>
          <w:b/>
          <w:bCs/>
          <w:sz w:val="28"/>
        </w:rPr>
        <w:t>В. Краснов</w:t>
      </w:r>
    </w:p>
    <w:sectPr>
      <w:type w:val="nextPage"/>
      <w:pgSz w:w="11906" w:h="16838"/>
      <w:pgMar w:left="1985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3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22T05:44:00Z</dcterms:modified>
  <cp:revision>3</cp:revision>
  <dc:subject/>
  <dc:title>Указ</dc:title>
</cp:coreProperties>
</file>