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ab/>
        <w:t>За значительный вклад в героико-патриотическое воспитание молодежи наград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Васильеву Александру Георгиевну – ветерана органов внутренних дел и внутренних войск Чувашской Республики, г.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заслуги в области образования и многолетний добросовестный труд присвоить почетные з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 xml:space="preserve"> </w:t>
      </w:r>
      <w:r>
        <w:rPr/>
        <w:t>«ЗАСЛУЖЕННЫЙ РАБОТНИК ОБРАЗОВАНИЯ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Семенову Виталию Геннадьевичу – мастеру производственного обучения государственного образовательного учреждения начального профессионального образования «Профессиональное училище № 19», г. Чебоксары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ЗАСЛУЖЕННЫЙ УЧИТЕЛЬ ЧУВАШСКОЙ РЕСПУБЛИКИ»</w:t>
      </w:r>
    </w:p>
    <w:p>
      <w:pPr>
        <w:pStyle w:val="2"/>
        <w:rPr/>
      </w:pPr>
      <w:r>
        <w:rPr/>
        <w:tab/>
        <w:t>Сергееву Валентину Порфирьевичу – директору муниципального образовательного учреждения «Тарханская средняя общеобразовательная школа» Батыре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7 февраля 2005 год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8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2-17T10:08:00Z</dcterms:modified>
  <cp:revision>4</cp:revision>
  <dc:subject/>
  <dc:title>Указ</dc:title>
</cp:coreProperties>
</file>